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19 года №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I квартал 2020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I квартал 2020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 xml:space="preserve">     Т.В. Богдано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3.12.2019 г. № 100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 квартал 2020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11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нвар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3.12.2019 г. № 87 «О бюджете Палехского муниципального района на 2020 год и на плановый период 2021 и 2022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 реализации муниципальной программы «Реализация государственной молодежной политики и проведение районных мероприятий»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формация о ходе отопительного сезона в Палехском муниципальном районе в 2018 – 2019 г.г.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арычев С.Н. –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4. Разно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вра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1. Отчет Председателя Совета Палехского муниципального района за 2019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Богданова Т.В.- Председатель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2. Отчет о деятельности Контрольно – счетного органа Палехского муниципального района за 2019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Берёзкина Н.Н. -  председатель Контрольно-счетного орга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3. Отчет постоянных депутатских комиссий о работе за 2019 год: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Юсков В.М. –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атунин Д.В. -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 внесении изменений и дополнений в решение Совета Палехского муниципального района от 23 .12.2019 г. № 87 «О бюджете Палехского муниципального района на 2020 год и на плановый период 2021 и 2022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О реализации муниципальной программы Палехского муниципального района «Развитие образования Палехс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Гунаева О.Ю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6. Об итогах работы отдела Образования администрации Палехского муниципального района в 2019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Докладчик: Гунаева О.Ю. – начальник  </w:t>
            </w:r>
            <w:r>
              <w:rPr>
                <w:b/>
                <w:sz w:val="23"/>
                <w:szCs w:val="23"/>
              </w:rPr>
              <w:t>отдела</w:t>
            </w:r>
            <w:r>
              <w:rPr>
                <w:sz w:val="23"/>
                <w:szCs w:val="23"/>
              </w:rPr>
              <w:t xml:space="preserve">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 Отчет об итогах работы отдела культуры, спорта и молодежной политики администрации Палехского муниципального района за 2019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р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1. Отчет Главы Палехского муниципального района о результатах  своей деятельности и  деятельности администрации района за 2019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Старкин И.В. – глава Палехского муниципального района.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 внесении изменений и дополнений в решение Совета Палехского муниципального района от 23.12.2019 г. № 87 «О бюджете Палехского муниципального района на 2020 год и на плановый период2021 и 2022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3. Об утверждении Реестра имущества, находящегося в муниципальной собственност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:</w:t>
            </w:r>
            <w:r>
              <w:rPr>
                <w:sz w:val="23"/>
                <w:szCs w:val="23"/>
              </w:rPr>
              <w:t xml:space="preserve"> Мельников В.Б. – советник главы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Об утверждении порядка проведения осмотра зданий, сооружений на предмет их технического состояния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арычев С.Н. -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5. О плане работы Совета Палехского муниципального района на 2 кв. 2020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Богданова Т.В. – Председатель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Козлова Е.В. –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Марычев С.Н - начальник управления муниципального хозяйств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данова Т.В. – Председатель Совета Палехского муниципального района, постоянные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Берёзкина Н.Н. - председатель Контрольно-счетного органа,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председатели постоянных депутатских комиссий: Юсков В.М., Катунин Д.В.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аева О.Ю. – начальник  отдела образования администрации  Палехского муниципального района, постоянная комиссия по законности, местному самоуправлению и 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аева О.Ю. – начальник  отдела образования администрации 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Е.В. –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Старкин И.В. – Глава Палехского муниципального района, постоянные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ов В.Б. – советник главы Палехского муниципального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бюджету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Марычев С.Н - начальник управления муниципального хозяйств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данова Т.В. –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я постоянных комиссий</w:t>
            </w:r>
          </w:p>
        </w:tc>
      </w:tr>
      <w:tr>
        <w:trPr>
          <w:trHeight w:val="58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а) по законности, местному самоуправлению и социальной политике</w:t>
            </w:r>
          </w:p>
          <w:p>
            <w:pPr>
              <w:pStyle w:val="Heading9"/>
              <w:spacing w:lineRule="exact" w:line="24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</w:r>
          </w:p>
          <w:p>
            <w:pPr>
              <w:pStyle w:val="Heading9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1. О реализации муниципальной программы «Реализация государственной молодежной политики и проведение районных мероприятий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2. Информация о ходе отопительного сезона 2019-2020 г.г. на территор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Марычев С.Н. начальник управления  муниципального хозяйств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3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Февра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О реализации муниципальной программы Палехского муниципального района «Развитие образования Палехс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Гунаева О.Ю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. Об итогах работы Отдела образования администрации Палехского муниципального района в 2019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Гунаева О.Ю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чет об итогах работы отдела культуры, спорта и молодежной политики администрации Палехского муниципального района за 2019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Отчет постоянной депутатской комиссии по законности, местному самоуправлению и  социальной политике о работе за 201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атунин Д.В.- председатель 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Разное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р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1. Отчет управления муниципального хозяйства по итогам работы за 2019 год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арычев С.Н.- начальник управления муниципального хозяйств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2. Об утверждении порядка проведения осмотра зданий, сооружений на предмет их технического состояния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арычев С.Н. - управления муниципального хозяйств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О плане работы Совета района на 2 кв. 2020 г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Январ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3 .12.2019 г. № 87 «О бюджете Палехского муниципального района на 2020 год и на плановый период 2021 и 2022 годов»  </w:t>
            </w: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Козлова Е.В. -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С.Н. –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Гунаева О.Ю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Гунаева О.Ю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Катунин Д.В.-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Марычев С.Н. -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С.Н. –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Катунин Д.В. -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Февра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3 .12.2019 г. № 87 «О бюджете Палехского муниципального района на 2020 год и на плановый период 2021 и 2022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тчет постоянной депутатской комиссии по бюджету, экономике и агропромышленному комплексу за 2019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Юсков В.М. –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р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3 .12.2019 г. № 87 «О бюджете Палехского муниципального района на 2020 год и на плановый период 2021 и 2022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2. Об утверждении Реестра имущества, находящегося в муниципальной собственност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:</w:t>
            </w:r>
            <w:r>
              <w:rPr>
                <w:sz w:val="23"/>
                <w:szCs w:val="23"/>
              </w:rPr>
              <w:t xml:space="preserve"> Мельников В.Б. – советник главы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3. Отчет управления экономики, инвестиций и сельского хозяйства по итогам работы за 2019 год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араушина Т.В.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4. О плане работы на 2 кв. 2020 г.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Юсков В.М. –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ов В.Б. – советник главы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Караушина Т.В. - начальник управления экономики, инвестиций и сель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Юсков В.М. - председатель комисси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иема избирателей в избирательных округах ( по отдельному графику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вещение работы Совета района в СМ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Участие депутатов в мероприятиях, посвященных памятным и юбилейным  датам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49:00Z</dcterms:created>
  <dc:creator>user</dc:creator>
  <dc:description/>
  <cp:keywords/>
  <dc:language>en-US</dc:language>
  <cp:lastModifiedBy>Пайвина</cp:lastModifiedBy>
  <cp:lastPrinted>2019-12-18T09:43:00Z</cp:lastPrinted>
  <dcterms:modified xsi:type="dcterms:W3CDTF">2019-12-24T10:34:00Z</dcterms:modified>
  <cp:revision>44</cp:revision>
  <dc:subject/>
  <dc:title> </dc:title>
</cp:coreProperties>
</file>