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января 2019 года № 1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1. 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68067155,65» заменить цифрами «170205731,0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в пункте 2 цифры «168067155,65» заменить цифрами «171354400,58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3 цифры «0,00» заменить цифрами «1148669,5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 пункте 2 подпункта «1» цифры «123372378,45» заменить цифрами «125692991,96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в статью 9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1 подпункта «а» цифры «9503414,00» заменить цифрами «9742517,65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) в приложение 2: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0 00000 00 0000 000 Безвозмездные поступления 123612378,45  121572147,20  122805803,20» цифры «123612378,45» заменить цифрами «125750953,8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00000 00 000 000 Безвозмездные поступления от других бюджетов бюджетной системы Российской Федерации 123372378,45  121332147,20   122565803,20» цифры «123372378,45» заменить цифрами «125692991,9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2312583,00  254100,00  254100,00» цифры «2312583,00» заменить цифрами «4396149,5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00 2 02 20000 00 0000 150 Субсидии бюджетам бюджетной системы Российской Федерации (межбюджетные субсидии) 4394658,42  254100,00  254100,00» дополнит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052 2 02 25097 05 0000 150 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 2141354,90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058 2 02 25519 05 0000 150 Субсидия бюджетам муниципальных районов на поддержку отрасли культуры  1491,00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 2 02 29999  05 0000 150 Прочие субсидии бюджетам муниципальных районов 913293,00  254100,00  254100,00» цифры «913293,00» заменить цифрами «761171,6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 «058 2 02 29999  05 0000 150 Прочие субсидии бюджетам муниципальных районов 1399290,00  0,00  0,00» цифры «1399290,00» заменить цифрами «1492132,00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по строке «000 2 02 30000 00 0000 151 Субвенции бюджетам бюджетной системы Российской Федерации 65052635,45  70722547,20  73743103,20» цифры «65052635,45» заменить цифрами «65289682,45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 2 02 39999 05 0000 151 Прочие субвенции бюджетам муниципальных районов 63516520,00  65951500,00  68971971,00» цифр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63516520,00» заменить цифрами «63753567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троки «058 2 07 05020 05 0000 150  Поступления от денежных пожертвований, предоставляемых физическими лицами получателям средств бюджетов муниципальных районов 240000,00   240000,00  240000,00» дополнит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«000 219 60010 00 0000 151 Возврат прочих остатков субсидий, субвенций и иных межбюджетных трансфертов, имеющих целевое назначение, прошлых лет -182038,15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«051 219 60010 05 0000 151 Возврат прочих остатков субсидий, субвенций и иных межбюджетных трансфертов, имеющих целевое назначение, прошлых лет – 15885,44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52 219 60010 05 0000 151 Возврат прочих остатков субсидий, субвенций и иных межбюджетных трансфертов, имеющих целевое назначение, прошлых лет  – 166152,71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168067155,65  168769505,90 172557061,90» цифры «168067155,65» заменить цифрами «170205731,01».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</w:t>
      </w:r>
      <w:r>
        <w:rPr/>
        <w:t>5</w:t>
      </w:r>
      <w:r>
        <w:rPr>
          <w:sz w:val="28"/>
          <w:szCs w:val="28"/>
        </w:rPr>
        <w:t>) приложение 4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8.01.2019 №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9 год и на плановый период 2020 и 2021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843"/>
        <w:gridCol w:w="1559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hanging="25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20573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557061,9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20573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557061,9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20573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557061,90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20573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557061,9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3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557061,9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3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557061,9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3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557061,9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35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76950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2557061,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) в приложение 6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1763422,85» цифры «111763422,85» заменить цифрами «111848384,4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» 0110000000  94181257,85» цифры «941814257,85» заменить цифрами «94418304,85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сновное мероприятие «Развитие дошкольного образования» 0110100000  24469468,85» цифры «24469468,85» заменить цифрами «24521009,8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 200  42735,00» цифры «42735,00» заменить цифрами «9427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9711789,00» цифры «69711789,00» заменить цифрами «69897295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280150  100  49907157,00» цифры «49907157,00» заменить цифрами «49992801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280150  200  800000,00» цифры «800000,00» заменить цифрами «89986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Подпрограмма «Реализация дополнительных общеобразовательных программ» 0120000000  10622701,00» цифры «10622701,00» заменить цифрами «10470615,6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5433687,00» цифры «5433687,00» заменить цифрами «543372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 100  3593520,00» цифры «3593520,00» заменить цифрами «355306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 100  951263,00» цифры «951263,00» заменить цифрами «95129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430  100  9609,00» цифры «9609,00» заменить цифрами «50069.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 5189014,00» цифры «5189014,00» заменить цифрами «5036892,61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 100  659193,00» цифры «659193,00» заменить цифрами «507071,6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» 0300000000  1252361,00» цифры «1252361,00» заменить цифрами «1452361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функционирования систем жизнеобеспечения» 0340000000  1052361,00» цифры «1052361,00» заменить цифрами «1252361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Мероприятия в области организации электро-, тепло-, газо-, и водоснабжения населения, водоотведения» 0340300000  932361,00» цифры «932361,00» заменить цифрами «1132361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в границах поселений электро-, тепло-, газо-, и водоснабжения населения, водоотведения (Межбюджетные трансферты) 0340310320  500  932361,00» дополнить строкой следующего 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 0340310450  200  2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» 0400000000 6631338,20» цифры «6631338,20» заменить цифрами «7135847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 6516338,20» цифры «6516338,20» заменить цифрами «7020847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6516338,20» цифры «6516338,20» заменить цифрами «7020847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 327838,20» цифры «327838,20» заменить цифрами «587540,8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 6138500,00» цифры «6138500,00» заменить цифрами «6383306,6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5368336,00» цифры «35368336,00» заменить цифрами «35168336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правление муниципальным имуществом и земельными ресурсами  Палехского муниципального района» 1120000000  2370000,00» цифры «2370000,00» заменить цифрами «217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» 1120100000  970000,00» цифры «970000,00» заменить цифрами «77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 1120110220  200  350000,00» цифры «350000,00» заменить цифрами «30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оценки имущества Палехского муниципального района  (Закупка товаров, работ и услуг для обеспечения государственных (муниципальных) нужд)  1120110250  200  340000,00» цифры «340000,00» заменить цифрами «19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строку «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 1120310403  200  30000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 1120310430  200  30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 500  300000,00» цифры «300000,00» заменить цифрами «20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 500  200000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сходы на разработку местных нормативов градостроительного проектирования (Закупка товаров, работ и услуг для обеспечения государственных (муниципальных) нужд)  1120310440  200  1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 1140110402  200  15000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 1140110420  200  15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» 1500000000  152304,00» цифры «152304,00» заменить цифрами «614426,1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 строки ««Муниципальная программа Палехского муниципального района «Охрана окружающей среды в Палехском муниципальном районе» 1500000000  614426,12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«Подпрограмма «Обращение с отходами производства и потребления» 1510000000 462122,1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сновное мероприятие «Обращение с отходами производства и потребления» 1510100000 462122,1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 200  462122,1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Непрограммные направления деятельности исполнительно – распорядительных органов местного самоуправления Палехского муниципального района 3100000000  4743253,00» цифры «4743253,00» заменить цифрами «483755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Иные непрограммные мероприятия 3190000000  4743253,00» цифры «4743253,00» заменить цифрами «483755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3190000400  500 1010000,00» цифры «1010000,00» заменить цифрами «985983.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3190080340  500  448027,00» цифры «448027,00» заменить цифрами «540833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340  500  4526,00» цифры «4526,00» заменить цифрами «2846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администраций (Иные бюджетные ассигнования) 3190010180  800  280000,00»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ого образования (Межбюджетные трансферты)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191  500  1569,00»;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сле строки «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3290051200  500  1535,00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Комплекса мер по созданию в общеобразовательных организациях, расположенных в сельской местности, условий для занятия физической культурой и спортом  3400000000 2141354,9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ные непрограммные мероприятия» 3490000000  2141354,9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 3490050970  200 2141354,9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68067155,65» цифры «168067155,65» заменить цифрами «171354400,58».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 39510079,80» цифры «39510079,80» заменить цифрами «40476711,2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существление государственных полномочий по расчету и предоставлению бюджетам поселений субвенций на осуществление исполнительно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051  0105 3290051200  500 1535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 051  0113  0340310450  200  2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 0113  1120110250  200  340000,00» цифры «340000,00» заменить цифрами «19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 051 0113  1140110402  200  15000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  051 0113 1140110420  200  15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0409  0420110030  200  327838,20» цифры «327838,20» заменить цифрами «587540,85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 0420110200  500  6138500,00» цифры «6138500,00» заменить цифрами «6383306,65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 051 0412 1120110220  200  350000,00» цифры «350000,00» заменить цифрами «30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 «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 051 0412 1120310403  200  300000,00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  051 0412 1120310430  200  3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  0412 1120310340  500  300000,00» цифры «300000,00» заменить цифрами «20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 0412 1120310340  500  200000,00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сходы на разработку местных нормативов градостроительного проектирования (Закупка товаров, работ и услуг для обеспечения государственных (муниципальных) нужд) 051 0412 1120310440  200  100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 1510120040  200  462122,12»;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по строке «Отдел образования администрации Палехского муниципального района 108698235,85» цифры «108698235,85» заменить цифрами «110924516,36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 0701 0110180170  200  42735,00» цифры «42735,00» заменить цифрами «9427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2 0110280150  100  49907157,00» цифры «49907157,00» заменить цифрами «49992801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280150  200  800000,00» цифры «800000,00» заменить цифрами «89986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2  0180100130  200  547408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 052  0702 3490050970  200 2141354,9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0120281420  100  659193,00» цифры «659193,00» заменить цифрами «507071,61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 058  9219540,00» цифры «9219540,00» заменить цифрами «931387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00040  100  3593520,00» цифры «3593520,00» заменить цифрами «355306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81430  100  951263,00» цифры «951263,00» заменить цифрами «95129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из бюджета муниципального района, связанных с 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430  100  9609,00» цифры «9609,00» заменить цифрами «5006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058 0801 319000400  500 1010000,00» цифры «1010000,00» заменить цифрами «98598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80340  500  448027,00» цифры «448027,00» заменить цифрами «540833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340  500  4526,00» цифры «4526,00» заменить цифрами «2846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340  500  28465,00»  дополнить строкой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ого образования (Межбюджетные трансферты) 058 0801 31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191  500  1569,00»;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Всего 168067155,65» цифры «168067155,65» заменить цифрами «171354400,58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8) в приложение 10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6268476,60  31809651,60  33752376,00» цифры «36268476,60» заменить цифрами «36318476,6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113 Другие общегосударственные вопросы 14254166,60  9924020,60  11895465,60» цифры «14254166,60» заменить цифрами «14304166,6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 8837642,20  7508875,70  8562875,70» цифры «8837642,20» заменить цифрами «9754273,6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409 «Дорожное хозяйство (дорожные фонды) 6631338,20  6902919,70  6902919,70» цифры «6631338,20» заменить цифрами «7135847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412 Другие вопросы в области национальной экономики 950000,00  600000,00  550000,00» цифры «950000,00» заменить цифрами «1362122,12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0700 Образование 113613260,00  111712519,00  113821920,00» цифры «113613260,00» заменить цифрами «115839576,5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4040998,00  23870590,00  24399874,00» цифры «24040998,00» заменить цифрами «2409253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2 Общее образование 70643497,00  70926829,00  72646616,00» цифры «70643497,00» заменить цифрами «7297035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0738613,00  8616400,00  8476730,00» цифры «10738613,00» заменить цифрами «10586527,61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0800 Культура, кинематография 3515853,00  3063300,00  3063300,00» цифры «3515853,00» заменить цифрами «361015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0801 Культура 1462553,00  1010000,00  1010000,00» цифры «1462553,00» заменить цифрами «155685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Всего 168067155,65  166329505,90  167557061,90» цифры «168067155,65» заменить цифрами «171354400,58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9) в приложение 1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1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0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9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96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106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6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78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73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таблицу 5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19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0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00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24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3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53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71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8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811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3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5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аблицу 6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ей платы работникам культуры муниципальных учреждений культуры Ивановской области до средней заработной платы в Ивановской области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20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010,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6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833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аблицу 7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 расходов из бюджета муниципального района, связанных с поэтапным доведением средней платы работникам культуры муниципальных учреждений культуры Ивановской области до средней заработной платы в Ивановской области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16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95,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53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5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8 изложить в следующей редакции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356"/>
        <w:gridCol w:w="1417"/>
        <w:gridCol w:w="1416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таблицей 9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местного значения, в части софинансирования расходов на комплектование книжных фондов библиотек муниципальных образований на 2019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0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6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9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19 год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</w:t>
      </w:r>
    </w:p>
    <w:sectPr>
      <w:footerReference w:type="defaul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1:00Z</dcterms:created>
  <dc:creator>фино</dc:creator>
  <dc:description/>
  <cp:keywords/>
  <dc:language>en-US</dc:language>
  <cp:lastModifiedBy>Пайвина</cp:lastModifiedBy>
  <cp:lastPrinted>2019-01-16T16:01:00Z</cp:lastPrinted>
  <dcterms:modified xsi:type="dcterms:W3CDTF">2019-01-30T12:45:00Z</dcterms:modified>
  <cp:revision>9</cp:revision>
  <dc:subject/>
  <dc:title>                     </dc:title>
</cp:coreProperties>
</file>