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февраля 2020 года № 1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1 цифры «</w:t>
      </w:r>
      <w:r>
        <w:rPr>
          <w:bCs/>
          <w:color w:val="000000"/>
          <w:sz w:val="28"/>
          <w:szCs w:val="28"/>
        </w:rPr>
        <w:t>188652695,18</w:t>
      </w:r>
      <w:r>
        <w:rPr>
          <w:bCs/>
          <w:sz w:val="28"/>
          <w:szCs w:val="28"/>
        </w:rPr>
        <w:t>» заменить цифрами «197435195,18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89732342,89» заменить цифрами «198514842,89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2) статью 3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а 2020 год в сумме 146420014,33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24056199,13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23084213,8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 xml:space="preserve">220000,00 </w:t>
      </w:r>
      <w:r>
        <w:rPr>
          <w:rFonts w:cs="Times New Roman CYR" w:ascii="Times New Roman CYR" w:hAnsi="Times New Roman CYR"/>
          <w:sz w:val="28"/>
          <w:szCs w:val="28"/>
        </w:rPr>
        <w:t>руб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) в приложении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000 1 00 00000 00 0000 000 Налоговые и неналоговые доходы 50800658,60  51171714,22 55148418,13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цифры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0800658,60»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нить цифрами «50803158,60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000 1 16 00000 00 0000 000 ШТРАФЫ, САНКЦИИ, ВОЗМЕЩЕНИЕ УЩЕРБА 2500,00  2500,00  2500,00» в графе 2020 год цифры «2500,00» заменить цифрами «5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000 1 16 01000 01 0000 140 </w:t>
      </w:r>
      <w:r>
        <w:rPr>
          <w:b/>
          <w:color w:val="000000"/>
          <w:sz w:val="28"/>
          <w:szCs w:val="28"/>
        </w:rPr>
        <w:t>2500,00  2500,00  250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» в графе 2020 год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цифры «2500,00» заменить цифрами «500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ле строки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321 1 16 01193 01 0000 140 </w:t>
      </w:r>
      <w:hyperlink r:id="rId3">
        <w:r>
          <w:rPr>
            <w:rStyle w:val="InternetLink"/>
            <w:sz w:val="28"/>
            <w:szCs w:val="28"/>
          </w:rPr>
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</w:r>
      </w:hyperlink>
      <w:r>
        <w:rPr>
          <w:sz w:val="28"/>
          <w:szCs w:val="28"/>
        </w:rPr>
        <w:t xml:space="preserve"> 2500,00  2500,00  2500,00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321 116 10123 01 0051 140 </w:t>
      </w: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2500,00  0,00  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00 2 00 00000 00 0000 000 Безвозмездные поступления 137852036,58  124296199,13 123324213,80» цифры «</w:t>
      </w:r>
      <w:r>
        <w:rPr>
          <w:b/>
          <w:bCs/>
          <w:color w:val="000000"/>
          <w:sz w:val="28"/>
          <w:szCs w:val="28"/>
        </w:rPr>
        <w:t>137852036,58</w:t>
      </w:r>
      <w:r>
        <w:rPr>
          <w:b/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146632036,58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- по строке «000 2 02 00000 00 0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137860014,33 124056199,13  123084213,80» цифры «137860014,33» заменить цифрами «146640014,33</w:t>
      </w:r>
      <w:r>
        <w:rPr>
          <w:b/>
          <w:i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строке «000 2 02 20000 00 0000 150 Субсидии бюджетам бюджетной системы Российской Федерации (межбюджетные субсидии) </w:t>
      </w:r>
      <w:r>
        <w:rPr>
          <w:b/>
          <w:iCs/>
          <w:color w:val="000000"/>
          <w:sz w:val="28"/>
          <w:szCs w:val="28"/>
        </w:rPr>
        <w:t>7411424,45  2534057,33   279510,00</w:t>
      </w:r>
      <w:r>
        <w:rPr>
          <w:b/>
          <w:sz w:val="28"/>
          <w:szCs w:val="28"/>
        </w:rPr>
        <w:t>» цифры «</w:t>
      </w:r>
      <w:r>
        <w:rPr>
          <w:b/>
          <w:iCs/>
          <w:color w:val="000000"/>
          <w:sz w:val="28"/>
          <w:szCs w:val="28"/>
        </w:rPr>
        <w:t>7411424,45</w:t>
      </w:r>
      <w:r>
        <w:rPr>
          <w:b/>
          <w:sz w:val="28"/>
          <w:szCs w:val="28"/>
        </w:rPr>
        <w:t>» заменить цифрами «16191424,4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00 2 02 29999 05 0000 150  Прочие субсидии бюджетам муниципальных районов </w:t>
      </w:r>
      <w:r>
        <w:rPr>
          <w:sz w:val="28"/>
          <w:szCs w:val="28"/>
          <w:lang w:eastAsia="en-US"/>
        </w:rPr>
        <w:t>6294365,76 279510,00</w:t>
      </w:r>
      <w:r>
        <w:rPr>
          <w:sz w:val="28"/>
          <w:szCs w:val="28"/>
        </w:rPr>
        <w:t xml:space="preserve"> 279510,00» цифры «6294365,76 » заменить цифрами «15074365,7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1 2 02 29999 05 0000 150 Прочие субсидии бюджетам муниципальных районов 1237752,00  0,00  0,00» цифры «1237752,00» заменить цифрами «10017752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 188652695,18  175467913,35  178472631,93</w:t>
      </w:r>
      <w:r>
        <w:rPr>
          <w:b/>
          <w:sz w:val="28"/>
          <w:szCs w:val="28"/>
          <w:lang w:eastAsia="en-US"/>
        </w:rPr>
        <w:t>» цифры «</w:t>
      </w:r>
      <w:r>
        <w:rPr>
          <w:b/>
          <w:bCs/>
          <w:color w:val="000000"/>
          <w:sz w:val="28"/>
          <w:szCs w:val="28"/>
        </w:rPr>
        <w:t>188652695,18</w:t>
      </w:r>
      <w:r>
        <w:rPr>
          <w:b/>
          <w:sz w:val="28"/>
          <w:szCs w:val="28"/>
          <w:lang w:eastAsia="en-US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197435195,18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4) в приложении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ки: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051 1 16 01053 01 0004 140 Административные штрафы, установленные </w:t>
      </w:r>
      <w:hyperlink r:id="rId4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51 1 16 01063 01 0004 140 Административные штрафы, установленные </w:t>
      </w:r>
      <w:hyperlink r:id="rId5">
        <w:r>
          <w:rPr>
            <w:rStyle w:val="InternetLink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51 1 16 01073 01 0004 140 Административные штрафы, установленные </w:t>
      </w:r>
      <w:hyperlink r:id="rId6">
        <w:r>
          <w:rPr>
            <w:rStyle w:val="InternetLink"/>
            <w:sz w:val="28"/>
            <w:szCs w:val="28"/>
          </w:rPr>
          <w:t>Главой 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51 1 16 01203 01 0004 140 Административные штрафы, установленные </w:t>
      </w:r>
      <w:hyperlink r:id="rId7">
        <w:r>
          <w:rPr>
            <w:rStyle w:val="InternetLink"/>
            <w:sz w:val="28"/>
            <w:szCs w:val="28"/>
          </w:rPr>
          <w:t>Главой 2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 считать утратившими сил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5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3.12.2019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6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0796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974351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 xml:space="preserve">175467913,3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974351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 xml:space="preserve">175467913,3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974351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 xml:space="preserve">175467913,3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974351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 xml:space="preserve">175467913,3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5148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5148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5148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5148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Палехского муниципального района «Развитие образования Палехского муниципального района» 0100000000 122275343,59» цифры «122275343,59» заменить цифрами </w:t>
      </w:r>
      <w:r>
        <w:rPr>
          <w:b/>
          <w:color w:val="000000"/>
          <w:sz w:val="28"/>
          <w:szCs w:val="28"/>
        </w:rPr>
        <w:t>122280489,59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программа «Развитие общего образования» 0110000000 103063120,83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цифры «103063120,83» заменить цифрами «</w:t>
      </w:r>
      <w:r>
        <w:rPr>
          <w:color w:val="000000"/>
          <w:sz w:val="28"/>
          <w:szCs w:val="28"/>
        </w:rPr>
        <w:t>103068266,83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sz w:val="28"/>
          <w:szCs w:val="28"/>
        </w:rPr>
        <w:t>28116839,60» цифры «28116839,60» заменить цифрами «</w:t>
      </w:r>
      <w:r>
        <w:rPr>
          <w:color w:val="000000"/>
          <w:sz w:val="28"/>
          <w:szCs w:val="28"/>
        </w:rPr>
        <w:t>28148301,6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упка товаров, работ и услуг для обеспечения государственных (муниципальных) нужд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10100020 2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876648,00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ы «6876648,00» заменить цифрами «690811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 0110200000  74946281,23» цифры «74946281,23» заменить цифрами «74919965,23»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7533670,83» цифры «17533670,83» заменить цифрами «17507354,8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994897,00» цифры «2994897,00» заменить цифрами «2985392,0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782570,96» дополнить строкой следующего содержания: «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1202S1420 100  9504,91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 3663483,58» цифры «3663483,58» заменить цифрами «3471483,58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Развитие газификации  Палехского района» 0330000000 </w:t>
      </w:r>
      <w:r>
        <w:rPr>
          <w:b/>
          <w:color w:val="000000"/>
          <w:sz w:val="28"/>
          <w:szCs w:val="28"/>
        </w:rPr>
        <w:t>1394879,58</w:t>
      </w:r>
      <w:r>
        <w:rPr>
          <w:b/>
          <w:bCs/>
          <w:iCs/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1394879,58</w:t>
      </w:r>
      <w:r>
        <w:rPr>
          <w:b/>
          <w:bCs/>
          <w:iCs/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268429,7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 района 0330100000 1394879,58» цифры «1394879,58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заменить цифрами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268429,7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 Палехский район д. Конопляново, д.Еремкино, д Осиновец (Капитальные вложения в объекты государственной (муниципальной) собственности) 0330120230 400 1034879,58» цифры «1034879,58» заменить цифрами «908429,71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Обеспечение функционирования систем жизнеобеспечения» 0340000000 </w:t>
      </w:r>
      <w:r>
        <w:rPr>
          <w:b/>
          <w:color w:val="000000"/>
          <w:sz w:val="28"/>
          <w:szCs w:val="28"/>
        </w:rPr>
        <w:t>1868604,00» цифры «1868604,00» заменить цифрами «1803053,87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Мероприятия в области организации электро-, тепло-, газо-, и водоснабжения населения, водоотведения 0340300000 1528604,00» цифры «1528604,00» заменить цифрами «1463053,87</w:t>
      </w:r>
      <w:r>
        <w:rPr>
          <w:b/>
          <w:bCs/>
          <w:i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 0340310450 200 200000,00» цифры «200000,00» заменить цифрами «134449,87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</w:t>
      </w:r>
      <w:r>
        <w:rPr>
          <w:b/>
          <w:color w:val="000000"/>
          <w:sz w:val="28"/>
          <w:szCs w:val="28"/>
        </w:rPr>
        <w:t>1915810,34</w:t>
      </w:r>
      <w:r>
        <w:rPr>
          <w:b/>
          <w:bCs/>
          <w:iCs/>
          <w:color w:val="000000"/>
          <w:sz w:val="28"/>
          <w:szCs w:val="28"/>
        </w:rPr>
        <w:t>»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цифры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915810,34» заменить цифрами «1987610,34»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по строке «Основное мероприятие «Строительство и реконструкция автомобильных дорог общего пользования местного значения» 0410100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5810,34» цифры «1915810,34» заменить цифрами «1987610,3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 xml:space="preserve">Реконструкция автомобильной дороги подъезд к д. Конопляново в Палехском районе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 0410120210 4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020000,00» цифры «1020000,00» заменить цифрами «10918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</w:r>
      <w:r>
        <w:rPr>
          <w:b/>
          <w:color w:val="000000"/>
          <w:sz w:val="28"/>
          <w:szCs w:val="28"/>
        </w:rPr>
        <w:t>0430000000 725010,68» цифры «725010,68» заменить цифрами «653210,6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Ремонт, капитальный ремонт автомобильных дорог общего пользования местного значения» 0430100000 725010,68» цифры «725010,68» заменить цифрами «653210,68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0430110490 2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725010,68» цифры «725010,68» заменить цифрами «653210,68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 </w:t>
      </w:r>
      <w:r>
        <w:rPr>
          <w:b/>
          <w:color w:val="000000"/>
          <w:sz w:val="28"/>
          <w:szCs w:val="28"/>
        </w:rPr>
        <w:t>37813990,72</w:t>
      </w:r>
      <w:r>
        <w:rPr>
          <w:b/>
          <w:bCs/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37813990,72» заменить цифрами «37932290,72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Обеспечение деятельности органов местного самоуправления Палехского муниципального района» 1110000000  </w:t>
      </w:r>
      <w:r>
        <w:rPr>
          <w:b/>
          <w:color w:val="000000"/>
          <w:sz w:val="28"/>
          <w:szCs w:val="28"/>
        </w:rPr>
        <w:t>22732100,00</w:t>
      </w:r>
      <w:r>
        <w:rPr>
          <w:b/>
          <w:bCs/>
          <w:iCs/>
          <w:color w:val="000000"/>
          <w:sz w:val="28"/>
          <w:szCs w:val="28"/>
        </w:rPr>
        <w:t>»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цифры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2732100,00» заменить цифрами «22658400,00</w:t>
      </w:r>
      <w:r>
        <w:rPr>
          <w:b/>
          <w:bCs/>
          <w:i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Обеспечение деятельности отдела городского хозяйства администрации Палехского муниципального района» 11105000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772000,00» цифры «2772000» заменить цифрами «2698300,00»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 1110500390 200 286400,00» цифры «286400,00» заменить цифрами «2127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Управление муниципальным имуществом и земельными ресурсами Палехского муниципального района» 1120000000 </w:t>
      </w:r>
      <w:r>
        <w:rPr>
          <w:b/>
          <w:color w:val="000000"/>
          <w:sz w:val="28"/>
          <w:szCs w:val="28"/>
        </w:rPr>
        <w:t>2473896,72</w:t>
      </w:r>
      <w:r>
        <w:rPr>
          <w:b/>
          <w:bCs/>
          <w:iCs/>
          <w:color w:val="000000"/>
          <w:sz w:val="28"/>
          <w:szCs w:val="28"/>
        </w:rPr>
        <w:t>»  цифры «</w:t>
      </w:r>
      <w:r>
        <w:rPr>
          <w:b/>
          <w:color w:val="000000"/>
          <w:sz w:val="28"/>
          <w:szCs w:val="28"/>
        </w:rPr>
        <w:t>2473896,72</w:t>
      </w:r>
      <w:r>
        <w:rPr>
          <w:b/>
          <w:bCs/>
          <w:iCs/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665896,7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 11201000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792120,42» цифры «792120,42» заменить цифрами «984120,4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Иные бюджетные ассигнования) 1120110240 200 490000,00» цифры «490000,00» заменить цифрами «682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 Охрана окружающей среды в Палехском муниципальном районе» 1500000000 </w:t>
      </w:r>
      <w:r>
        <w:rPr>
          <w:b/>
          <w:color w:val="000000"/>
          <w:sz w:val="28"/>
          <w:szCs w:val="28"/>
        </w:rPr>
        <w:t>1160512,44» цифры «1160512,44» заменить цифрами «9940512,44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0 </w:t>
      </w:r>
      <w:r>
        <w:rPr>
          <w:b/>
          <w:color w:val="000000"/>
          <w:sz w:val="28"/>
          <w:szCs w:val="28"/>
        </w:rPr>
        <w:t>1000000,00» цифры «1000000,00» заменить цифрами «9780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Строительство очистных сооружений в п. Палех» 1540100000 1000000,00» цифры «1000000,00» заменить цифрами «9780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154012018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00 462105,26» цифры «462105,26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Разработка проектно- сметной документации по строительству очистных сооружений в п. Палех» (Капитальные вложения в объекты государственной (муниципальной) собственности) 15401201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0 0,00» дополнить строкой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 15401S3170  400 9242105,26»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 строке «На 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 33900S1950  200  1350000,00» цифры «1350000,00» заменить цифрами «1421054,00»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- по строке «Всего расходов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89732342,89» цифры «189732342,89» заменить цифрами «198514842,89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7) в приложении 7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Подпрограмма «Организация отдыха и оздоровления детей» 013000000 587920,00  587920,00» цифры «587920,00  587920,00» заменить цифрами «599239,00  599239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рганизация отдыха и оздоровление детей» 0130100000 587920,00  587920,00» цифры «587920,00  587920,00» заменить цифрами «599239,00  59923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90 200 392700,00  392700,00» цифры «392700,00  392700,00» заменить цифрами «404019,00  404019,00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Подпрограмма «Сохранение и укрепление здоровья участников образовательного процесса» 0180000000 700408,00 700408,00» цифры «700408,00  700408,00» заменить цифрами «689089,00  689089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новное мероприятие «Создание условий для сохранения и укрепления здоровья детей» 0180100000 </w:t>
      </w:r>
      <w:r>
        <w:rPr>
          <w:bCs/>
          <w:color w:val="000000"/>
          <w:sz w:val="28"/>
          <w:szCs w:val="28"/>
        </w:rPr>
        <w:t>700408,00 700408,00» цифры «700408,00 700408,00» заменить цифрами «</w:t>
      </w:r>
      <w:r>
        <w:rPr>
          <w:bCs/>
          <w:iCs/>
          <w:color w:val="000000"/>
          <w:sz w:val="28"/>
          <w:szCs w:val="28"/>
        </w:rPr>
        <w:t>689089,00 689089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 0180100130 200 </w:t>
      </w:r>
      <w:r>
        <w:rPr>
          <w:bCs/>
          <w:color w:val="000000"/>
          <w:sz w:val="28"/>
          <w:szCs w:val="28"/>
        </w:rPr>
        <w:t>700 408,00 700408,00» цифры «700408,00 700408,00» заменить цифрами «</w:t>
      </w:r>
      <w:r>
        <w:rPr>
          <w:bCs/>
          <w:iCs/>
          <w:color w:val="000000"/>
          <w:sz w:val="28"/>
          <w:szCs w:val="28"/>
        </w:rPr>
        <w:t>689089,00 689089,00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) в приложение 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подготовку технических планов на объекты водоснабжения и водоотведения 051 0113 0340310450 200 200000,00» цифры «200000,00» заменить цифрами «134449,87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490000,00» цифры «490000,00» заменить цифрами «682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406 1540120180 400 462105,26» цифры «462105,26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406 1540120180 400 0,00» дополнить строкой следующего содержания: «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 051 0406 154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70 400 9242105,2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 051 0409 0410120210 400 1020000,00» цифры «1020000,00» заменить цифрами «10918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  051 0409 0430110490 200 725010,68» цифры «725010,68» заменить цифрами «653210,6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 Палехский район д. Конопляново, д.Еремкино, д Осиновец (Капитальные вложения в объекты государственной (муниципальной) собственности) 051 0502 0330120230 400 1034879,58» цифры «1034879,58» заменить цифрами «908429,71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Отдел образования администрации Палехского муниципального района  052  120066550,59» цифры «120066550,59» заменить цифрами «</w:t>
      </w:r>
      <w:r>
        <w:rPr>
          <w:b/>
          <w:color w:val="000000"/>
          <w:sz w:val="28"/>
          <w:szCs w:val="28"/>
        </w:rPr>
        <w:t>120142750,59</w:t>
      </w:r>
      <w:r>
        <w:rPr>
          <w:rFonts w:cs="Times New Roman CYR" w:ascii="Times New Roman CYR" w:hAnsi="Times New Roman CYR"/>
          <w:b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 0701  0110100020  200  6876648,00» цифры «6876648,00» заменить цифрами «690811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На 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 052 0701 339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950 200 850000,00» цифры «850000,00» заменить цифрами «894738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100030 200 17533670,83» цифры «17533670,83» заменить  цифрами «17507354,8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рганизация питания обучающихся 1-4 классов муниципальных общеобразовательных организаций (Закупка товаров, работ и услуг для обеспечения  государственных (муниципальных) нужд) 052  0702 018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80 200 528120,00» дополнить строкой следующего содержания: «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 052 0702 0190100140 200 7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На 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 052 0702 33900S1950 200 500000,00» цифры «500000,00» заменить цифрами «526316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00050 100 2994897,00» цифры «2994897,00» заменить цифрами «2985392,0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81420 100 782570,96» дополнить строкой следующего содержания: «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2 0703  0120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20 100  9504,9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 052  0709  0190100140 200 70000,00» цифры «70000,00» заменить цифрами «63000,00»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городского хозяйства администрации Палехского муниципального района 916 </w:t>
      </w:r>
      <w:r>
        <w:rPr>
          <w:b/>
          <w:color w:val="000000"/>
          <w:sz w:val="28"/>
          <w:szCs w:val="28"/>
        </w:rPr>
        <w:t>2772000,00» цифры «2772000,00» заменить цифрами «2698300,00»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916 0113 1110500390  200 286400,00» цифры «286400,00» заменить цифрами «2127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color w:val="000000"/>
          <w:sz w:val="28"/>
          <w:szCs w:val="28"/>
        </w:rPr>
        <w:t>ВСЕГО  189732342,89» цифры «189732342,89» заменить цифрами «198514842,89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9) в приложении 9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0701 0180100130 200 </w:t>
      </w:r>
      <w:r>
        <w:rPr>
          <w:bCs/>
          <w:color w:val="000000"/>
          <w:sz w:val="28"/>
          <w:szCs w:val="28"/>
        </w:rPr>
        <w:t>153000,00 153000,00» цифры «153000,00  153000,00» заменить цифрами «141681,00 141681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 052  0707  01301 200 </w:t>
      </w:r>
      <w:r>
        <w:rPr>
          <w:bCs/>
          <w:color w:val="000000"/>
          <w:sz w:val="28"/>
          <w:szCs w:val="28"/>
        </w:rPr>
        <w:t>392700,00 392700,00» цифры «392700,00 392700,00» заменить цифрами «404019,00 404019,00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 в приложение 10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 строке «0100 Общегосударственные вопросы 38811728,26  35391730,20  34994092,20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цифр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8811728,26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цифрами «38864478,13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0113 Другие общегосударственные вопросы 15698695,62 12458381,20  12053381,20» цифры «15698695,62» заменить цифрам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5751445,4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циональная экономика 12354253,16  11026967,22  11490571,13» цифры «12354253,16 » заменить цифрами «21134253,16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по строке «0406 </w:t>
      </w:r>
      <w:r>
        <w:rPr>
          <w:color w:val="000000"/>
          <w:sz w:val="28"/>
          <w:szCs w:val="28"/>
        </w:rPr>
        <w:t xml:space="preserve">Водное хозяйство </w:t>
      </w:r>
      <w:r>
        <w:rPr>
          <w:bCs/>
          <w:color w:val="000000"/>
          <w:sz w:val="28"/>
          <w:szCs w:val="28"/>
        </w:rPr>
        <w:t>1000000,00  0,00  0,00» цифры «1000000,00» заменить цифрами «9780000,00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0500 Жилищно- коммунальное хозяйство 4513259,88 2548380,30  2953380,30» цифры «4513259,88» заменить цифрами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4386810,01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3511483,58 881776,30  881776,30» цифры «3511483,58» заменить цифрами «</w:t>
      </w:r>
      <w:r>
        <w:rPr>
          <w:bCs/>
          <w:color w:val="000000"/>
          <w:sz w:val="28"/>
          <w:szCs w:val="28"/>
        </w:rPr>
        <w:t>3385033,71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0700 Образование 125343207,99  115312766,03  115296518,70» цифры «125343207,99» заменить цифрами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125419407,99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8171244,00 24301606,00  24924312,00» цифры «28171244,00» заменить цифрами «</w:t>
      </w:r>
      <w:r>
        <w:rPr>
          <w:bCs/>
          <w:color w:val="000000"/>
          <w:sz w:val="28"/>
          <w:szCs w:val="28"/>
        </w:rPr>
        <w:t>28247444,00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6889088,03 71326260,96 72822082,70» цифры «76889088,03 71326260,96 72822082,70» заменить цифрами «</w:t>
      </w:r>
      <w:r>
        <w:rPr>
          <w:bCs/>
          <w:color w:val="000000"/>
          <w:sz w:val="28"/>
          <w:szCs w:val="28"/>
        </w:rPr>
        <w:t xml:space="preserve">76896088,03  71314941,96  </w:t>
      </w:r>
      <w:r>
        <w:rPr>
          <w:color w:val="000000"/>
          <w:sz w:val="28"/>
          <w:szCs w:val="28"/>
        </w:rPr>
        <w:t>72810763,7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0707 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ная политика  909239,00  777920,00  897920,00» цифры «777920,00  897920,00» заменить цифрам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789239,00 </w:t>
      </w:r>
      <w:r>
        <w:rPr>
          <w:color w:val="000000"/>
          <w:sz w:val="28"/>
          <w:szCs w:val="28"/>
        </w:rPr>
        <w:t>909239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Другие вопросы в области образования </w:t>
      </w:r>
      <w:r>
        <w:rPr>
          <w:bCs/>
          <w:color w:val="000000"/>
          <w:sz w:val="28"/>
          <w:szCs w:val="28"/>
        </w:rPr>
        <w:t xml:space="preserve">7913652,00  </w:t>
      </w:r>
      <w:r>
        <w:rPr>
          <w:color w:val="000000"/>
          <w:sz w:val="28"/>
          <w:szCs w:val="28"/>
        </w:rPr>
        <w:t>9913775,07  7659000,00» цифры «</w:t>
      </w:r>
      <w:r>
        <w:rPr>
          <w:bCs/>
          <w:color w:val="000000"/>
          <w:sz w:val="28"/>
          <w:szCs w:val="28"/>
        </w:rPr>
        <w:t>7913652,00</w:t>
      </w:r>
      <w:r>
        <w:rPr>
          <w:color w:val="000000"/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7906652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 по строке «Всего  189732342,89  173067913,35  173572631,93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цифры «189732342,89» заменить цифрами «</w:t>
      </w:r>
      <w:r>
        <w:rPr>
          <w:b/>
          <w:bCs/>
          <w:color w:val="000000"/>
          <w:sz w:val="28"/>
          <w:szCs w:val="28"/>
        </w:rPr>
        <w:t>198514842,89</w:t>
      </w:r>
      <w:r>
        <w:rPr>
          <w:b/>
          <w:color w:val="000000"/>
          <w:sz w:val="28"/>
          <w:szCs w:val="28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январ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8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CABCC6CDDDFD9240888E1BE85FC128D39E21257D0C310C58F398DEB756B22938BB2A7C9646498CA6D72BD9C6BA8EC5A6795DFBF9632D5d6hCN" TargetMode="External"/><Relationship Id="rId4" Type="http://schemas.openxmlformats.org/officeDocument/2006/relationships/hyperlink" Target="consultantplus://offline/ref=A30DCAF817D829B3937855C087C8992113CF743EBAFA1B8921F63A8AB61EED138CFA45A98D35BBD76FD8601FF42D30FD867EF1E14AD6CFE8J04CH" TargetMode="External"/><Relationship Id="rId5" Type="http://schemas.openxmlformats.org/officeDocument/2006/relationships/hyperlink" Target="consultantplus://offline/ref=F9FD7EA02B8ADD5F255E2B292C700CB9F2DEF91691FF30A5B934F62C4395814EB671AF83A8C00320EFED5C52DAD5251158EB94B2C49309B9u77EH" TargetMode="External"/><Relationship Id="rId6" Type="http://schemas.openxmlformats.org/officeDocument/2006/relationships/hyperlink" Target="consultantplus://offline/ref=21FA418EC0E236506A8B189514A8F29D77F665BE9103E193D75CC264FC03D4993A00FDDACCF77EBF509FC7D8A5C3527B3D11E5634471E568eCADI" TargetMode="External"/><Relationship Id="rId7" Type="http://schemas.openxmlformats.org/officeDocument/2006/relationships/hyperlink" Target="consultantplus://offline/ref=4DE814B5E6C262E77BB5DC7F457908B62251F0DFAA525ACA75391815A4A6B8FD61B4D9D0D8A4309D4072EE208F8CB7614A80C991B745A365S9DB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2:00Z</dcterms:created>
  <dc:creator>фино</dc:creator>
  <dc:description/>
  <cp:keywords/>
  <dc:language>en-US</dc:language>
  <cp:lastModifiedBy>Пайвина</cp:lastModifiedBy>
  <cp:lastPrinted>2020-03-03T10:32:00Z</cp:lastPrinted>
  <dcterms:modified xsi:type="dcterms:W3CDTF">2020-03-03T07:40:00Z</dcterms:modified>
  <cp:revision>9</cp:revision>
  <dc:subject/>
  <dc:title>                     </dc:title>
</cp:coreProperties>
</file>