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августа 2020 года  № 58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Палехского муниципального района И.В. Старкина, </w:t>
      </w:r>
      <w:r>
        <w:rPr>
          <w:rFonts w:eastAsia="Arial Unicode MS"/>
          <w:sz w:val="28"/>
          <w:szCs w:val="28"/>
          <w:lang w:eastAsia="ar-SA"/>
        </w:rPr>
        <w:t xml:space="preserve">Совет Палехского муниципального района </w:t>
      </w:r>
      <w:r>
        <w:rPr>
          <w:rFonts w:eastAsia="Arial Unicode MS"/>
          <w:b/>
          <w:sz w:val="28"/>
          <w:szCs w:val="28"/>
          <w:lang w:eastAsia="ar-SA"/>
        </w:rPr>
        <w:t>РЕШИЛ</w:t>
      </w:r>
      <w:r>
        <w:rPr>
          <w:rFonts w:eastAsia="Arial Unicode MS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1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28 сентября 2020 года, с 9-00 до 18-00 по местному времен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начальника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депутата Совета Палехского муниципального района Катунина Д.В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начальника Финансового отдела Палехского   муниципального района Куликовой С.В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 муниципального района Биревой Е.А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председателя Палехской районной общественной организации Всероссийского общества инвалидов Урановой Е.И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2"/>
          <w:lang w:eastAsia="ar-SA"/>
        </w:rPr>
      </w:pPr>
      <w:r>
        <w:rPr>
          <w:rFonts w:eastAsia="Arial Unicode MS"/>
          <w:b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          Т.В.Богданова                    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7.08.2020 № 58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 Заполненные опросные листы передаются членам комиссии по проведению опроса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 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7.08.2020 № 58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просы, предлагаемые при проведении опроса граждан Палехского муниципального района</w:t>
        <w:tab/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л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зраст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оциальный статус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Вашей деятельности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такое БЮДЖЕТ муниципального района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Насколько Вы информированы о бюджете Палехского муниципального район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Чтобы вы хотели знать о бюджете Палехского  муниципального  район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б исполнении доходной части бюджета Палехского  муниципального  района Вам наиболее интересн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информация, представленная на сайте администрации Палехского  муниципального  района в формате «Бюджет для граждан», изложена доступно и в полном объеме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ля Вас наиболее важно при ознакомлении с информацией о бюджете Палехского  муниципального  района в формате «Бюджет для граждан»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б исполнении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 до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 рас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думаете, за счет чего можно увеличить доходную часть бюджета Палехского  муниципального  района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уда расходуются бюджетные средства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, по Вашему мнению, необходимо в первую очередь направлять бюджетные средства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ли Вы в публичных слушаниях по утверждению и исполнению бюджет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есуетесь ли Вы информацией об исполнении бюджета, размещённой на сайте администрации Палехского  муниципального  района?</w:t>
      </w:r>
      <w:r>
        <w:br w:type="page"/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Палехского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т 27.08.2020 № 58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/>
      </w:pPr>
      <w:r>
        <w:rPr>
          <w:sz w:val="28"/>
          <w:szCs w:val="28"/>
        </w:rPr>
        <w:t>Срок проведения опроса 28.09. 2020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пол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возрас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8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5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45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5 до 60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0 и старш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социальный стату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Вашей деятельности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ультура, здравоохранение, органы муниципальной власти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, торговля, сельское хозяйство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, что такое бюджет муниципального район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сколько Вы информированы о бюджете Палехского  муниципального района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нформирован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й степени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информиров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тобы вы хотели знать о бюджете Палехского  муниципального район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кладываются доходы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аправляются средства бюджет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моих налогов идет в бюджет район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на сайте администрации полностью удовлетворяет мои интересы в части бюджет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юджете меня не интересу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б исполнении доходной части бюджета Палехского  муниципального района Вам наиболее интересна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исполнения доходной части бюджет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физических лиц в формирование доходной части бюджет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бюджета по отраслевому признак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жите что именно)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читаете ли Вы, что информация, представленная на сайте администрации Палехского  муниципального  района в формате «Бюджет для граждан», изложена доступно и в полном объеме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 и в полном объеме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в полном объеме, но сложная для восприятия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, но требует дополнений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е полная и сложная для вос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для Вас наиболее важно при ознакомлении с информацией о бюджете Палехского  муниципального  района в формате «Бюджет для граждан»?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, дизайн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графики, диаграммы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ый, легко читаемый текст (аналитика, пояснения)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б исполнении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няется бюдже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клад физических лиц в формирование бюджета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ольше всего направлено бюджетных средств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езультат исполнения бюджета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ъекты социальной инфраструктуры созданы, реконструированы, отремонтированы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(комментарий, пред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 до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налоговых и неналоговых доходо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ступлений по года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(комментарий, пред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 рас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зрезе отраслей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ая» структура расходов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количественные и качественные показател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Указов Президента Российской Федерац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циальную поддержку отдельных категорий граждан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ереданных муниципальным образованиям област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за счет чего можно увеличить доходную часть бюджета?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ведения новых налогов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ткрытия новых рабочих мест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ткрытия предприятий (организаций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(комментарий, пред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уда расходуются бюджетные средств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ован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льтур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исполнительной влас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помощь населению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расшифровать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, по Вашему мнению, необходимо в первую очередь направлять бюджетные средства?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ам бюджетной сферы и оплату коммунальных услуг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учреждений образовани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посёлк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расшифровать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е ли Вы в публичных слушаниях по утверждению и исполнению бюджета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инимаю участи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это не интересу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нтересуетесь ли Вы информацией об исполнении бюджета, размещённой на сайте администрации Палехского  муниципального района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осматриваю регулярн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заглядываю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4:00Z</dcterms:created>
  <dc:creator>user</dc:creator>
  <dc:description/>
  <cp:keywords/>
  <dc:language>en-US</dc:language>
  <cp:lastModifiedBy>admin</cp:lastModifiedBy>
  <cp:lastPrinted>2017-12-28T14:58:00Z</cp:lastPrinted>
  <dcterms:modified xsi:type="dcterms:W3CDTF">2020-08-31T07:24:00Z</dcterms:modified>
  <cp:revision>2</cp:revision>
  <dc:subject/>
  <dc:title> </dc:title>
</cp:coreProperties>
</file>