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20 года №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I квартал 2021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 квартал 2021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 xml:space="preserve">           А.В. Гусаковск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4.12.2020 г. № 92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21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.12.2020 г. № 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реализации национального проекта «Образование» на территории Палехского муниципального района в 2020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Председателя Совета Палехского муниципального района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усаковский А.В.-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тчет о деятельности Контрольно – счетного органа Палехского муниципального района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Берёзкина Н.Н. -  председатель Контрольно-счетного орга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тчет постоянных депутатских комиссий о работе за 2020 год: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 внесении изменений и дополнений в решение Совета Палехского муниципального района от 23 .12.2020 г. № 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6. Об итогах работы отдела Образования администрации Палехского муниципального района в 2020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Докладчик: Гунаева О.Ю. – начальник  </w:t>
            </w:r>
            <w:r>
              <w:rPr>
                <w:b/>
                <w:sz w:val="23"/>
                <w:szCs w:val="23"/>
              </w:rPr>
              <w:t>отдела</w:t>
            </w:r>
            <w:r>
              <w:rPr>
                <w:sz w:val="23"/>
                <w:szCs w:val="23"/>
              </w:rPr>
              <w:t xml:space="preserve">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Отчет об итогах работы отдела культуры, спорта и молодежной политики администрации Палехского муниципального района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8. Информация администрации Палехского муниципального район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-о муниципальном контракте и полученных доходах от сдачи в аренду  полигона ТБО;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состоянии инженерных сетей в Палехском муниципальном районе и о принятии мер по реконструкции изношенных объектов сетей в сферах теплоснабжения, водоснабжения и водоотведения в район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ла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Главы Палехского муниципального района о результатах  своей деятельности и  деятельности администрации района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лава Палехского муниципального района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внесении изменений и дополнений в решение Совета Палехского муниципального района от 23.12.2020 г. № 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3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:</w:t>
            </w:r>
            <w:r>
              <w:rPr>
                <w:sz w:val="23"/>
                <w:szCs w:val="23"/>
              </w:rPr>
              <w:t xml:space="preserve"> 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4. О плане работы Совета Палехского муниципального района на 2 кв. 2021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усаковский А.В. – Председатель Совета Палехского муниципального рай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Гусаковский А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Берёзкина Н.Н. - председатель Контрольно-счетного органа,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постоянных депутатских комиссий: Гоматина С.Н.,  Данилов А.В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аева О.Ю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наева О.Ю. – начальник  отдела образования администрации 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Палехского муниципального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овский А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1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3"/>
                <w:szCs w:val="23"/>
              </w:rPr>
              <w:t xml:space="preserve"> О реализации национального проекта «Образование» на территории Палехского муниципального района в 2020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работы Отдела образования администрации Палехского муниципального района в 2020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 xml:space="preserve">: 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чет об итогах работы отдела культуры, спорта и молодежной политики администрации Палехского муниципального района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чет постоянной депутатской комиссии по законности, местному самоуправлению и  социальной политике о работе за 20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Данилов А.В.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зно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тчет управления муниципального хозяйства по итогам работы за 2020 год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арычев С.Н.- начальник управления муниципаль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2 кв. 2021 г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Янва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0 г. №  «О бюджете Палехского муниципального района на 2021 год и на плановый период 2022 и 2023 годов»  </w:t>
            </w: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Гунаева О.Ю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Данилов А.В.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Марычев С.Н. 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Данилов А.В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0 г. № 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Информация администрации Палехского муниципального района: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муниципальном контракте и полученных доходах от сдачи в аренду  полигона ТБО;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состоянии инженерных сетей в Палехском муниципальном районе и о принятии мер по реконструкции изношенных объектов сетей в сферах теплоснабжения, водоснабжения и водоотведения в районе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ла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тчет постоянной депутатской комиссии по бюджету, экономике и агропромышленному комплексу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Гоматина С.Н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1. О внесении изменений и дополнений в решение Совета Палехского муниципального района от 23 .12.2020 г. №  «О бюджете Палехского муниципального района на 2021 год и на плановый период 2022 и 2023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</w:rPr>
              <w:t>Докладчик:</w:t>
            </w:r>
            <w:r>
              <w:rPr>
                <w:sz w:val="23"/>
                <w:szCs w:val="23"/>
              </w:rPr>
              <w:t xml:space="preserve"> 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тчет управления экономики, инвестиций и сельского хозяйства по итогам работы за 2020 год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Караушина Т.В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4. О плане работы на 2 кв. 2021 г.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Гоматина С.Н. –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Караушина Т.В. 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Гоматина С.Н. 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Участие депутатов в мероприятиях, посвященных памятным и юбилейным  дата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Пайвина</cp:lastModifiedBy>
  <cp:lastPrinted>2020-12-24T10:28:00Z</cp:lastPrinted>
  <dcterms:modified xsi:type="dcterms:W3CDTF">2020-12-24T07:53:00Z</dcterms:modified>
  <cp:revision>54</cp:revision>
  <dc:subject/>
  <dc:title> </dc:title>
</cp:coreProperties>
</file>