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0 года № 9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19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19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19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Msonormalcxspmiddl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февраля 2020 № 9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беспечивалась реализация основных полномочий, возложенных на него Федеральными законами № 131-ФЗ и № 6-ФЗ. Организация деятельности КСО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СО направлена на обеспечение законности, эффективности и целесообразности использования средств бюджета Палехского муниципального района и бюджетов сельских поселений, муниципальной собственности, имущества, а также на предупреждение и профилактику нарушений в финансово-бюджетн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ый орган Палехского муниципального района не обладает правами юридического лица и работает на неоплачиваем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20 года численность КСО составляет 2 человека (председатель КСО и инспектор). Они являются специалистами Совета Палехского муниципального района, имеют высшее экономическо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19 году КСО осуществлял на основании годового плана деятельности, утверждённого 25.12.2018г, который формируется, исходя из необходимости обеспечения всестороннего системного контроля за формированием и исполнением районного бюджета, с учетом переданных полномочий по осуществлению внешнего муниципального финансового контроля поселений района, а также поручений и предложений органов представительной власти Палехского района. Все запланированные на 2019 год мероприятия выпол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результаты деятельности КСО по осуществлению внешнего муниципального финансового контроля в 2019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проведено 1 контрольное мероприятие, результаты которого оформлены акто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экспертно-аналитических мероприятий, проведённых в 2019 году, и количество составленных по их результатам заключений составило-83, (в 2018г – 78, в 2017г это количество составило 24)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экспертно-аналитических мероприят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63 заключения на проекты решений о внесении изменений в бюджет 2019 года Палехского муниципального района и посе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18 год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на проекты решений о бюджете на 2020 год и на плановый период 2021 и 2022 годов Палехского муниципального района и всех поселений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онтрольный орган, в рамках своих полномочий, осуществлял экспертизу отчётов об исполнении бюджета муниципального образования за 1 квартал, полугодие и 9 месяцев 2019 года и готовил заключения и информации по результатам указанной экспертизы (подготовлено 15 заключ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19 году экспертно-аналитических мероприятий по вопросам, входящим в компетенцию КСО, грубых нарушений бюджетного законодательства  не установле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в 2019г продолжил осуществление контрольных мероприятий. В соответствии с планом работы в 2019 году проведена проверка использования бюджетных средств на выплату заработной платы в администрации Раменского сельского поселения Палехского муниципального района и МКУ «Раменский сельский клуб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тогам проверки был составлен Акт от 23.10.201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верки были выявлены нарушения в части составления бюджетных смет, расчетов и сроков выплаты отпускных у некоторых работников администрации и сельского клуб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ой Раменского сельского поселения была представлена информация об устранении всех выявленных нарушений</w:t>
      </w:r>
      <w:r>
        <w:rPr>
          <w:rFonts w:cs="Times New Roman" w:ascii="Times New Roman" w:hAnsi="Times New Roman"/>
          <w:sz w:val="28"/>
          <w:szCs w:val="28"/>
        </w:rPr>
        <w:t>, неустранимые были приняты к сведению для недопущения в дальнейшей рабо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формацион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Информационная деятельность Контрольно-счетного органа регламентирована Федеральным законом № 6-ФЗ, Положением о контрольно-счётном органе Палехского района и Регламентом КС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9 году доступ к информации о деятельности КСО обеспечивался путем размещения на официальном сайте органов местного самоуправления муниципального образования Палехский район информации о проведенных контрольных и экспертно-аналитических мероприятиях, о выявленных при их проведении нарушениях и недостатк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и Советов городского и сельских поселений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контрольного и экспертно-аналитических мероприятий, проведённых КСО, позволяют сделать выводы об основных тенденциях бюджетного процесса в муниципальных образованиях, вопросах распоряжения и управления муниципальной собственностью, имуществом.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Пайвина</cp:lastModifiedBy>
  <cp:lastPrinted>2020-02-13T16:14:00Z</cp:lastPrinted>
  <dcterms:modified xsi:type="dcterms:W3CDTF">2020-02-27T08:42:00Z</dcterms:modified>
  <cp:revision>20</cp:revision>
  <dc:subject/>
  <dc:title>   </dc:title>
</cp:coreProperties>
</file>