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20 года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от 01.10.2020 № 63 «Об утверждении состава постоянных депутатских комиссий Совета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4 Регламента Совета Палехского муниципального района, решением Совета Палехского муниципального района от 26.11.2020 № 77 «О досрочном прекращении полномочий депутата Совета Палехского муниципального района Тюкова Геннадия Викторовича» и рассмотрев заявление депутата Совета Палехского муниципального района Урановой Е.И., 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 состав постоянных депутатских комиссий, утвержденных решением Совета Палехского муниципального района от 01.10.2020 № 63 «</w:t>
      </w:r>
      <w:r>
        <w:rPr>
          <w:sz w:val="28"/>
          <w:szCs w:val="28"/>
        </w:rPr>
        <w:t>Об утверждении состава постоянных депутатских комиссий Совета Палехского муниципального района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сключить из </w:t>
      </w:r>
      <w:r>
        <w:rPr>
          <w:sz w:val="28"/>
        </w:rPr>
        <w:t>состава постоянной депутатской комиссии по законности, местному самоуправлению и социальной политике Тюкова Геннадия Викторович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ключить в состав постоянной депутатской комиссии по законности, местному самоуправлению и социальной политике Уранову Елену Ивановну.</w:t>
      </w:r>
    </w:p>
    <w:p>
      <w:pPr>
        <w:pStyle w:val="Normal"/>
        <w:rPr/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</w:rPr>
        <w:t>Палехского муниципального района</w:t>
        <w:tab/>
        <w:tab/>
        <w:tab/>
        <w:t xml:space="preserve">     А.В. Гусаковский 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0:00Z</dcterms:created>
  <dc:creator>Юридический отдел</dc:creator>
  <dc:description/>
  <cp:keywords/>
  <dc:language>en-US</dc:language>
  <cp:lastModifiedBy>Пайвина</cp:lastModifiedBy>
  <cp:lastPrinted>2020-12-23T14:35:00Z</cp:lastPrinted>
  <dcterms:modified xsi:type="dcterms:W3CDTF">2020-12-23T11:36:00Z</dcterms:modified>
  <cp:revision>16</cp:revision>
  <dc:subject/>
  <dc:title/>
</cp:coreProperties>
</file>