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0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Приложение 2 дополнить пунктом 1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едоставить льготу по уплате сборов, зачисляемых в местный бюджет, освободив частично (на 99%) от арендной платы на 2021 год организации, осуществляющие предоставление коммунальных услуг по водоснабжению, водоотведению, теплоснабжению, в отношении земельных участков находящихся в муниципальной собственности Палехского муниципального района, предоставленных для размещения объектов водоснабжения, водоотведения, теплоснабжения и объектов в которых находятся организации предоставляющие вышеуказанные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Г.В.Тю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А.В. Гусаковский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Пайвина</cp:lastModifiedBy>
  <cp:lastPrinted>2020-12-23T14:32:00Z</cp:lastPrinted>
  <dcterms:modified xsi:type="dcterms:W3CDTF">2020-12-23T11:33:00Z</dcterms:modified>
  <cp:revision>213</cp:revision>
  <dc:subject/>
  <dc:title/>
</cp:coreProperties>
</file>