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декабря 2020 № 86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13202048,87» заменить цифрами «214153304,79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5892253,75» заменить цифрами «216905184,8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690204,88» заменить цифрами «2751880,0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bCs/>
          <w:sz w:val="28"/>
          <w:szCs w:val="28"/>
        </w:rPr>
        <w:t>166865429,95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39282815,02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33091600,08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3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7435240,00» заменить цифрами «14163631,6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пункте «б» цифры «8867058,22» заменить цифрами «14544274,1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пункте «в» цифры «9330662,13» заменить цифрами «15354284,45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) в приложении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1 00 00000 00 0000 000 </w:t>
      </w:r>
      <w:r>
        <w:rPr>
          <w:b/>
          <w:bCs/>
          <w:sz w:val="28"/>
          <w:szCs w:val="28"/>
        </w:rPr>
        <w:t xml:space="preserve">НАЛОГОВЫЕ И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 47057085,26 49566032,36 52376418,13</w:t>
      </w:r>
      <w:r>
        <w:rPr>
          <w:b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47057085,26» заменить цифрами «47071770,2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01 00000 00 0000 000 НАЛОГИ НА ПРИБЫЛЬ, ДОХОДЫ 26704507,36  26249374,14  27883056,00» цифры «26704507,36» заменить цифрами «25182946,83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 строке «000 1 01 02000 01 0000 110 </w:t>
      </w:r>
      <w:r>
        <w:rPr>
          <w:b/>
          <w:bCs/>
          <w:i/>
          <w:i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bCs/>
          <w:color w:val="000000"/>
          <w:sz w:val="28"/>
          <w:szCs w:val="28"/>
        </w:rPr>
        <w:t>26704507,36  26249374,14  27883056,00» цифры «26704507,36» заменить цифрами «25182946,8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435376,36  25978974,14  27612656,00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6435376,36» заменить цифрами «24802256,8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182 1 01 02020 01 0000 11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8731,00  10000,00  10000,00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8731,00» заменить цифрами «290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 строке «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50000,00  50000,00  50000,00» в графе 2020 год цифры «50000,00» заменить цифрами «12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05 00000 00 0000 000 НАЛОГИ НА СОВОКУПНЫЙ ДОХОД 1711269,00  1010000,00  1710000,00» цифры «1711269,00» заменить цифрами «1882655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05 02000 02 0000 110 Единый налог на вмененный доход для отдельных видов деятельности 1530000,00  0,00  0,00» цифры «1530000,00» заменить цифрами «168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182 1 05 02010 02 0000 110 Единый налог на вмененный доход для отдельных видов деятельности 1530000,00  0,00  0,00» цифры «1530000,00» заменить цифрами «168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05 03000 01 0000 110 Единый сельскохозяйственный налог 11269,00  10000,00  10000,00» цифры «11269,00» заменить цифрами «26655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182 1 05 03010 01 0000 110 Единый сельскохозяйственный налог 11269,00  10000,00  10000,00» цифры «11269,00» заменить цифрами «26655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05 04000 02 0000 110 Налог, взимаемый в связи с применением патентной системы налогообложения 170000,00 1000000,00  1700000,00» цифры «170000,00» заменить цифрами «176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182 1 05 04020 02 0000 110 Налог, взимаемый в связи с применением патентной системы налогообложения, зачисляемый в бюджеты муниципальных районов 170000,00 1000000,00 1700000,00» цифры «170000,00» заменить цифрами «176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08 00000 00 0000 000 ГОСУДАРСТВЕННАЯ ПОШЛИНА 850000,00  850000,00  850000,00» в графе 2020 год цифры «850000,00» заменить цифрами «1189371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08 03000 01 0000 110 Государственная пошлина по делам, рассматриваемым в судах общей юрисдикции, мировыми судьями 850000,00  850000,00  850000,00» в графе 2020 год цифры «850000,00» заменить цифрами «1189371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</w:t>
      </w:r>
      <w:r>
        <w:rPr>
          <w:b/>
          <w:color w:val="000000"/>
          <w:sz w:val="28"/>
          <w:szCs w:val="28"/>
        </w:rPr>
        <w:t xml:space="preserve">000 1 08 03000 01 0000 110 Государственная пошлина по делам, рассматриваемым в судах общей юрисдикции, мировыми судьями 1189371,00  850000,00  850000,00» </w:t>
      </w:r>
      <w:r>
        <w:rPr>
          <w:color w:val="000000"/>
          <w:sz w:val="28"/>
          <w:szCs w:val="28"/>
        </w:rPr>
        <w:t>дополнить строкой следующего содержания: «051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 9371,00  0,00  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182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 850000,00  850000,00  850000,00» в графе 2020 год цифры «850000,00» заменить цифрами «118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00 1 11 00000 00 0000 000 ДОХОДЫ ОТ ИСПОЛЬЗОВАНИЯ ИМУЩЕСТВА, НАХОДЯЩЕГОСЯ В ГОСУДАРСТВЕННОЙ И МУНИЦИПАЛЬНОЙ СОБСТВЕННОСТИ 1660000,00  1660000,00  1660000,00» в графе 2020 год цифры «1660000,00» заменить цифрами «1494130,4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550000,00  1550000,00  1550000,00» в графе 2020 год цифры «1550000,00» заменить цифрами «1414130,4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51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800000,00  800000,00  800000,00» в графе 2020 год цифры «800000,00» заменить цифрами «58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500000,00  500000,00  500000,00» в графе 2020 год цифры «500000,00» заменить цифрами «55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250000,00  250000,00  250000,00» в графе 2020 год цифры «250000,00» заменить цифрами «284130,4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10000,00  110000,00  110000,00» в графе 2020 год цифры «110000,00» заменить цифрами «8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51 1 11 09045 05 0000 120 Прочие поступления от исполнения имущества, находящегося в собственности муниципальных районов (за исключением имущества муниципальных автономных учреждений, а также  имущества муниципальных унитарных предприятий, в том числе казенных 110000,00  110000,00  110000,00» в графе 2020 год цифры «110000,00» заменить цифрами «8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12 00000 00 0000 000 ПЛАТЕЖИ ПРИ ПОЛЬЗОВАНИИ ПРИРОДНЫМИ РЕСУРСАМИ  364670,00  327100,00  340200,00» цифры «364670,00» заменить цифрами «342350,3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«000 1 12 01000 01 0000 120  Плата за негативное воздействие на окружающую среду 364670,00  327100,00  340200,00» цифры «364670,00» заменить цифрами «342350,35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48 1 12 01010 01 6000 120 Плата за выбросы загрязняющих веществ в атмосферный воздух стационарными объектами 43500,00  19400,00  20200,00» цифры «43500,00» заменить цифрами «37368,3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48 1 12 01030 01 6000 120 Плата за выбросы загрязняющих веществ в водные объекты 70,00  10500,00  10900,00» цифры «70,00» заменить цифрами «105,5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48 1 12 01041 01 6000 120 Плата за размещение отходов производства 2200,00  9500,00  9900,00» цифры «2200,00» заменить цифрами «37211,86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48 1 12 01042 01 6000 120 Плата за размещение твердых коммунальных отходов 318900,00  287700,00  299200,00» цифры «318900,00» заменить цифрами «267664,6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13 00000 00 0000 000 ДОХОДЫ ОТ ОКАЗАНИЯ ПЛАТНЫХ УСЛУГ (РАБОТ) И КОМПЕНСАЦИИ ЗАТРАТ ГОСУДАРСТВА 6484217,70  8900000,00  8900000,00» цифры «6484217,70» заменить цифрами «6328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00 1 13 02000 00 0000 130 Доходы от компенсации затрат государства 6484217,70  8900000,00  8900000,00» цифры «6484217,70» заменить цифрами «6328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00 113 02995 05 0000 130 Прочие доходы от компенсации затрат бюджетов муниципальных районов 6484217,70  8900000,00  8900000,00» цифры «6484217,70» заменить цифрами «6328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3134217,70  5250000,00  5250000,00» цифры «3134217,70» заменить цифрами «2978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14 00000 00 0000 000 ДОХОДЫ ОТ ПРОДАЖИ МАТЕРИАЛЬНЫХ И НЕМАТЕРИАЛЬНЫХ АКТИВОВ 1303914,75  1643500,00  1643500,00» цифры «1303914,75» заменить цифрами «2608578,6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803914,75  1143500,00  1143500,00» цифры «803914,75» заменить цифрами «2483123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803914,75  1143500,00  1143500,00» цифры «803914,75» заменить цифрами «2483123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- по строке «000 1 14 06000 00 0000 430 Доходы от продажи земельных участков, находящихся в государственной и муниципальной  собственности 500000,00  500000,00  500000,00» в графе 2020 год цифры «500000,00» заменить цифрами «125455,6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51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250000,00  250000,00  250000,00» в графе 2020 год цифры «250000,00» заменить цифрами «42980,4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250000,00  250000,00  250000,00» в графе 2020 год цифры «250000,00» заменить цифрами «82475,2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00 1 16 00000 00 0000 000 ШТРАФЫ, САНКЦИИ, ВОЗМЕЩЕНИЕ УЩЕРБА 543266,45  59000,00  59000,00» цифры «543266,45» заменить цифрами «607797,4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00 1 16 01000 01 0000 140 Административные штрафы, установленные Кодексом Российской Федерации об административных правонарушениях 61250,00  59000,00  59000,00» цифры «61250,00» заменить цифрами «40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23 116 01053 01 0000 140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11750,00  11750,00  11750,00» в графе 2020 год цифры «11750,00» заменить цифрами «27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сле строки «023 116 01053 01 0000 140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2750,00  11750,00  11750,00» дополнить строками следующего содержания: «042 116 01053 01 0000 140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2500,00  0,00  0,0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3 116 01063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е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3250,00  0,00  0,0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042 116 01063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е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2000,00  0,00  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23 116 01073 01 0000 140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1250,00  1250,00  1250,00» в графе 2020 год цифры «125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42 116 01073 01 0000 140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1000,00  0,00  0,00» цифры «1000,00» заменить цифрами «15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сле строки «042 116 01073 01 0000 140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1500,00  0,00  0,00» 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042 116 01083 01 0000 140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15000,00  0,00  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23 116 01123 01 0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40500,00  40500,00  40500,00» в графе 2020 год цифры «40500,00» заменить цифрами «75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023 116 01123 01 0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7500,00  40500,00  40500,00» дополнить строками следующего содержания: «042 116 01153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600,00  0,00  0,0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42 1 16 01193 01 0000 140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1500,00  0,00  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321 1 16 01193 01 0000 140 </w:t>
      </w:r>
      <w:hyperlink r:id="rId3">
        <w:r>
          <w:rPr>
            <w:rStyle w:val="InternetLink"/>
            <w:sz w:val="28"/>
            <w:szCs w:val="28"/>
          </w:rPr>
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</w:r>
      </w:hyperlink>
      <w:r>
        <w:rPr>
          <w:sz w:val="28"/>
          <w:szCs w:val="28"/>
        </w:rPr>
        <w:t xml:space="preserve"> 2500,00  2500,00  2500,00» в графе 2020 год цифры «2500,00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23 116 01203 01 0000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3000,00  3000,00  3000,00» в графе 2020 год цифры «3000,00» заменить цифрами «175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42 116 01203 01 0000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500,00  0,00  0,00» цифры «500,00» заменить цифрами «15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000 1 16 070 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61765,20  0,00  0,00» цифры «61765,20» заменить цифрами «133188,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1 1 16 070 10 05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 61765,20  0,00  0,00» цифры «61765,20» заменить цифрами «133188,03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000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420251,25  0,00  0,00» цифры «420251,25» заменить цифрами «434009,4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48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299999,90  0,00  0,00» цифры «299999,90» заменить цифрами «297539,9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048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297539,90  0,00  0,00» дополнить строкой следующего содержания: «051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400,00  0,00  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188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49251,35  0,00  0,00» цифры «49251,35» заменить цифрами «65069,5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0 00000 00 0000 000 БЕЗВОЗМЕЗДНЫЕ ПОСТУПЛЕНИЯ 166144963,61  139522815,02 133331600,08» цифры «166144963,61» заменить цифрами «167081534,5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b/>
          <w:i/>
          <w:sz w:val="28"/>
          <w:szCs w:val="28"/>
        </w:rPr>
        <w:t xml:space="preserve">166115959,06  139282815,02 </w:t>
      </w:r>
      <w:r>
        <w:rPr>
          <w:b/>
          <w:bCs/>
          <w:i/>
          <w:iCs/>
          <w:color w:val="000000"/>
          <w:sz w:val="28"/>
          <w:szCs w:val="28"/>
        </w:rPr>
        <w:t>133091600,08» цифры «</w:t>
      </w:r>
      <w:r>
        <w:rPr>
          <w:b/>
          <w:i/>
          <w:sz w:val="28"/>
          <w:szCs w:val="28"/>
        </w:rPr>
        <w:t>166115959,06» заменить цифрами «167085429,95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20000 00 0000 150 Субсидии бюджетам бюджетной системы Российской Федерации (межбюджетные субсидии)</w:t>
      </w:r>
      <w:r>
        <w:rPr>
          <w:b/>
          <w:i/>
          <w:iCs/>
          <w:color w:val="000000"/>
          <w:sz w:val="28"/>
          <w:szCs w:val="28"/>
        </w:rPr>
        <w:t xml:space="preserve"> 33061312,71  13776909,26 6303132,32» цифры «33061312,71» заменить цифрами «35030783,60»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о строке «</w:t>
      </w:r>
      <w:r>
        <w:rPr>
          <w:i/>
          <w:iCs/>
          <w:color w:val="000000"/>
          <w:sz w:val="28"/>
          <w:szCs w:val="28"/>
        </w:rPr>
        <w:t>000 2 02 29999 05 0000 150 Прочие субсидии бюджетам муниципальных районов 12875867,42 279100,00  279100,00» цифры «12875867,42» заменить цифрами «14845338,31»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1 2 02 29999 05 0000 150 Прочие субсидии бюджетам муниципальных районов 8210999,71  0,00  0,00» цифры «8210999,71» заменить цифрами «9210999,71»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52 2 02 29999 05 0000 150 Прочие субсидии бюджетам муниципальных районов 2543173,71 279100,00 279100,00» цифры «2543173,71» заменить цифрами «3135679,6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058 2 02 29999 05 0000 150 Прочие субсидии бюджетам муниципальных районов 2121694,00  0,00  0,00» цифры «2121694,00» заменить цифрами «2498659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000 2 02 40000 00 0000 150 Иные межбюджетные трансферты 2601740,00  3984120,00  3984120,00» цифры «2601740,00» заменить цифрами «160174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51 2 02 49999 05 0000 150 Прочие межбюджетные трансферты, передаваемые бюджетам муниципальных районов 1053700,00  0,00  0,00» цифры «1053700,00» заменить цифрами «537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7 00000 00 0000 150 Прочие безвозмездные поступления 276982,30 240000,00  240000,00» цифры «276982,30» заменить цифрами «244082,3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 строке «058 2 07 05020 05 0000 150 Поступления от денежных пожертвований, предоставляемых физическими лицами получателям средств бюджетов муниципальных районов 240000,00  240000,00  240000,00» в графе 2020 год цифры «240000,00» заменить цифрами «2071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СЕГО   </w:t>
      </w:r>
      <w:r>
        <w:rPr>
          <w:b/>
          <w:sz w:val="28"/>
          <w:szCs w:val="28"/>
        </w:rPr>
        <w:t>213202048,87 189088847,38  185708018,21» цифры «213202048,87» заменить цифрами «214153304,7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 в приложении 3: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сле строки «</w:t>
      </w:r>
      <w:r>
        <w:rPr>
          <w:bCs/>
          <w:color w:val="000000"/>
          <w:sz w:val="28"/>
          <w:szCs w:val="28"/>
        </w:rPr>
        <w:t xml:space="preserve">023 116 01053 01 0000 140 </w:t>
      </w:r>
      <w:r>
        <w:rPr>
          <w:color w:val="000000"/>
          <w:sz w:val="28"/>
          <w:szCs w:val="28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» дополнить строкой следующего содержания: «023 116 01063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е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;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color w:val="000000"/>
          <w:sz w:val="28"/>
          <w:szCs w:val="28"/>
        </w:rPr>
        <w:t>- после строки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42 </w:t>
      </w:r>
      <w:r>
        <w:rPr>
          <w:b/>
          <w:bCs/>
          <w:sz w:val="28"/>
          <w:szCs w:val="28"/>
        </w:rPr>
        <w:t xml:space="preserve">Комитет Ивановской области по обеспечению деятельности мировых судов и гражданской защиты населения» дополнить строками следующего содержания: </w:t>
      </w:r>
      <w:r>
        <w:rPr>
          <w:bCs/>
          <w:sz w:val="28"/>
          <w:szCs w:val="28"/>
        </w:rPr>
        <w:t xml:space="preserve">«042 116 01053 01 0000 14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 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2 116 01063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е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сле строки «</w:t>
      </w:r>
      <w:r>
        <w:rPr>
          <w:bCs/>
          <w:sz w:val="28"/>
          <w:szCs w:val="28"/>
        </w:rPr>
        <w:t xml:space="preserve">042 116 01073 01 0000 140 </w:t>
      </w:r>
      <w:r>
        <w:rPr>
          <w:color w:val="000000"/>
          <w:sz w:val="28"/>
          <w:szCs w:val="28"/>
        </w:rPr>
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» </w:t>
      </w:r>
      <w:r>
        <w:rPr>
          <w:sz w:val="28"/>
          <w:szCs w:val="28"/>
        </w:rPr>
        <w:t xml:space="preserve">дополнить строками следующего содержания: «042 116 01083 01 0000 140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42 116 01153 01 0000 14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2 1 16 01193 01 0000 140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после строки «05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Палехского муниципального района» </w:t>
      </w:r>
      <w:r>
        <w:rPr>
          <w:sz w:val="28"/>
          <w:szCs w:val="28"/>
        </w:rPr>
        <w:t>дополнить строкой следующего содержания: «051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188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188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214153304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214153304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214153304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214153304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905184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905184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905184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905184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0100000000 </w:t>
      </w:r>
      <w:r>
        <w:rPr>
          <w:b/>
          <w:sz w:val="28"/>
          <w:szCs w:val="28"/>
        </w:rPr>
        <w:t>123051071,36» цифры «123051071,36» заменить цифрами «123832124,55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sz w:val="28"/>
          <w:szCs w:val="28"/>
        </w:rPr>
        <w:t xml:space="preserve"> 103661375,92» цифры «103661375,92» заменить цифрами «104005567,00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азвитие дошкольного образования» 0110100000 27918199,78» цифры «27918199,78» заменить цифрами «27968199,78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 100 4520546,00» цифры «4520546,00» заменить цифрами «4518391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6667886,52» цифры «6667886,52» заменить цифрами «6720041,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75743176,14» цифры «75743176,14» заменить цифрами «74920195,6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7196090,94» цифры «17196090,94» заменить цифрами «17161118,39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</w:t>
      </w:r>
      <w:r>
        <w:rPr>
          <w:sz w:val="28"/>
          <w:szCs w:val="28"/>
        </w:rPr>
        <w:t>«Осуществление дополнительных мероприятий  по профилактике и противодейств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2019) в муниципальных общеобразовательных организациях Ивановской области (</w:t>
      </w:r>
      <w:r>
        <w:rPr>
          <w:color w:val="000000"/>
          <w:sz w:val="28"/>
          <w:szCs w:val="28"/>
        </w:rPr>
        <w:t>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01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00 200 3324,89» цифры «3324,89» заменить цифрами «332488,5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еализация дополнительных общеобразовательных программ» 0120000000 </w:t>
      </w:r>
      <w:r>
        <w:rPr>
          <w:b/>
          <w:color w:val="000000"/>
          <w:sz w:val="28"/>
          <w:szCs w:val="28"/>
        </w:rPr>
        <w:t>10910613,14» цифры «10910613,14» заменить цифрами «11403112,6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6120793,00» цифры «6120793,00» заменить цифрами «6464858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100 3595583,00» цифры «3595583,00» заменить цифрами «3575743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927823,00» цифры «927823,00» заменить цифрами «894923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100 1513242,00» цифры «1513242,00» заменить цифрами «1890207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S1430 100 79645,00» цифры «79645,00» заменить цифрами «9948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Дополнительное образование детей в иных муниципальных образовательных организациях» 0120200000 4789820,14» цифры «4789820,14» заменить цифрами «4938254,6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335920,90» цифры «2335920,90» заменить цифрами «2197814,6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662352,18» цифры «1662352,18» заменить цифрами «1682352,1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782570,96» цифры «782570,96» заменить цифрами «1045913,2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01202S1420 100 9504,91» цифры «9504,91» заменить цифрами «12703,4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 Организация отдыха и оздоровления детей» 0130000000 403086,36» цифры «403086,36» заменить цифрами «357349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рганизация отдыха и оздоровление детей» 0130100000 403086,36» цифры «403086,36» заменить цифрами «357349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 01301S0190 200 313317,36» цифры «313317,36» заменить цифрами «27258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суговой  деятельности в каникулярное время (Закупка товаров, работ и услуг для обеспечения государственных (муниципальных) нужд) 0130100440 200 5000,00» цифры «5000,00» заменить цифрами «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здание безопасных условий обучения в муниципальных образовательных организациях» 0150000000 </w:t>
      </w:r>
      <w:r>
        <w:rPr>
          <w:b/>
          <w:color w:val="000000"/>
          <w:sz w:val="28"/>
          <w:szCs w:val="28"/>
        </w:rPr>
        <w:t>498190,02» цифры «498190,02» заменить цифрами  «488290,0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Укрепление пожарной безопасности» 0150100000 498190,02» цифры «498190,02» заменить цифрами «488290,0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ализация мер по укреплению пожарной безопасности 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0150100090 200 368460,00» цифры «368460,00» заменить цифрами «35856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 30000,00» цифры «30000,00» заменить цифрами «19589,6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 0210100150 200 120000,00» цифры «120000,00» заменить цифрами «130410,4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7475735,78» цифры «37475735,78» заменить цифрами «37687213,71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 Обеспечение деятельности органов местного самоуправления Палехского муниципального района»  </w:t>
      </w:r>
      <w:r>
        <w:rPr>
          <w:b/>
          <w:bCs/>
          <w:i/>
          <w:iCs/>
          <w:color w:val="000000"/>
          <w:sz w:val="28"/>
          <w:szCs w:val="28"/>
        </w:rPr>
        <w:t xml:space="preserve">1110000000 </w:t>
      </w:r>
      <w:r>
        <w:rPr>
          <w:b/>
          <w:color w:val="000000"/>
          <w:sz w:val="28"/>
          <w:szCs w:val="28"/>
        </w:rPr>
        <w:t>21838887,43» цифры «21838887,43» заменить цифрами «21762887,4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» 1110200000 19538996,44» цифры «19538996,44» заменить цифрами «19462996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8117315,18» цифры «18117315,18» заменить цифрами «18161818,1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 1110200220  200 1411681,26» цифры «1411681,26» заменить цифрами «1301178,26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функций  органов местного самоуправления Палехского муниципального района  (Иные бюджетные ассигновании) 1110200220 800 10000,00» цифры «10000,00» заменить цифрами «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Управление муниципальным имуществом и земельными ресурсами Палехского муниципального района» 1120000000 </w:t>
      </w:r>
      <w:r>
        <w:rPr>
          <w:b/>
          <w:color w:val="000000"/>
          <w:sz w:val="28"/>
          <w:szCs w:val="28"/>
        </w:rPr>
        <w:t>2321679,14» цифры «2321679,14» заменить цифрами «2635679,1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1298191,11» цифры «1298191,11» заменить цифрами «1674191,1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Иные бюджетные ассигнования) 1120110240 800 7500,00» цифры «7500,00» заменить цифрами «383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 «Ремонт и содержание муниципального жилья» 1120200000 714954,68» цифры «714954,68» заменить цифрами «652954,6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держание и ремонт муниципального жилья (Закупка товаров, работ и услуг для  обеспечения государственных (муниципальных) нужд) 1120210270 200 250000,00» цифры «250000,00» заменить цифрами «188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Развитие информационного общества в Палехском муниципальном районе» 1140000000 </w:t>
      </w:r>
      <w:r>
        <w:rPr>
          <w:b/>
          <w:color w:val="000000"/>
          <w:sz w:val="28"/>
          <w:szCs w:val="28"/>
        </w:rPr>
        <w:t>4503163,21» цифры «4503163,21» заменить цифрами «4476641,1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Наполнение базы данных информационной системы» 1140100000 328711,21» цифры «328711,21» заменить цифрами «302189,1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 1140110080 200 68711,21» цифры «68711,21» заменить цифрами «42189,1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Муниципальная программа Палехского муниципального района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 помещений и замена оборудования участникам и инвалидам Великой Отечественной войны 1600000000 62200,00» цифры «62200,00» заменить цифрами «597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Предоставление мер социальной поддержки отдельным категориям граждан» 1600100000 62200,00» цифры «62200,00» заменить цифрами «597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мероприятий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(Социальное обеспечение и иные выплаты населению) 1600110210 300 8500,00» цифры «8500,00» заменить цифрами «6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3090000270 200 173000,00» цифры «173000,00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183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144000,00» цифры «144000,00» заменить цифрами «134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 3100000000 </w:t>
      </w:r>
      <w:r>
        <w:rPr>
          <w:b/>
          <w:color w:val="000000"/>
          <w:sz w:val="28"/>
          <w:szCs w:val="28"/>
        </w:rPr>
        <w:t>8887592,95» цифры «8887592,95» заменить цифрами «8864692,9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 мероприятия 3190000000 </w:t>
      </w:r>
      <w:r>
        <w:rPr>
          <w:b/>
          <w:color w:val="000000"/>
          <w:sz w:val="28"/>
          <w:szCs w:val="28"/>
        </w:rPr>
        <w:t>8887592,95» цифры «8887592,95» заменить цифрами «8910492,9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дополнительного пенсионного обеспечения отдельным категориям граждан  (Закупка товаров, работ и услуг для обеспечения  государственных (муниципальных) нужд) 3190000310 200 18800,00» цифры «18800,00» заменить цифрами «157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 (Иные бюджетные ассигнования) 3190010180 800 96000,00» цифры «96000,00» заменить цифрами «6000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По претензии за неисполнение сроков договора по технологическому присоединению энергопринимающих устройств (Иные бюджетные ассигнования)  3190090030 800  1038,49» цифры «1038,49» заменить цифрами «63038,49»;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Всего расходов  </w:t>
      </w:r>
      <w:r>
        <w:rPr>
          <w:b/>
          <w:sz w:val="28"/>
          <w:szCs w:val="28"/>
        </w:rPr>
        <w:t>215892253,75» цифры «215892253,75» заменить цифрами «216905184,87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) в приложении 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Основное мероприятие «Реализация программ начального общего, основного общего и среднего общего образования детей» 0110200000 </w:t>
      </w:r>
      <w:r>
        <w:rPr>
          <w:bCs/>
          <w:color w:val="000000"/>
          <w:sz w:val="28"/>
          <w:szCs w:val="28"/>
        </w:rPr>
        <w:t xml:space="preserve">76633248,03 </w:t>
      </w:r>
      <w:r>
        <w:rPr>
          <w:color w:val="000000"/>
          <w:sz w:val="28"/>
          <w:szCs w:val="28"/>
        </w:rPr>
        <w:t>75874294,70» цифры «</w:t>
      </w:r>
      <w:r>
        <w:rPr>
          <w:bCs/>
          <w:color w:val="000000"/>
          <w:sz w:val="28"/>
          <w:szCs w:val="28"/>
        </w:rPr>
        <w:t>76633248,03» заменить цифрами «74378472,96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Финансовый отдел администрации Палехского муниципального района 050  </w:t>
      </w:r>
      <w:r>
        <w:rPr>
          <w:b/>
          <w:color w:val="000000"/>
          <w:sz w:val="28"/>
          <w:szCs w:val="28"/>
        </w:rPr>
        <w:t>6127721,62» цифры «6127721,62» заменить цифрами «6088621,6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- по строке «Резервный фонд местных администраций (Иные бюджетные ассигнования) 050 0111 3190010180 800 96000,00» цифры «96000,00» заменить цифрами «6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) 050  1001 3190000310 200 18800,00» цифры «18800,00» заменить цифрами «157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Администрация Палехского муниципального района 051 </w:t>
      </w:r>
      <w:r>
        <w:rPr>
          <w:b/>
          <w:sz w:val="28"/>
          <w:szCs w:val="28"/>
        </w:rPr>
        <w:t xml:space="preserve">76331816,98» цифры «76331816,98» заменить цифрами «76602794,91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 200 1038261,26» цифры «1038261,26» заменить цифрами «972261,2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) 051 0104 1110200220 800 10000,00» цифры «10000,00» заменить цифрами «0,00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1 0104 1140110080 200 68711,21» цифры «68711,21» заменить цифрами «42189,1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1120110240 800 7500,00» цифры «7500,00» заменить цифрами «383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о претензии за неисполнение сроков договора по технологическому присоединению энергопринимающих устройств (Иные бюджетные ассигнования) 051 0113 3190090030 800 1038,49» цифры «1038,49» заменить цифрами «63038,4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051 0501 1120210270 200 250000,00» цифры «250000,00» заменить цифрами «188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мероприятий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(Социальное обеспечение и иные выплаты населению) 051 1003 1600110210 300 8500,00» цифры «8500,00» заменить цифрами «6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муниципального района 052 </w:t>
      </w:r>
      <w:r>
        <w:rPr>
          <w:b/>
          <w:color w:val="000000"/>
          <w:sz w:val="28"/>
          <w:szCs w:val="28"/>
        </w:rPr>
        <w:t>120699866,17» цифры «120699866,17» заменить цифрами «121136854,3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520546,00» цифры «4520546,00» заменить цифрами «4518391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667886,52» цифры «6667886,52» заменить цифрами «6720041,5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196090,94» цифры «17196090,94» заменить цифрами «17161118,39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существление дополнительных мероприятий  по профилактике и противодейств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 2019) в муниципальных общеобразовательных организациях Ивановской области </w:t>
      </w:r>
      <w:r>
        <w:rPr>
          <w:color w:val="000000"/>
          <w:sz w:val="28"/>
          <w:szCs w:val="28"/>
        </w:rPr>
        <w:t>(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052 0702  01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00 200 3324,89» цифры «3324,89» заменить цифрами «332488,5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еализация мер по укреплению пожарной безопасности 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052 0702 0150100090 200 368460,00» цифры «368460,00» заменить цифрами «35856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00050 100 2335392,09» цифры «2335392,09» заменить цифрами «2197285,8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 200 1662352,18» цифры «1662352,18» заменить цифрами «1682352,1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100 782570,96» цифры «782570,96» заменить цифрами «1045913,2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052 0703 0120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420 100 9504,91» цифры «9504,91» заменить цифрами «12703,4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0707 01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190 200 313317,36» цифры «313317,36» заменить цифрами «27258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суговой деятельности в каникулярное время (Закупка товаров, работ и услуг для обеспечения государственных (муниципальных) нужд) 052 0707 0130100440 200 5000,00» цифры «5000,00» заменить цифрами «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Отдел культуры, спорта и молодежной политики администрации Палехского муниципального района 058 10548794,00» цифры «10548794,00» заменить цифрами «10892859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595583,00» цифры «3595583,00» заменить цифрами «3575743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0703 0120100040 200 927823,00» цифры «927823,00» заменить цифрами «894923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1513242,00» цифры «1513242,00» заменить цифрами «1890207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430 100 79645,00» цифры «79645,00» заменить цифрами «9948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1102 0210100150 100 30000,00» цифры «30000,00» заменить цифрами «19589,6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 058 1102 0210100150 200 120000,00» цифры «120000,00» заменить цифрами «130410,4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173000,00» цифры «173000,00» заменить цифрами «183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144000,00» цифры «144000,00» заменить цифрами «134000,00»;                                    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>215892253,75» цифры «215892253,75» заменить цифрами «216905184,87»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0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 вопросы 39447096,99  32619730,20  32222092,20» цифры «39447096,99» заменить цифрами «39746574,9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104 </w:t>
      </w:r>
      <w:r>
        <w:rPr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bCs/>
          <w:sz w:val="28"/>
          <w:szCs w:val="28"/>
        </w:rPr>
        <w:t>16609900,00 15175401,00  15175401,00» цифры «16609900,00» заменить цифрами «16507377,9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111 </w:t>
      </w:r>
      <w:r>
        <w:rPr>
          <w:color w:val="000000"/>
          <w:sz w:val="28"/>
          <w:szCs w:val="28"/>
        </w:rPr>
        <w:t>Резервные фонды 96000,00  280000,00  280000,00» цифры «96000,00» заменить цифрами «60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113 Другие общегосударственные вопросы </w:t>
      </w:r>
      <w:r>
        <w:rPr>
          <w:bCs/>
          <w:sz w:val="28"/>
          <w:szCs w:val="28"/>
        </w:rPr>
        <w:t>14910283,49 9686381,20  9281381,20» цифры «14910283,49» заменить цифрами «15348283,49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5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-коммунальное хозяйство 17185317,39  8406946,30  2953380,30» цифры «17185317,39» заменить цифрами «17123317,39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501 </w:t>
      </w:r>
      <w:r>
        <w:rPr>
          <w:color w:val="000000"/>
          <w:sz w:val="28"/>
          <w:szCs w:val="28"/>
        </w:rPr>
        <w:t xml:space="preserve">Жилищное хозяйство </w:t>
      </w:r>
      <w:r>
        <w:rPr>
          <w:bCs/>
          <w:color w:val="000000"/>
          <w:sz w:val="28"/>
          <w:szCs w:val="28"/>
        </w:rPr>
        <w:t>714954,68 881776,30 881776,30» цифры «714954,68» заменить цифрами «652954,6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700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126081523,57 119296886,03 119280638,70» цифры «126081523,57» заменить цифрами «126862576,76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7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ние </w:t>
      </w:r>
      <w:r>
        <w:rPr>
          <w:bCs/>
          <w:color w:val="000000"/>
          <w:sz w:val="28"/>
          <w:szCs w:val="28"/>
        </w:rPr>
        <w:t xml:space="preserve">27976931,04 </w:t>
      </w:r>
      <w:r>
        <w:rPr>
          <w:bCs/>
          <w:sz w:val="28"/>
          <w:szCs w:val="28"/>
        </w:rPr>
        <w:t>24301606,00 24924312,00» цифры «</w:t>
      </w:r>
      <w:r>
        <w:rPr>
          <w:bCs/>
          <w:color w:val="000000"/>
          <w:sz w:val="28"/>
          <w:szCs w:val="28"/>
        </w:rPr>
        <w:t>27976931,04</w:t>
      </w:r>
      <w:r>
        <w:rPr>
          <w:bCs/>
          <w:sz w:val="28"/>
          <w:szCs w:val="28"/>
        </w:rPr>
        <w:t>» заменить цифрами «28026931,04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702 </w:t>
      </w:r>
      <w:r>
        <w:rPr>
          <w:sz w:val="28"/>
          <w:szCs w:val="28"/>
        </w:rPr>
        <w:t xml:space="preserve">Общее образование </w:t>
      </w:r>
      <w:r>
        <w:rPr>
          <w:bCs/>
          <w:sz w:val="28"/>
          <w:szCs w:val="28"/>
        </w:rPr>
        <w:t>78669008,64 75299061,96  76794883,70» цифры «78669008,64» заменить цифрами «78953299,72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строке «0703 </w:t>
      </w:r>
      <w:r>
        <w:rPr>
          <w:color w:val="000000"/>
          <w:sz w:val="28"/>
          <w:szCs w:val="28"/>
        </w:rPr>
        <w:t xml:space="preserve">Дополнительное образование детей </w:t>
      </w:r>
      <w:r>
        <w:rPr>
          <w:bCs/>
          <w:color w:val="000000"/>
          <w:sz w:val="28"/>
          <w:szCs w:val="28"/>
        </w:rPr>
        <w:t>10971237,14 8983204,00 8983204,00» цифры «10971237,14» заменить цифрами «11463736,6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0707 Молодежная политика </w:t>
      </w:r>
      <w:r>
        <w:rPr>
          <w:bCs/>
          <w:color w:val="000000"/>
          <w:sz w:val="28"/>
          <w:szCs w:val="28"/>
        </w:rPr>
        <w:t>713086,36  789239,00  909239,00» цифры «713086,36» заменить цифрами «667349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1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политика 6421027,35  5380349,60  5380349,60» цифры «6421027,35» заменить цифрами «6415427,3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строке «1001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сионное обеспечение </w:t>
      </w:r>
      <w:r>
        <w:rPr>
          <w:bCs/>
          <w:color w:val="000000"/>
          <w:sz w:val="28"/>
          <w:szCs w:val="28"/>
        </w:rPr>
        <w:t>1584021,62 1884300,00 1884300,00» цифры «1584021,62» заменить цифрами «1580921,62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1003 </w:t>
      </w:r>
      <w:r>
        <w:rPr>
          <w:color w:val="000000"/>
          <w:sz w:val="28"/>
          <w:szCs w:val="28"/>
        </w:rPr>
        <w:t xml:space="preserve">Социальное обеспечение населения </w:t>
      </w:r>
      <w:r>
        <w:rPr>
          <w:bCs/>
          <w:color w:val="000000"/>
          <w:sz w:val="28"/>
          <w:szCs w:val="28"/>
        </w:rPr>
        <w:t>2459703,80  0,00  0,00» цифры «2459703,80» заменить цифрами «2457203,8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15892253,75 186688847,38  180808018,21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15892253,75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заменить цифрами «216905184,87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декабр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Г.В.Тю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CABCC6CDDDFD9240888E1BE85FC128D39E21257D0C310C58F398DEB756B22938BB2A7C9646498CA6D72BD9C6BA8EC5A6795DFBF9632D5d6h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0-11-17T12:04:00Z</cp:lastPrinted>
  <dcterms:modified xsi:type="dcterms:W3CDTF">2020-12-24T07:59:00Z</dcterms:modified>
  <cp:revision>665</cp:revision>
  <dc:subject/>
  <dc:title>                     </dc:title>
</cp:coreProperties>
</file>