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декабря 2020 года № 85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 района на 2021 год 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Палехского муниципального района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 Основные характеристики бюджета   муниципального района на 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На 2021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) общий объем доходов бюджета в сумме 223003596,1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в сумме  </w:t>
      </w:r>
      <w:r>
        <w:rPr>
          <w:rFonts w:cs="Times New Roman CYR" w:ascii="Times New Roman CYR" w:hAnsi="Times New Roman CYR"/>
          <w:sz w:val="28"/>
          <w:szCs w:val="28"/>
        </w:rPr>
        <w:t xml:space="preserve">223003596,10 </w:t>
      </w:r>
      <w:r>
        <w:rPr>
          <w:sz w:val="28"/>
          <w:szCs w:val="28"/>
        </w:rPr>
        <w:t xml:space="preserve">руб.;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) дефицит (профицит) бюджета  в сумме 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) общий объем доходов бюджета в сумме 128108288,12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в сумме  </w:t>
      </w:r>
      <w:r>
        <w:rPr>
          <w:rFonts w:cs="Times New Roman CYR" w:ascii="Times New Roman CYR" w:hAnsi="Times New Roman CYR"/>
          <w:sz w:val="28"/>
          <w:szCs w:val="28"/>
        </w:rPr>
        <w:t xml:space="preserve">128108288,12 </w:t>
      </w:r>
      <w:r>
        <w:rPr>
          <w:sz w:val="28"/>
          <w:szCs w:val="28"/>
        </w:rPr>
        <w:t xml:space="preserve">руб.;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) дефицит (профицит) бюджета  в сумме 0,00 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) общий объем доходов бюджета в сумме 118141253,93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в сумме  </w:t>
      </w:r>
      <w:r>
        <w:rPr>
          <w:rFonts w:cs="Times New Roman CYR" w:ascii="Times New Roman CYR" w:hAnsi="Times New Roman CYR"/>
          <w:sz w:val="28"/>
          <w:szCs w:val="28"/>
        </w:rPr>
        <w:t xml:space="preserve">118141253,93 </w:t>
      </w:r>
      <w:r>
        <w:rPr>
          <w:sz w:val="28"/>
          <w:szCs w:val="28"/>
        </w:rPr>
        <w:t xml:space="preserve">руб.;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) дефицит (профицит) бюджета  в сумме 0,00 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.  Нормативы распределения доходов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нормативы распределения доходов бюджета Палехского муниципального района на 2021 год и на плановый период 2022  и 2023 годов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) на 2021 год в сумме  173469825,8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) на 2022 год в сумме    77605013,99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) на 2023 год в сумме    66431479,8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Главные администраторы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твердить перечень главных администраторов доходов бюджета   Палехского муниципального района, закрепляемые за ними виды (подвиды) доходов бюджета муниципального района на 2021 год и на плановый период 2022 и 2023 годов  согласно приложению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. Источники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источники внутреннего финансирования дефицита бюджета Палехского муниципального района на 2021 год и на плановый период 2022 и 2023 годов  согласно приложению 4 к настоящему Решению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твердить перечень главных администраторов  источников внутреннего финансирования дефицита бюджета Палехского муниципального района  на 2021 год и на плановый период 2022 и 2023  годов согласно приложению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Бюджетные ассигнования   бюджета 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Утвердить распределение бюджетных ассигнований по целевым статьям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ми органами Палехского муниципального района), группам видов расходов классификации расходов бюджета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2021 год согласно приложению 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плановый период 2022 и 2023 годов согласно приложению 7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ведомственную структуру расходов бюджета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)  на 2021 год согласно приложению 8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. Утвердить в пределах общего объема расходов бюджета муниципального района, утвержденного статьей 1 настоящего Реш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) на 2022 год в сумме 25100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) на 2023 год в сумме 5100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на 2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 Установить размер резервного фонда  администрации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28000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2800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280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 Утвердить объем бюджетных ассигнований дорожного фонд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42513528,88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15354284,45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  9330662,13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6. Утвердить распределение бюджетных ассигнований бюджета муниципального района по разделам и подразделам классификации расходов бюджетов на 2021 год и на плановый период 2022 и 2023 годов согласно приложению 10 к настоящему Решению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Установить, что предоставление из бюджета муниципального района субсидий иным некоммерческим организациям, не являющимся муниципальными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 администрацией Палехского муниципального района, в случаях, если расходы на их предоставление предусмотрены муниципальными программами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1054830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Особенности исполнения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 Установить, что остатки субсидий, предоставленных в 2020 году муниципальным бюджетным учреждениям Палехского муниципального района на выполнение муниципального задания, в объеме, соответствующем недостигнутым показателям муниципального задания, подлежат в срок до 1 марта 2021 года возврату в бюджет муниципального района в соответствии с порядком, установленным администрацией Палехского муниципального района,</w:t>
      </w:r>
      <w:r>
        <w:rPr>
          <w:sz w:val="28"/>
          <w:szCs w:val="28"/>
        </w:rPr>
        <w:t xml:space="preserve"> за исключением случаев, когда муниципальное  задание не признается невыполненным в соответствии с частью 20 статьи 2.1.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остатки средств бюджета муниципального района на начало текущего финансов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объеме, не превышающем сумму остатка неиспользованных бюджетных ассигнований на оплату заключенных от имени Палех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по решению руководителя финансов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муниципальными проектами, направленными на достижение целей, показателей и результатов, выполнение задач федеральных проектов, и (или) результатами реализации регион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района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увеличения бюджетных ассигнований, предусмотренных на финансовое обеспечение реализации муниципальных проектов, направленных на достижение целей, показателей и результатов, выполнение задач региональных 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, в том числе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муниципального района, предусмотренных главному распорядителю средств бюджета муниципального района, в целях финансового обеспечения расходов, связанных с доставкой и пересылкой денежных средств для предоставления в муниципальном район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увеличения бюджетных ассигнований за счет предоставляемых из бюджета муниципального района межбюджетных трансфертов, не имеющих целев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определенном в соответствии с требованиями, установленными пунктом 2 части 3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настоящим Решением, за исключением оснований, установленных пунктами 5 и 6 настоящей части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10. Муниципальные внутренние  заимствова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, муниципальный внутренний  долг Палехского муниципального района и расходы на его обслуживание, предоставление 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1 января 2022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1 января 2023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на 1 января 2024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становить предельный объем муниципально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3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Утвердить  объем расходов на обслуживание муниципально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на 2021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) на 2023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Утвердить программу муниципальных внутренних заимствований Палехского муниципального района на 2021 год и на плановый период 2022 и 2023 годов согласно приложению 1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Утвердить программу муниципальных гарантий Палехского муниципального района в валюте Российской Федерации на 2021 год и на плановый период 2022 и 2023 годов согласно приложению 1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в 2021 году и плановом периоде 2022 и 2023 годов  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1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ее решение вступает в силу с 1 января 2021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015"/>
      </w:tblGrid>
      <w:tr>
        <w:trPr/>
        <w:tc>
          <w:tcPr>
            <w:tcW w:w="63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главы администрации – руководитель аппарата администрации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униципального района, исполняющий полномочия  Главы Палехского муниципального района                     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.В. Тюков</w:t>
            </w:r>
          </w:p>
          <w:p>
            <w:pPr>
              <w:pStyle w:val="Normal"/>
              <w:ind w:right="-231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А.В. Гусаковский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21 год и на плановый период 2022 и 2023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Доходы бюджета Палехского муниципального района 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663"/>
        <w:gridCol w:w="1676"/>
        <w:gridCol w:w="1677"/>
        <w:gridCol w:w="1727"/>
      </w:tblGrid>
      <w:tr>
        <w:trPr>
          <w:trHeight w:val="12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73 770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3 274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49 774,13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99 87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9 87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9 872,00</w:t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99 87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9 87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9 872,00</w:t>
            </w:r>
          </w:p>
        </w:tc>
      </w:tr>
      <w:tr>
        <w:trPr>
          <w:trHeight w:val="18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9 37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9 37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9 372,00</w:t>
            </w:r>
          </w:p>
        </w:tc>
      </w:tr>
      <w:tr>
        <w:trPr>
          <w:trHeight w:val="30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03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</w:tr>
      <w:tr>
        <w:trPr>
          <w:trHeight w:val="26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182 1 01 02040 01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058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 662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 662,13</w:t>
            </w:r>
          </w:p>
        </w:tc>
      </w:tr>
      <w:tr>
        <w:trPr>
          <w:trHeight w:val="11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058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 662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 662,13</w:t>
            </w:r>
          </w:p>
        </w:tc>
      </w:tr>
      <w:tr>
        <w:trPr>
          <w:trHeight w:val="30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565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682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682,56</w:t>
            </w:r>
          </w:p>
        </w:tc>
      </w:tr>
      <w:tr>
        <w:trPr>
          <w:trHeight w:val="3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2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5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5,28</w:t>
            </w:r>
          </w:p>
        </w:tc>
      </w:tr>
      <w:tr>
        <w:trPr>
          <w:trHeight w:val="30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4 258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 9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 900,50</w:t>
            </w:r>
          </w:p>
        </w:tc>
      </w:tr>
      <w:tr>
        <w:trPr>
          <w:trHeight w:val="32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 277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 096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 096,21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 000,00</w:t>
            </w:r>
          </w:p>
        </w:tc>
      </w:tr>
      <w:tr>
        <w:trPr>
          <w:trHeight w:val="11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101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90,00</w:t>
            </w:r>
          </w:p>
        </w:tc>
      </w:tr>
      <w:tr>
        <w:trPr>
          <w:trHeight w:val="22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69 310,00</w:t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7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4000 02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5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4020 02 0000 1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0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11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82 1 08 03010 01 1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27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6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1 05013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2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1 05013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8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51 1 11 0904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нения имущества, находящегося в собственности муниципальных районов (за исключением имущества муниципальных автономных учреждений, а также  имущества муниципальных унитарных предприятий, в том числе казен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7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240,00</w:t>
            </w:r>
          </w:p>
        </w:tc>
      </w:tr>
      <w:tr>
        <w:trPr>
          <w:trHeight w:val="7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7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240,00</w:t>
            </w:r>
          </w:p>
        </w:tc>
      </w:tr>
      <w:tr>
        <w:trPr>
          <w:trHeight w:val="7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48 1 12 01010 01 6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7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6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48 1 12 01041 01 6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8 1 12 01042 01 6000 1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3 02995 050051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51 1 13 02995 05 0915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 02995 05 0007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17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27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52 1 13 02995 05 0037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 1 13 02995 05 0047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2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1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8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4 06013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1 14 06013 13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00,00</w:t>
            </w:r>
          </w:p>
        </w:tc>
      </w:tr>
      <w:tr>
        <w:trPr>
          <w:trHeight w:val="14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1000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24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023 116 01053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</w:tr>
      <w:tr>
        <w:trPr>
          <w:trHeight w:val="27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116 01073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4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116 01123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</w:tr>
      <w:tr>
        <w:trPr>
          <w:trHeight w:val="23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01193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7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23 116 01203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10123 01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9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16 10123 01 0051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29 825,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65 013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91 479,80</w:t>
            </w:r>
          </w:p>
        </w:tc>
      </w:tr>
      <w:tr>
        <w:trPr>
          <w:trHeight w:val="7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 469 825,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605 013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431 479,80</w:t>
            </w:r>
          </w:p>
        </w:tc>
      </w:tr>
      <w:tr>
        <w:trPr>
          <w:trHeight w:val="7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1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348 8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843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9 843 800,00</w:t>
            </w:r>
          </w:p>
        </w:tc>
      </w:tr>
      <w:tr>
        <w:trPr>
          <w:trHeight w:val="7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1500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2 2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3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3 8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150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6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2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201 396,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03 132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 51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2007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ого района на софинансирование капитальных вложений в объекты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9 254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02 2021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215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 622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00 2 02 29999 05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54 925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 5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 51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1 2 02 29999 05 0000 15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04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2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69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79 51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 2 02 2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8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3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935 419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473 961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308 169,8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0"/>
                <w:szCs w:val="20"/>
              </w:rPr>
              <w:t>000 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69 879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0 053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9 970,8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333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260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177,2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46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793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793,60</w:t>
            </w:r>
          </w:p>
        </w:tc>
      </w:tr>
      <w:tr>
        <w:trPr>
          <w:trHeight w:val="18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051 2 02 3512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Субвенция бюджетам муниципальных районов  на осуществление полномочий по составлению (изменению) списков                  кандидатов в присяжные заседатели федеральных  судов общей юрисдикции  в  Российской Федерации                            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8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3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7 19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19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199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 1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 1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2 02 4530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1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 2 07 0502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003 596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08 288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141 25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Палехского муниципального района, закрепляемые за ними виды (подвиды) доходов бюджета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670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 социальной защиты населения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3 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 116 01203 01 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Ивановской области по обеспечению деятельности мировых судов и гражданской защиты населения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2 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1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2 116 0120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 по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1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5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2 15001 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2 02 15002 05 0000 150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9045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051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915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1 16 0701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1</w:t>
            </w:r>
            <w:r>
              <w:rPr/>
              <w:t xml:space="preserve"> 1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 xml:space="preserve">051 2 02 29999 05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0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1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2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3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:дополнительного образования детей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4 02052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1 17 01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2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3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2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3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дополнительного образования дете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9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 02 2516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02 2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/>
              <w:t>052 202 45303 05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1 13 02995 05 004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1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5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  <w:r>
              <w:rPr>
                <w:bCs/>
              </w:rPr>
              <w:t>(</w:t>
            </w:r>
            <w:r>
              <w:rPr/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8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9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1 16 01193 01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21 1 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1843"/>
        <w:gridCol w:w="1559"/>
        <w:gridCol w:w="1559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2300359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810828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18141253,9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2300359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810828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18141253,9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2300359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810828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18141253,93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2300359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810828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18141253,93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0359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10828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141253,9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0359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10828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141253,9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0359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10828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141253,9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00359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10828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141253,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 Палех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8079"/>
      </w:tblGrid>
      <w:tr>
        <w:trPr>
          <w:trHeight w:val="91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а</w:t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4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 Палехского муниципального района на 2021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  <w:gridCol w:w="1560"/>
        <w:gridCol w:w="1842"/>
        <w:gridCol w:w="1803"/>
      </w:tblGrid>
      <w:tr>
        <w:trPr>
          <w:trHeight w:val="5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247717,9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3157567,05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42759,78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802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1252,4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8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074,3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1637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4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14807,2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4590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65427,6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1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53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41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7380,0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7083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33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55934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85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957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9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673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0795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716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04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181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992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23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01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крепление материальной базы образовательных организа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3018</w:t>
            </w:r>
            <w:r>
              <w:rPr>
                <w:rFonts w:cs="Times New Roman CYR" w:ascii="Times New Roman CYR" w:hAnsi="Times New Roman CYR"/>
                <w:lang w:val="en-US"/>
              </w:rPr>
              <w:t>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 мер по укреплению пожарной безопасности  организаций дополнительного образования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 учрежд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48530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530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887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5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3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4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4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0040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70040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70040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813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L4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газификации  Палехского район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953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53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color w:val="00000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33012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92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color w:val="00000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33012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43663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860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 газо-, 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асходы на подготовку технических планов на объекты водоснабжения и водоотвед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транспортной  систем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513528,8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i/>
              </w:rPr>
              <w:t>0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</w:rPr>
              <w:t>29804592,4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04592,4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1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/>
              <w:t>Проектирование, строительство, реконструкцию 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  <w:r>
              <w:rPr>
                <w:rFonts w:cs="Times New Roman CYR" w:ascii="Times New Roman CYR" w:hAnsi="Times New Roman CYR"/>
                <w:lang w:val="en-US"/>
              </w:rPr>
              <w:t>S0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44132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Конопляново в Палехском районе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456,6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</w:rPr>
              <w:t>6732919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2919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76016,7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  <w:color w:val="000000"/>
              </w:rPr>
              <w:t>04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автомобильной дороги по ул. Северная, ул. Южная д. Мухино и с. Подолино в Палехском районе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7601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дороги от ул. Северная до кладбища с. Майдак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Текущий ремонт дороги по ул. Советская  с. Майдак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10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651,8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ое мероприятие «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2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2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2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8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52151,8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151,8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Палехский район, с. Соймицы, д. Починок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8601</w:t>
            </w:r>
            <w:r>
              <w:rPr>
                <w:rFonts w:cs="Times New Roman CYR" w:ascii="Times New Roman CYR" w:hAnsi="Times New Roman CYR"/>
                <w:lang w:val="en-US"/>
              </w:rPr>
              <w:t>S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Палехский район д. Сергеево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азораспределительной сети и газификации жилых домов по адресу: Ивановская область, Шуйский район д. Харитоново и Палехский район д. Овсяницы, д. Клетино, д.Пахотино </w:t>
            </w:r>
            <w:r>
              <w:rPr>
                <w:rFonts w:cs="Times New Roman CYR" w:ascii="Times New Roman CYR" w:hAnsi="Times New Roman CYR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12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1,8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й документации по объекту: реконструкция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, профилактика наркомании и правонарушен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3499,7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499,7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4,2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975,5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07664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1905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4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93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36276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4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 «Ремонт и содержание муниципального жи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776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 Выполнение мероприятий по разработке правил застройки и землеполь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емлеустроительных работ по описанию местоположения границ (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58204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204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168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5374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374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04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лучшение условий и охрана труда  в Палехском  муниципальном районе»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« Улучшение  условий  и охрана 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                           для обеспечени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65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 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565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Courier New"/>
              </w:rPr>
              <w:t>Основное мероприятие: «</w:t>
            </w:r>
            <w:r>
              <w:rPr/>
              <w:t>Своевременная и качественная разработка нормативных правовых актов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5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ие деятельности финансового отдела администрации Палехского муниципального района </w:t>
            </w:r>
            <w:r>
              <w:rPr>
                <w:rFonts w:cs="Times New Roman CYR" w:ascii="Times New Roman CYR" w:hAnsi="Times New Roman CYR"/>
              </w:rPr>
              <w:t>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деятельности финансового отдела администрации Палехского муниципального района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8027,2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317,1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17,1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17,1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91318,1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1291318,1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12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1291318,1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 государственной молодежной политики и 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безопас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1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1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Основное мероприятие «Финансовая поддержка </w:t>
            </w:r>
            <w:r>
              <w:rPr>
                <w:rFonts w:cs="Times New Roman CYR" w:ascii="Times New Roman CYR" w:hAnsi="Times New Roman CYR"/>
              </w:rPr>
              <w:t>социально-ориентированных некоммерческих организ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0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80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495524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495524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45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45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5124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347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347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47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3003596,1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плановый период 2022 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  <w:gridCol w:w="1275"/>
        <w:gridCol w:w="1701"/>
        <w:gridCol w:w="1701"/>
        <w:gridCol w:w="239"/>
      </w:tblGrid>
      <w:tr>
        <w:trPr>
          <w:trHeight w:val="270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588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91277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Развитие общего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37569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288776,3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29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29646,6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71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7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5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54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40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912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97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720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53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4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167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1679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2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7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78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3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казание дополнительного образования детей в сфере культуры и искусства (Иные бюджетные ассигнования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 иных муниципальных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9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923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23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</w:t>
            </w:r>
            <w:r>
              <w:rPr>
                <w:rFonts w:cs="Times New Roman CYR" w:ascii="Times New Roman CYR" w:hAnsi="Times New Roman CYR"/>
                <w:lang w:val="en-US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01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Расходы на укрепление материальной базы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2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1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  организаций  дополнительного образования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98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88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8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0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0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4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118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газификации  Палехского район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3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 : Ивановская область, Палехский район, д. Свергино, д. Бурдинка д. Костюхино, с. Тименк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33012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86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ритуальных услуг и содержание мест захоро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 газо- и водоснабжения населения, водоот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 организацией в границах поселений электро-, тепло-, газо -, и водоснабжения населения, водоотведения  (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35428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30662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i/>
              </w:rPr>
              <w:t>0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Реконструкция автомобильной дороги подъезд к д. Конопляново в Палехском районе Ивановской области </w:t>
            </w:r>
            <w:r>
              <w:rPr>
                <w:rFonts w:cs="Times New Roman CYR" w:ascii="Times New Roman CYR" w:hAnsi="Times New Roman CYR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636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992662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36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2662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70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9742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340655,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065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автомобильной дороги по ул. Северная, ул. Южная д. Мухино и с. Подолино в Палехском районе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дороги от ул. Северная до кладбища с. Майдако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99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Текущий ремонт дороги по ул. Советская  с. Майдако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066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 xml:space="preserve">Ремонт автомобильной дороги  д. Паново Палехского района Ивановской области фондов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3011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1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Развитие сельского хозяйства и регулирование  рынков сельскохозяйственной продукции, сырья и продовольствия в Палехск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8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ное мероприятие «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2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8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ых сетей и газификация жилых домов по адресу: Ивановская область Палехский район, с. Тименки, д. Свергино, д. Бурдинка, д. Костюхино»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с. Сакулино, д. Хотеново, д. Жуково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водоснабжения в сельской мес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в д. Пеньки Палех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в д. Паново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в д. Подолино (Капитальные вложения в объекты государственной (муниципальной)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, профилактика  наркомании и правонарушений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25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2525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5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525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6850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16835,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194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1940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10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4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9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93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136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716435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46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76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сохранности и содержания имущества казны Палехского муниципального района (Иные бюджетные ассигнова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77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6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9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274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4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436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лучшение условий и охрана труда  в Палехском  муниципальном районе»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« Улучшение  условий  и охрана 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для обеспечени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 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Courier New"/>
              </w:rPr>
              <w:t>Основное мероприятие: «</w:t>
            </w:r>
            <w:r>
              <w:rPr/>
              <w:t>Своевременная и качественная разработка нормативных правовых актов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финансового отдела администрации Палехского муниципальн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1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направление «Реализация государственной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i/>
              </w:rPr>
              <w:t>Подпрограмма «Обеспечение безопасност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1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1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Основное мероприятие «Финансовая поддержка </w:t>
            </w:r>
            <w:r>
              <w:rPr>
                <w:rFonts w:cs="Times New Roman CYR" w:ascii="Times New Roman CYR" w:hAnsi="Times New Roman CYR"/>
              </w:rPr>
              <w:t>социально-ориентированных некоммерчески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функционирования деятельности аппарата Совета Палехского муниципального района  (Закупка товаров, работ и услуг для обеспечения 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870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73698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870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73698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5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51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41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местных администраций 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70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55982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041253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1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709"/>
        <w:gridCol w:w="851"/>
        <w:gridCol w:w="1559"/>
        <w:gridCol w:w="1276"/>
        <w:gridCol w:w="1701"/>
      </w:tblGrid>
      <w:tr>
        <w:trPr>
          <w:trHeight w:val="166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9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6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251778,2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975,5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5381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47,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одготовку технических планов на объекты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4,2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168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04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1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1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17,1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чистных сооружений п .Пале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12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318,1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10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Реконструкция автомобильной дороги подъезд к Браж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1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Конопляново в Палехском районе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456,6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/>
              <w:t>Проектирование, строительство, реконструкцию 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</w:t>
            </w:r>
            <w:r>
              <w:rPr>
                <w:rFonts w:cs="Times New Roman CYR" w:ascii="Times New Roman CYR" w:hAnsi="Times New Roman CYR"/>
                <w:lang w:val="en-US"/>
              </w:rPr>
              <w:t>S0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41320,7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/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автомобильной дороги по ул. Северная, ул. Южная д. Мухино и с. Подолино в Палехском районе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6016,7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/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дороги от ул. Северная до кладбища с. Майдако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/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Текущий ремонт дороги по ул. Советская  с. Майдако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301</w:t>
            </w:r>
            <w:r>
              <w:rPr>
                <w:rFonts w:cs="Times New Roman CYR" w:ascii="Times New Roman CYR" w:hAnsi="Times New Roman CYR"/>
                <w:lang w:val="en-US"/>
              </w:rPr>
              <w:t>S051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2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color w:val="00000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</w:rPr>
              <w:t>033012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color w:val="00000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</w:rPr>
              <w:t>033012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63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»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Сергеево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азораспределительной сети и газификации жилых домов по адресу: Ивановская область, Шуйский район д. Харитоново и Палехский район д. Овсяницы, д. Клетино, д.Пахотино </w:t>
            </w:r>
            <w:r>
              <w:rPr>
                <w:rFonts w:cs="Times New Roman CYR" w:ascii="Times New Roman CYR" w:hAnsi="Times New Roman CYR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86012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51,8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R08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5124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8193663,9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802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1252,4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8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1637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4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6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4590,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65427,6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120,00</w:t>
            </w:r>
          </w:p>
        </w:tc>
      </w:tr>
      <w:tr>
        <w:trPr>
          <w:trHeight w:val="1289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3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1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7083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333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72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716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04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181,8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01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8873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5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3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074,3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13775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957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99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673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452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45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2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0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3003596,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851"/>
        <w:gridCol w:w="1134"/>
        <w:gridCol w:w="1701"/>
        <w:gridCol w:w="1134"/>
        <w:gridCol w:w="1843"/>
        <w:gridCol w:w="1701"/>
      </w:tblGrid>
      <w:tr>
        <w:trPr>
          <w:trHeight w:val="166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9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9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финансового отдела администрации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 xml:space="preserve">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6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финансового отдела администрации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 xml:space="preserve"> (Закупка товаров, работ и услуг для обеспечения  государственных (муниципальных) нужд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743742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554328,6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001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81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819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7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8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одготовку технических планов на объекты водоснабжения и водоот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4,2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9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7659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35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2746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67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1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11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чистных сооружений п .Пале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12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1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Юркино в Палехском районе Иванов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автомобильной дороги подъезд к д. Конопляново в Палехском районе Иванов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70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9742,4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2919,7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/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дороги от ул. Северная до кладбища с. Майдак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301</w:t>
            </w:r>
            <w:r>
              <w:rPr>
                <w:lang w:val="en-US"/>
              </w:rPr>
              <w:t>S0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66998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/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Текущий ремонт дороги по ул. Советская  с. Майдак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04301</w:t>
            </w:r>
            <w:r>
              <w:rPr>
                <w:lang w:val="en-US"/>
              </w:rPr>
              <w:t>S051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066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</w:rPr>
              <w:t xml:space="preserve">Ремонт автомобильной дороги  д. Паново Палехского района Ивановской области фондов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30110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776,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60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 «Строительство газораспределительной сети и газификация жилых домов по адресу: Ивановская область, Палехский район с.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25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Палехский район с. 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Сергеево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 Палехский район д. Клет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оектно-сметной документации по объекту: 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6022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д. Пеньки Палех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водопроводных сетей д. Паново Палех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-сметной документации по объекту:  «Реконструкция водопроводных сетей в д. Подолино»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22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R08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512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41,5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68319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2315571,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05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718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Капитальные вложения в объекты государственной (муниципальной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7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728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546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5546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35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2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00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979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7209,7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3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2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4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408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21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6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48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рганизациях дополнительного образования, в соответствии с требованиями технического регламента о требованиях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0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019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4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64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135,6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7509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750954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78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7826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3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38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5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548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8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7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10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0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09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5598288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041253,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126"/>
        <w:gridCol w:w="1701"/>
        <w:gridCol w:w="1922"/>
        <w:gridCol w:w="62"/>
      </w:tblGrid>
      <w:tr>
        <w:trPr/>
        <w:tc>
          <w:tcPr>
            <w:tcW w:w="148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вета Палех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</w:t>
            </w:r>
          </w:p>
          <w:p>
            <w:pPr>
              <w:pStyle w:val="ConsPlusTitle"/>
              <w:ind w:right="4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4.12.2020 № 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пределение бюджетных ассигнований бюджета Палехского муниципального района по разделам и подразделам классификации расходов на 2021 год и на плановый период  2022 и 2023 го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, подразде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4395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105843,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451884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09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09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2457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836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8360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8,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5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5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793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79233,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098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3215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143894,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90272,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7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0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3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135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54284,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30662,1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420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10380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78630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776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776,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028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860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68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43901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709261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341641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480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0543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2271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609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75938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1037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8359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215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21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23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23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8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91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1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6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6074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6074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54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54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4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4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9410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6816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18077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9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9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719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426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4177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30035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5598288,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041253,9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21 год и на плановый период 2022 и 2023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1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13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1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17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171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2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23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239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4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65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6548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, бюджетам сельских поселений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02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028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028,7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39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391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391,4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51,3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7759,2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1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113,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141,2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197,7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45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из бюджета муниципального района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1 год (31900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sz w:val="28"/>
          <w:szCs w:val="28"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00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07</w:t>
            </w:r>
            <w:r>
              <w:rPr>
                <w:rFonts w:cs="Times New Roman CYR" w:ascii="Times New Roman CYR" w:hAnsi="Times New Roman CYR"/>
              </w:rPr>
              <w:t>,5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0,5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2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бюджета Палех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Палех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3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>.1. Перечень подлежащих предоставлению муниципальных гарантий Палехского муниципального района  в  2021 -2023 года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851"/>
        <w:gridCol w:w="709"/>
        <w:gridCol w:w="708"/>
        <w:gridCol w:w="709"/>
        <w:gridCol w:w="992"/>
        <w:gridCol w:w="1560"/>
        <w:gridCol w:w="17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ал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и-ч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грес-с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ребова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нансов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стоя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инцип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до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уници-пальных гаран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1.2 Общий объем бюджетных ассигнований, предусмотренных на исполнение муниципальных гарантий Палехского муниципального района по возможным гарантийным случаям, в  2021 году и плановом периоде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/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ие муниципальных гарантий Палехского муниципального район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1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источников внутреннего финансирования дефицита бюджета муниципального район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sectPr>
      <w:footerReference w:type="default" r:id="rId10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A28BE818E4B88547EBFBAEF0EEC59CCC736FE9D36026F7DE431EB12625DF03D33B63FFFC3E4A882D2138B186CA9E9DA7603DF2F6DDA85F6J2S6I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фино</dc:creator>
  <dc:description/>
  <cp:keywords/>
  <dc:language>en-US</dc:language>
  <cp:lastModifiedBy>Пайвина</cp:lastModifiedBy>
  <cp:lastPrinted>2021-01-15T15:06:00Z</cp:lastPrinted>
  <dcterms:modified xsi:type="dcterms:W3CDTF">2021-01-15T12:06:00Z</dcterms:modified>
  <cp:revision>126</cp:revision>
  <dc:subject/>
  <dc:title>                     </dc:title>
</cp:coreProperties>
</file>