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71120</wp:posOffset>
            </wp:positionV>
            <wp:extent cx="866775" cy="1019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pBdr>
          <w:bottom w:val="single" w:sz="12" w:space="2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20 года №82</w:t>
      </w:r>
    </w:p>
    <w:p>
      <w:pPr>
        <w:pStyle w:val="1"/>
        <w:tabs>
          <w:tab w:val="clear" w:pos="720"/>
          <w:tab w:val="left" w:pos="1620" w:leader="none"/>
        </w:tabs>
        <w:ind w:left="85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tabs>
          <w:tab w:val="clear" w:pos="720"/>
          <w:tab w:val="left" w:pos="1620" w:leader="none"/>
        </w:tabs>
        <w:ind w:left="85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нятии части полномочий по решению вопрос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стного зна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Рассмотрев решения Советов поселений, входящих в состав Палехского муниципального района, о </w:t>
      </w:r>
      <w:r>
        <w:rPr>
          <w:bCs/>
          <w:sz w:val="27"/>
          <w:szCs w:val="27"/>
        </w:rPr>
        <w:t>передаче осуществления части полномочий органов местного самоуправления поселения органам местного самоуправления Палехского муниципального района</w:t>
      </w:r>
      <w:r>
        <w:rPr>
          <w:sz w:val="27"/>
          <w:szCs w:val="27"/>
        </w:rPr>
        <w:t xml:space="preserve">, в соответствии с Федеральным законом № 131-ФЗ от 06.10.2003 «Об общих принципах организации местного самоуправления» (в действующей редакции), решением Совета Палехского муниципального района от  30.07.2015 № 50 «Об утверждении Порядк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 Уставом Палехского муниципального района, Совет Палехского муниципального района  </w:t>
      </w:r>
      <w:r>
        <w:rPr>
          <w:b/>
          <w:sz w:val="27"/>
          <w:szCs w:val="27"/>
        </w:rPr>
        <w:t xml:space="preserve"> Р Е Ш И Л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нять Палехскому муниципальному району часть полномочий от городского и  сельских поселений, входящих в состав Палехского муниципального района, по решению вопроса местного значения -  осуществление контроля за исполнением бюджетов городского и сельских поселений.</w:t>
      </w:r>
    </w:p>
    <w:p>
      <w:pPr>
        <w:pStyle w:val="1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sz w:val="27"/>
          <w:szCs w:val="27"/>
        </w:rPr>
        <w:t>2. Уполномочить администрацию Палехского муниципального района на заключение соглашений с администрациями  городского и сельских поселений о передаче части полномочий по вопросу местного значения, указанному в п. 1 настоящего решения.</w:t>
      </w:r>
    </w:p>
    <w:p>
      <w:pPr>
        <w:pStyle w:val="1"/>
        <w:tabs>
          <w:tab w:val="clear" w:pos="720"/>
          <w:tab w:val="left" w:pos="162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роект соглашения с органами местного самоуправления поселений, входящих в состав Палехского муниципального района (прилагаетс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 момента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2429"/>
      </w:tblGrid>
      <w:tr>
        <w:trPr>
          <w:trHeight w:val="1393" w:hRule="atLeast"/>
        </w:trPr>
        <w:tc>
          <w:tcPr>
            <w:tcW w:w="664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алехского м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униципального район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исполняющий полномочия  Главы Палехского муниципального района                      </w:t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.В. Тюков</w:t>
            </w:r>
          </w:p>
          <w:p>
            <w:pPr>
              <w:pStyle w:val="Normal"/>
              <w:ind w:right="-2318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в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лехского муниципального района                                       А.В. Гусаковск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Палехск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6.11.2020 №82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Палехского муниципального района  и администрацией ___________ городского (сельского) поселения Палехского муниципального района о передаче части полномочий по решению вопроса местного значения -  осуществление контроля за исполнением бюджета _________________ городского (сельского)  поселения Палехского муниципального района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алех                                                               «___»____________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алех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«Администрация района» в лице Главы Палехского муниципального района ___________________, действующего на основании Устава Палехского муниципального района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_____________ городского (сельск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Палех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«Администрация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 Главы ________________ городского (сельского) поселения Палехского муниципального района_________________________, действующего на основании _____________ городского (сельского) поселения Палехского муниципального района, с другой стороны, вместе именуемые «Стороны» в соответствии с Федеральным законом № 131-ФЗ от 06.10.2003 «Об общих принципах организации местного самоуправления», решением Совета Палехского муниципального района от 30.07.2015 № 50 «Об утверждении Порядка заключения соглашений органами местного самоуправления Палехского муниципального района с органами местного самоуправления поселений, входящих в состав Палехского муниципального района, о передаче осуществления части полномочий по решению вопросов местного знач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Палехского муниципального района, Уставом _____________ городского (сельского) поселения Палехского муниципального района, решением Совета Палехского муниципального района от «____» __________ 2020 г. № ____, решением Совета ___________ городского (сельского) поселения Палехского муниципального района от «____» _________ 2020 г. № ____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45"/>
      <w:bookmarkEnd w:id="0"/>
      <w:r>
        <w:rPr>
          <w:sz w:val="28"/>
          <w:szCs w:val="28"/>
        </w:rPr>
        <w:t xml:space="preserve">1.1. «Администрации поселения» передает, а «Администрация района» принимает осуществление части полномочий по решению вопроса местного значения -  осуществление контроля за исполнением бюджета _________ городского (сельского) поселения Палех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 осуществление части полномочий по решению вопроса местного значения - осуществление контроля за исполнением бюджета _________ городского (сельского) поселения Палехского муниципального района финансирование в виде межбюджетных трансферт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воевременно и в полной мере исполняет предоставленные в соответствии с законодательством Российской Федерации полномочия по решению вопроса местного значения -  осуществление контроля за исполнением бюджета _________ городского (сельского) поселения Палех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блюдает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пределяет формы, цели, задачи и исполнителей проводимых мероприятий, способы и периодичность их проведения, проверяемые органы и организации в соответствии со своим порядком организации внутреннего муниципального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поселения: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</w:rPr>
        <w:t>2.2.1.</w:t>
      </w:r>
      <w:r>
        <w:rPr/>
        <w:t xml:space="preserve"> </w:t>
      </w:r>
      <w:r>
        <w:rPr>
          <w:b w:val="false"/>
        </w:rPr>
        <w:t>имеет право направлять в Администрацию района предложение о проведении контрольных мероприятий;</w:t>
      </w:r>
    </w:p>
    <w:p>
      <w:pPr>
        <w:pStyle w:val="Heading4"/>
        <w:shd w:fill="FFFFFF" w:val="clear"/>
        <w:tabs>
          <w:tab w:val="clear" w:pos="720"/>
          <w:tab w:val="right" w:pos="709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2.2. рассматривает заключения и представления по результатам проведения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контроль за исполнением Администрацией района переданных ей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, ОСНОВАНИЯ И ПОРЯДОК ПРЕКРА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действия настоящего Соглашения устанавливается до окончания срока полномочий Совета городского (сельского) поселения Палех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йствие настоящего Соглашения может быть прекращено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одностороннем порядке в случа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ли законодательства Иван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ведомление о расторжении настоящего Соглашения в одностороннем порядке направляется второй стороне не менее чем за 30 дней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района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лех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____________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льского) поселения Палех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42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примечания1"/>
    <w:basedOn w:val="Normal"/>
    <w:qFormat/>
    <w:pPr>
      <w:suppressAutoHyphens w:val="true"/>
    </w:pPr>
    <w:rPr/>
  </w:style>
  <w:style w:type="paragraph" w:styleId="Style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9:00Z</dcterms:created>
  <dc:creator>*</dc:creator>
  <dc:description/>
  <cp:keywords/>
  <dc:language>en-US</dc:language>
  <cp:lastModifiedBy>Пайвина</cp:lastModifiedBy>
  <cp:lastPrinted>2020-11-20T10:57:00Z</cp:lastPrinted>
  <dcterms:modified xsi:type="dcterms:W3CDTF">2020-11-27T10:53:00Z</dcterms:modified>
  <cp:revision>47</cp:revision>
  <dc:subject/>
  <dc:title>Сумма премии в размере</dc:title>
</cp:coreProperties>
</file>