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tabs>
          <w:tab w:val="clear" w:pos="720"/>
          <w:tab w:val="left" w:pos="3765" w:leader="none"/>
        </w:tabs>
        <w:rPr>
          <w:sz w:val="24"/>
          <w:szCs w:val="24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20 года № 81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алехского муниципального района от 27.11.2015 № 86 «Об утверждении Положения об оплате труда выборных должностных лиц местного самоуправления, осуществляющих свои полномочия на постоянной основе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» (в действующей редакции), Уставом Палехского муниципального района, Совет Палехского муниципального района  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Палехского муниципального района от 27.11.2015 № 86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системе оплаты труда выборных должностных лиц местного самоуправления, осуществляющих свои полномочия на постоянной основе в Палехском муниципальном районе» изменение, дополнив Раздел 3. «Порядок планирования средств по фонду оплаты труда» приложения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нежное вознаграждение (должностной оклад) ежегодно увеличивается (индексируется) в соответствии с решением Совета Палехского муниципального района о бюджете Палехского муниципального района на соответствующий год и плановый период с учетом уровня инфляции (потребительских цен). При увеличении (индексации) денежного вознаграждения (должностного оклада) его размер подлежит округлению до целого рубля в сторону увели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2571"/>
      </w:tblGrid>
      <w:tr>
        <w:trPr>
          <w:trHeight w:val="1393" w:hRule="atLeast"/>
        </w:trPr>
        <w:tc>
          <w:tcPr>
            <w:tcW w:w="664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алехского м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униципального района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исполняющий полномочия  Главы Палехского муниципального района                     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.В. Тюков</w:t>
            </w:r>
          </w:p>
          <w:p>
            <w:pPr>
              <w:pStyle w:val="Normal"/>
              <w:ind w:right="-2318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лехского муниципального района                                А.В. Гусаковский </w:t>
      </w:r>
    </w:p>
    <w:sectPr>
      <w:type w:val="nextPage"/>
      <w:pgSz w:w="11906" w:h="16838"/>
      <w:pgMar w:left="156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9:00Z</dcterms:created>
  <dc:creator>*</dc:creator>
  <dc:description/>
  <cp:keywords/>
  <dc:language>en-US</dc:language>
  <cp:lastModifiedBy>Пайвина</cp:lastModifiedBy>
  <cp:lastPrinted>2020-11-16T09:39:00Z</cp:lastPrinted>
  <dcterms:modified xsi:type="dcterms:W3CDTF">2020-11-27T09:31:00Z</dcterms:modified>
  <cp:revision>24</cp:revision>
  <dc:subject/>
  <dc:title>Сумма премии в размере</dc:title>
</cp:coreProperties>
</file>