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6 ноябрь 2020года № 79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бюджете Палехского муниципального района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первое чтение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276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ссмотрев проект бюджета Палехского муниципального района на 2021 год и на плановый период 2022 и 2023 годов, представленный администрацией  Палехского муниципального района в соответствии с Бюджетным кодексом Российской Федерации, решением Совета Палехского муниципального района от 01.11.2007 № 86 «Об утверждении Положения о бюджетном процессе Палехского муниципального района» (в действующей редакции), Уставом Палехского муниципального района, Совет Палехского муниципального района Р Е Ш И Л: </w:t>
      </w:r>
    </w:p>
    <w:p>
      <w:pPr>
        <w:pStyle w:val="Normal"/>
        <w:widowControl w:val="false"/>
        <w:tabs>
          <w:tab w:val="clear" w:pos="720"/>
          <w:tab w:val="left" w:pos="1276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Принять проект решения Совета «</w:t>
      </w:r>
      <w:r>
        <w:rPr>
          <w:rFonts w:cs="Times New Roman CYR" w:ascii="Times New Roman CYR" w:hAnsi="Times New Roman CYR"/>
          <w:bCs/>
          <w:sz w:val="28"/>
          <w:szCs w:val="28"/>
        </w:rPr>
        <w:t>О бюджете Палехского муниципального района на 2021 год  и на плановый период 2022 и 2023 годов, утвердив в первом чтении основные характеристики бюджета Палехского муниципального района на 2021год и на плановый период 2022 и 2023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942"/>
        <w:gridCol w:w="1895"/>
        <w:gridCol w:w="1819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нозируемый общий объем доходов бюджета Палехского муниципальн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003596,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8108288,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141253,93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дох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76930,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40534,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40534,13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алоговые дох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9684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274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924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звозмездные поступления из областного бюджет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29825,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65013,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91479,8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889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38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380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1396,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132,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1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5419,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3961,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169,8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12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12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00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объем расходов бюджета муниципальн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003596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8108288,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141253,93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фицит (-), профицит (=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твердить в пределах общего объема расходов бюджета муниципального района общий объем условно утвержденных расходов  на 2022 год в сумме 2510000,00 руб., на 2023 год в сумме 510000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твердить верхний предел муниципального внутреннего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) на 1 января 2022 года в сумме 0,00 рублей, в том числе по муниципальным гарантиям 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) на 1 января 2023 года в сумме 0,00 рублей, в том числе по муниципальным гарантиям 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) на 1 января 2024 года в сумме 0,00 рублей, в том числе по муниципальным гарантиям 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тановить предельный объем муниципального внутреннего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) на 2021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) на 2022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3) на 2023 год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вердить  объем расходов на обслуживание муниципального внутреннего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) на 2021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) на 2022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) на 2023 год в сумме 0,00 рублей.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ы распределения доходов бюджета Палехского муниципального района на 2021 год и на плановый период 2022 и 2023 годов (Приложение 1).</w:t>
      </w:r>
    </w:p>
    <w:p>
      <w:pPr>
        <w:pStyle w:val="Normal"/>
        <w:tabs>
          <w:tab w:val="clear" w:pos="720"/>
          <w:tab w:val="left" w:pos="771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tabs>
          <w:tab w:val="clear" w:pos="720"/>
          <w:tab w:val="left" w:pos="771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2429"/>
      </w:tblGrid>
      <w:tr>
        <w:trPr>
          <w:trHeight w:val="1393" w:hRule="atLeast"/>
        </w:trPr>
        <w:tc>
          <w:tcPr>
            <w:tcW w:w="664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руководитель аппарата администрации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алехского м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униципального района,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исполняющий полномочия  Главы Палехского муниципального района                      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.В. Тюков</w:t>
            </w:r>
          </w:p>
          <w:p>
            <w:pPr>
              <w:pStyle w:val="Normal"/>
              <w:ind w:right="-2318" w:hanging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седатель Совета Палехского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А.В. Гусаковский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1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1.2020 № 79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Палехского муниципального района на 2020 год и на плановый период 2021 и 2022 годов</w:t>
      </w:r>
    </w:p>
    <w:p>
      <w:pPr>
        <w:pStyle w:val="Normal"/>
        <w:autoSpaceDE w:val="false"/>
        <w:ind w:right="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  <w:gridCol w:w="1134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огашения задолженности и перерасче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мененным налогам, сборам и иным налоговым платежам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13 05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33 05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05 0000 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05 0000 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05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05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1:00Z</dcterms:created>
  <dc:creator>фино</dc:creator>
  <dc:description/>
  <cp:keywords/>
  <dc:language>en-US</dc:language>
  <cp:lastModifiedBy>Пайвина</cp:lastModifiedBy>
  <cp:lastPrinted>2020-11-27T12:22:00Z</cp:lastPrinted>
  <dcterms:modified xsi:type="dcterms:W3CDTF">2020-11-27T09:24:00Z</dcterms:modified>
  <cp:revision>13</cp:revision>
  <dc:subject/>
  <dc:title>                     </dc:title>
</cp:coreProperties>
</file>