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20 года № 77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овет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 Тюкова Геннадия Викторович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Федерального закона N 131-ФЗ от 06.10.2003 «Об общих принципах организации местного самоуправления в Российской Федерации» (в действующей редакции), ст. 2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Палехского муниципального района, рассмотрев заявление депутата Совета Палехского муниципального района Кузнецовой Т.Ф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тставку по собственному желанию и досрочно прекратить полномочия депутата Совета Палехского муниципального района Тюкова Г.В. с 19 ноября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  <w:tab/>
        <w:tab/>
        <w:tab/>
        <w:t xml:space="preserve">     А.В. Гусаковский</w:t>
      </w:r>
    </w:p>
    <w:sectPr>
      <w:type w:val="nextPage"/>
      <w:pgSz w:w="11906" w:h="16838"/>
      <w:pgMar w:left="1980" w:right="902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8F1361A3722BBFE0C9BC291E632B538F95B90AF7397D66B1F8DAE038F5B67A701AC049800BA72C5EN9F" TargetMode="External"/><Relationship Id="rId4" Type="http://schemas.openxmlformats.org/officeDocument/2006/relationships/hyperlink" Target="consultantplus://offline/ref=8E8F1361A3722BBFE0C9A224080F775C8A9EE507F73C7430EEA781BD6FFCBC2D3755990BC406A22AEF3E3351N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28:00Z</dcterms:created>
  <dc:creator>windows</dc:creator>
  <dc:description/>
  <cp:keywords/>
  <dc:language>en-US</dc:language>
  <cp:lastModifiedBy>Пайвина</cp:lastModifiedBy>
  <cp:lastPrinted>2019-03-28T16:36:00Z</cp:lastPrinted>
  <dcterms:modified xsi:type="dcterms:W3CDTF">2020-11-27T09:05:00Z</dcterms:modified>
  <cp:revision>3</cp:revision>
  <dc:subject/>
  <dc:title> </dc:title>
</cp:coreProperties>
</file>