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11430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7 октября </w:t>
      </w:r>
      <w:r>
        <w:rPr>
          <w:b/>
          <w:sz w:val="28"/>
          <w:szCs w:val="28"/>
        </w:rPr>
        <w:t>2020 года № 73</w:t>
      </w:r>
    </w:p>
    <w:p>
      <w:pPr>
        <w:pStyle w:val="ConsPlusTitle"/>
        <w:widowControl/>
        <w:spacing w:lineRule="exact" w:line="240"/>
        <w:ind w:left="-6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алехского муниципального района от 01 ноября 2007 г. № 86 «Об утверждении Положения о бюджетном процессе Палехского муниципального района»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решения Совета Палехского муниципального  района в соответствие с Бюджетным кодексом Российской Федерации, 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Normal"/>
        <w:widowControl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tLeas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Палехского муниципального района от 01.11.2007 № 86 «Об утверждении Положения о бюджетном процессе Палехского муниципального района» следующие изменения:</w:t>
      </w:r>
    </w:p>
    <w:p>
      <w:pPr>
        <w:pStyle w:val="ConsPlusNormal"/>
        <w:widowControl/>
        <w:spacing w:lineRule="atLeast" w:line="240"/>
        <w:ind w:left="56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к решению: </w:t>
      </w:r>
    </w:p>
    <w:p>
      <w:pPr>
        <w:pStyle w:val="ConsPlusNormal"/>
        <w:widowControl/>
        <w:spacing w:lineRule="atLeast" w:line="240"/>
        <w:ind w:left="5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атье 3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) в пункте 7 после слов «О чрезвычайном положении» дополнить словами «, </w:t>
      </w:r>
      <w:r>
        <w:rPr>
          <w:b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6 февраля 1997 года N 31-ФЗ «О мобилизационной подготовке и мобилизации в Российской Федерации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1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0. Орган муниципального финансового контроля, созданный администрацией Палехского муниципального района осуществляет внутренний муниципальный финансовый контроль.»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татье 4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2 пункта 5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муниципальных правовых актов Совета Палехского муниципального района, приводящих к изменению общего объема доходов бюджета и принятых после внесения проекта решения о бюджете на очередной финансовый год и плановый период на рассмотрение в Совет Палехского муниципального района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бзаце первом пункта 6 после слов «муниципального района» </w:t>
      </w:r>
      <w:r>
        <w:rPr>
          <w:color w:val="000000"/>
          <w:sz w:val="28"/>
          <w:szCs w:val="28"/>
        </w:rPr>
        <w:t>дополнить словами «</w:t>
      </w:r>
      <w:r>
        <w:rPr>
          <w:sz w:val="28"/>
          <w:szCs w:val="28"/>
        </w:rPr>
        <w:t>с учетом особенностей, установленных статьей 174.2 Бюджетного кодекса Российской Федерации.»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ункт 6 дополнить абзаце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</w:t>
      </w:r>
      <w:r>
        <w:rPr>
          <w:color w:val="000000"/>
          <w:sz w:val="28"/>
          <w:szCs w:val="28"/>
        </w:rPr>
        <w:t>»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статье 6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) в абзаце втором пункта 4 слова «со счетов органов Федерального казначейства и иных поступлений в бюджет» заменить словами «</w:t>
      </w:r>
      <w:r>
        <w:rPr>
          <w:sz w:val="28"/>
          <w:szCs w:val="28"/>
        </w:rPr>
        <w:t>с казначейских счетов для осуществления и отражения операций по учету и распределению поступлений и иных поступлений в бюджет;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) в абзаце шестом пункта 4 слова «</w:t>
      </w:r>
      <w:r>
        <w:rPr>
          <w:sz w:val="28"/>
          <w:szCs w:val="28"/>
        </w:rPr>
        <w:t>счета Федерального казначейства, предназначенные для учета поступлений и их распределения между бюджетами бюджетной системы Российской Федерации,» заменить словами «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) в абзаце девятом пункта 5 </w:t>
      </w:r>
      <w:r>
        <w:rPr>
          <w:sz w:val="28"/>
          <w:szCs w:val="28"/>
        </w:rPr>
        <w:t>слова «платежными и» заменить словами «распоряжениями о совершении казначейских платежей (далее - распоряжение) и», слова «платежными документами» заменить словом «распоряжениям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абзаце двенадцатом пункта 5 слова «платежных документов» заменить словом «распоряжени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абзац второй пункта 8 после слов «этого органа» дополнить словами «или иным лицом, уполномоченным действовать в установленном законодательством Российской Федерации порядке от имени этого орган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в абзаце втором пункта 9 слова «нарастающим итогом с начала текущего финансового года либо на соответствующий квартал» заменить словами «либо нарастающим итогом с начала текущего финансового год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абзац второй пункта 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</w:t>
      </w:r>
      <w:hyperlink r:id="rId4">
        <w:r>
          <w:rPr>
            <w:rStyle w:val="InternetLink"/>
            <w:sz w:val="28"/>
            <w:szCs w:val="28"/>
          </w:rPr>
          <w:t>пунктом 5 статьи 242</w:t>
        </w:r>
      </w:hyperlink>
      <w:r>
        <w:rPr>
          <w:sz w:val="28"/>
          <w:szCs w:val="28"/>
        </w:rPr>
        <w:t xml:space="preserve">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сверх утвержденных решением о бюджете доходов, направляются на увеличение расходов бюджета, соответствующих целям предоставления указанных средств, с внесением изменений в сводную бюджетную роспись без внесения изменений в решение о бюджете на текущий финансовый год и плановый период.»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статье 8 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1. Единая методология бюджетного учета и </w:t>
      </w:r>
      <w:hyperlink r:id="rId5">
        <w:r>
          <w:rPr>
            <w:rStyle w:val="InternetLink"/>
            <w:bCs/>
            <w:sz w:val="28"/>
            <w:szCs w:val="28"/>
          </w:rPr>
          <w:t>бюджетной отчетности</w:t>
        </w:r>
      </w:hyperlink>
      <w:r>
        <w:rPr>
          <w:bCs/>
          <w:sz w:val="28"/>
          <w:szCs w:val="28"/>
        </w:rPr>
        <w:t xml:space="preserve"> устанавливается Министерством финансов Российской Федерации в соответствии с положе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й учет представляет собой упорядоченную систему сбора, регистрации и обобщения информации в денежном выражении о состоянии финансовых и нефинансовых активов и обязательств Российской Федерации, субъектов Российской Федерации и муниципальных образований, а также об операциях, изменяющих указанные активы и обязатель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бюджетного учета в целях сбора, регистрации и обобщения информации об операциях, осуществляемых в системе казначейских платежей, в структуре бюджетов бюджетной системы Российской Федерации и (или) участников системы казначейских платежей, а также о результатах указанных операций осуществляется Федеральным казначей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й учет осуществляется в соответствии с планами счетов, включающими в себя бюджетную классификацию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ы счетов бюджетного учета и инструкции по их применению утверждаются Министерством финансов Российской Федерации.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риостановить до 1 января 2021 года действие абзаца 2 пункта 5 статьи 4, абзацев 2 и 3 пункта 6 статьи 5, абзаца 1 пункта 10 статьи 6 Положения о бюджетном процессе Палех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пункт 1 пункта 1.2, подпункты 1, 2, 3 и 4 пункта 1.3,  абзацы 4,5 и 6 пункта 1.4 настоящего  Решения вступают в силу с 01 января 2021 года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публиковать настоящее решение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/>
        <w:ind w:left="-6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/>
        <w:ind w:left="-6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/>
        <w:ind w:left="-60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Палехского</w:t>
      </w:r>
    </w:p>
    <w:p>
      <w:pPr>
        <w:pStyle w:val="ConsPlusNormal"/>
        <w:widowControl/>
        <w:spacing w:lineRule="atLeast" w:line="240"/>
        <w:ind w:left="-60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ab/>
        <w:t>И.В. Старкин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40"/>
        <w:ind w:left="-60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40"/>
        <w:ind w:left="-60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40"/>
        <w:ind w:left="-60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лехского муниципального района</w:t>
        <w:tab/>
        <w:tab/>
        <w:t xml:space="preserve">                А.В. Гусаковский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E0E7362A45C4433E4F1BD00F3EDC3DC5793FE41E134C037FB7CA6DB85351E9ADB1237E2DD5AA665EEE6B9428kFI7I" TargetMode="External"/><Relationship Id="rId4" Type="http://schemas.openxmlformats.org/officeDocument/2006/relationships/hyperlink" Target="consultantplus://offline/ref=852452E964EF3FE7E99F998634777506D9D37195AAAC3AB5F575242CB21655EF0B4693C6856222208C2A15C7C0F7758FFC9DB47536E3cAFBN" TargetMode="External"/><Relationship Id="rId5" Type="http://schemas.openxmlformats.org/officeDocument/2006/relationships/hyperlink" Target="consultantplus://offline/ref=4CCE33C79F256D86379A0B77E453D5C9D51FBCFB7A2723C35A4751D3E6674CBE7E04A9E16CF4DF0F918B123D9695BCF09595E4B681DD5351N9o3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4:00Z</dcterms:created>
  <dc:creator>Юридический отдел</dc:creator>
  <dc:description/>
  <cp:keywords/>
  <dc:language>en-US</dc:language>
  <cp:lastModifiedBy>Пайвина</cp:lastModifiedBy>
  <cp:lastPrinted>2020-10-28T09:51:00Z</cp:lastPrinted>
  <dcterms:modified xsi:type="dcterms:W3CDTF">2020-10-28T07:34:00Z</dcterms:modified>
  <cp:revision>42</cp:revision>
  <dc:subject/>
  <dc:title/>
</cp:coreProperties>
</file>