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0 года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ограммы приватизации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Палехского муниципального района, на 2021 год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1 статьи 10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ёй 28 Устава Палехского муниципального района, Порядком приватизации имущества, находящегося в собственности Палехского муниципального района, утвержденного решением Совета Палехского муниципального района от 25.05.2006 № 71, Совет Палехского муниципального район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программу приватизации имущества, находящегося в муниципальной собственности Палехского муниципального района, на 2021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А.В. Гусак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от  27.10.2020 г. № 72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имущества, находящегося в муниципальной собственности  Палехского муниципального района, на 2021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1"/>
        <w:gridCol w:w="2119"/>
        <w:gridCol w:w="4056"/>
        <w:gridCol w:w="2317"/>
        <w:gridCol w:w="2079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ФАП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Малино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их (Казна ПМ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    д. Клетино, ул. Центральная, дом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деревянное зд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здание детского сада «Чебураш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Пеньки, ул. Комсомольская, д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здание, площадью 692,7 кв.м., кадастровый номер:  37:11:030304:135,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78,56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1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гара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88,4 кв.м., количество этажей: 1, кадастровый номер:  37:11: 040110:1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ий район, д. Клетино, ул. Центральная, дом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240,9 кв.м., кадастровый № 37:11:011002: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15,8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жилое помещение (пом. 6-14,16,17,21-36,39-4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Подолино, д.3-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лощадью 476,3 кв.м.,  этаж: 1, кадастровый № 37:11:020601:2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1,155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 xml:space="preserve">.2.1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дание детского сада (интерн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Ивановская обл., Палехский район,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. Сакулино, д.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, общая площадь 168,1 кв.м. кадастровый № 37:11:030509: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6,94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46,5 кв.м., на 2-ом этаже, кадастровый номер:  37:11:040123:1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50,8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412,2)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дание котельной, гара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76,7 кв.м., количество этажей: 1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273,3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здания районной газеты «Призыв», общая площадь 977 кв.м., кадастров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23: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дастровая ст-ть 99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; категория ТС – В; год выпуска – 2007; модель, № двигателя – *40621Н*73150731*; (VIN)  X9631105071402985; № шасси (рама) – отсутствует; № кузова - 31105070172923; цвет – морской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09,800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0,0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5:00Z</dcterms:created>
  <dc:creator>windows</dc:creator>
  <dc:description/>
  <cp:keywords/>
  <dc:language>en-US</dc:language>
  <cp:lastModifiedBy>Пайвина</cp:lastModifiedBy>
  <cp:lastPrinted>2020-10-28T09:46:00Z</cp:lastPrinted>
  <dcterms:modified xsi:type="dcterms:W3CDTF">2020-10-28T06:47:00Z</dcterms:modified>
  <cp:revision>64</cp:revision>
  <dc:subject/>
  <dc:title/>
</cp:coreProperties>
</file>