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606"/>
        <w:gridCol w:w="2547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579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7 октября</w:t>
      </w:r>
      <w:r>
        <w:rPr>
          <w:b/>
          <w:sz w:val="28"/>
          <w:szCs w:val="28"/>
        </w:rPr>
        <w:t xml:space="preserve"> 2020 года № 6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реализации муниципальной программы «Развитие физической культуры и массового спорта в Палех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ходе реализации муниципальной программы «Развитие физической культуры и массового спорта в Палехском муниципальном районе», утверждённой постановлением администрации Палехского муниципального района от 16.03.2016 № 139-п, руководствуясь ст. 28 Устава Палехского муниципального района, Совет Палех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ходе реализации муниципальной программы «Развитие физической культуры и массового спорта в Палехском муниципальном районе»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Палехского муниципального района продолжить работу по реализации муниципальной программы «Развитие физической культуры и массового спорта в Палехском муниципальном район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А.В. Гусаковский </w:t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т 27.10.2020 №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физической культуры и массового спорта в Палехском муниципальном районе»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на территории Палехского муниципального района физической культуры и массового спорта; координации деятельности всех заинтересованных ведомств по работе с населением по вопросам спортивно-оздоровительной работы, отделом культуры, спорта и молодёжной политики была разработана муниципальная программа «Развитие физической культуры и массового спорта в Палехском муниципальном районе», утвержденная постановлением администрации Палехского муниципального района от 16.03.2016 г. № 139-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го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детских спортивных площадок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физической культуры и массового спорта в район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ленности населения района, систематически занимающегося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физической культуры и спорта в формировании здорового образа жизн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портивных команд по различным видам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селениям в организации продуктивной спортивной и досуговой деятель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беспечивается за счёт средств бюджета Палехского муниципального района, бюджетов поселений, направляющих население для участия в районных мероприятиях. В 2020 году по программе предусмотрено 15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з основных направлений программы - развитие массового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опаганды здорового образа жизни среди жителей района, содействия поселениям в организации продуктивной досуговой деятельности населения, а также создания спортивных команд по различным видам спорта, в первом полугодии 2020 года были организованы и проведены следующие мероприятия: </w:t>
      </w:r>
      <w:r>
        <w:rPr>
          <w:color w:val="000000"/>
          <w:sz w:val="28"/>
          <w:szCs w:val="28"/>
        </w:rPr>
        <w:t xml:space="preserve">Спартакиада Палехского муниципального района среди поселений по настольному теннису и мужскому волейболу. 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январе 2020 года представители Палехского муниципального района в составе 10 человек приняли участие в Первенстве Ивановской области по дзюдо среди мальчиков и девочек до 15 лет, 13 лет, юниоры до 23 лет, ката до 18 лет в г. Приволжск.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4 февраля в Палехском районе состоялся муниципальный этап зимнего Фестиваля Всероссийского физкультурно-спортивного комплекса «Готов к труду и обороне» среди всех категорий населения и трудовых коллективов. Главной целью данного мероприятия является вовлечение граждан в систематические занятия физической культурой и спортом. По итогам фестиваля команда района в составе 5 человек участвовала в областном этапе Зимнего фестиваля ВФСК ГТО.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13 по 15 марта было организовано участие педагога дополнительного образования МКУ ДО Центр внешкольной работы Выдренкова Сергея Витальевича в Чемпионате России по самбо среди мастеров-ветеранов, посвященном 75-летию Победы в Великой Отечественной войне в г. Санкт-Петербург, где был награжден дипломом за 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 xml:space="preserve"> место в возрастной группе М5 (55-59 лет).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5 по 10 октября в п. Палех состоялся  Всероссийский день бега «Кросс нации», в котором приняло участие 43 человека.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Спортивная команда района принимала участие в Первенстве Ивановской области по баскетболу среди команд юношей и девушек сезона 2019-2020 год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же в рамках программы были приобретены куртки и брюки для организации Поста № 1 в холодное время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развития спортивно-массовой работы в районе, проведение Спартакиады Палехского муниципального района среди поселений, участие команд района в областных соревнованиях рассматривались на заседании Совета по физической культуре и спорту Палех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ортивной жизни размещалась на сайте администрации района и предоставлялась в газету «Призыв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В соответствии с Указом Губернатора Ивановской области от </w:t>
      </w:r>
      <w:r>
        <w:rPr>
          <w:bCs/>
          <w:color w:val="000000"/>
          <w:spacing w:val="3"/>
          <w:kern w:val="2"/>
          <w:sz w:val="28"/>
          <w:szCs w:val="28"/>
        </w:rPr>
        <w:t xml:space="preserve">17.03.2020 № 23-уг «О введении на территории Ивановской области режима повышенной готовности», с 18 марта 2020 года запрещено проведение массовых мероприятий. Все мероприятия спортивной направленности учреждениями культуры района проходили в формате онлай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5.10.2020 г. в рамках программы израсходовано 59 136,20 руб., остаток – 90 863,8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48:00Z</dcterms:created>
  <dc:creator>user</dc:creator>
  <dc:description/>
  <cp:keywords/>
  <dc:language>en-US</dc:language>
  <cp:lastModifiedBy>Пайвина</cp:lastModifiedBy>
  <cp:lastPrinted>2020-09-03T08:12:00Z</cp:lastPrinted>
  <dcterms:modified xsi:type="dcterms:W3CDTF">2020-10-28T07:31:00Z</dcterms:modified>
  <cp:revision>7</cp:revision>
  <dc:subject/>
  <dc:title> </dc:title>
</cp:coreProperties>
</file>