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 октября</w:t>
            </w: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а №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20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20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 xml:space="preserve">            В.А. Гусаковск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1.10.2020 № 67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20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534"/>
        <w:gridCol w:w="361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2. Об исполнении наказов избирателей Палехского муниципального района на 2020 год в сфере образова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инятии программы приватизации имущества, находящегося в муниципальной собственности Палехского муниципального района, на 2021 год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 на 2021 год и плановый период 2022 и 2023 годов (первое чтение)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 Разное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4"/>
                <w:szCs w:val="24"/>
              </w:rPr>
              <w:t>2. О бюджете Палехского муниципального района  на 2021 год и плановый период 2022 и 2023 годов (втор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беспечение безопасности граждан, профилактика наркомании и правонарушений в Палехском муниципальном район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 xml:space="preserve">4. О плане работы Совета Палехского муниципального района на 1 кв. 2021 г.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унаева О.Ю. – начальник отдела образования 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– начальник управления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1. Об исполнении наказов избирателей Палехского муниципального района на 2020 год в сфере образова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Гунаева О.Ю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1. Обеспечение безопасности граждан, профилактика наркомании и правонарушений в Палехском муниципальном район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1 кв. 2020 г.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ева О.Ю. – начальник отдела образования  администрации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 принятии программы приватизации имущества, находящегося в муниципальной собственности Палехского муниципального района, на 2021 год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 на 2021 год и плановый период 2022 и 2023 годов (первое чтение)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4"/>
                <w:szCs w:val="24"/>
              </w:rPr>
              <w:t>2. О бюджете Палехского муниципального района  на 2021 год и плановый период 2022 и 2023 годов (втор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 xml:space="preserve">3.О плане работы Совета Палехского муниципального района на 1 кв. 2020 г.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user</dc:creator>
  <dc:description/>
  <cp:keywords/>
  <dc:language>en-US</dc:language>
  <cp:lastModifiedBy>Пайвина</cp:lastModifiedBy>
  <cp:lastPrinted>2019-09-27T10:11:00Z</cp:lastPrinted>
  <dcterms:modified xsi:type="dcterms:W3CDTF">2020-10-05T11:12:00Z</dcterms:modified>
  <cp:revision>30</cp:revision>
  <dc:subject/>
  <dc:title> </dc:title>
</cp:coreProperties>
</file>