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1 октября 2020 года № 66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1 цифры «208522916,61» заменить цифрами «207351081,20</w:t>
      </w:r>
      <w:r>
        <w:rPr>
          <w:bCs/>
          <w:color w:val="000000"/>
          <w:sz w:val="28"/>
          <w:szCs w:val="28"/>
        </w:rPr>
        <w:t>»;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11213031,49» заменить цифрами «210041196,08».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bCs/>
          <w:sz w:val="28"/>
          <w:szCs w:val="28"/>
        </w:rPr>
        <w:t>158432935,15</w:t>
      </w:r>
      <w:r>
        <w:rPr>
          <w:rFonts w:cs="Times New Roman CYR" w:ascii="Times New Roman CYR" w:hAnsi="Times New Roman CYR"/>
          <w:sz w:val="28"/>
          <w:szCs w:val="28"/>
        </w:rPr>
        <w:t xml:space="preserve">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 2021 год в сумме 133717179,02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а 2022 год в сумме 133091600,08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color w:val="000000"/>
          <w:sz w:val="28"/>
          <w:szCs w:val="28"/>
        </w:rPr>
        <w:t>220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sz w:val="28"/>
          <w:szCs w:val="28"/>
        </w:rPr>
        <w:t>3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 статье 8 «Особенности установления отдельных расходных обязательств муниципального района» </w:t>
      </w:r>
      <w:r>
        <w:rPr>
          <w:rFonts w:cs="Times New Roman CYR" w:ascii="Times New Roman CYR" w:hAnsi="Times New Roman CYR"/>
          <w:sz w:val="28"/>
          <w:szCs w:val="28"/>
        </w:rPr>
        <w:t>сл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«</w:t>
      </w:r>
      <w:r>
        <w:rPr>
          <w:rFonts w:cs="Times New Roman CYR" w:ascii="Times New Roman CYR" w:hAnsi="Times New Roman CYR"/>
          <w:sz w:val="28"/>
          <w:szCs w:val="28"/>
        </w:rPr>
        <w:t>и работнику по ведению первичного воинского учета установленного решением Совета Палехского муниципального района от 28.09.2017 № 79 «О системе оплаты труда работника по ведению первичного воинского учета администрации Палехского муниципального района» с 1 октября 2020 года  равного 1,042.» исключить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sz w:val="28"/>
          <w:szCs w:val="28"/>
        </w:rPr>
        <w:t>) статью 9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9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 10530092,73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1 год в сумме  989330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2 год в сумме  98933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0 год и на плановый период 2021 и 2022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5) в приложении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 xml:space="preserve">000 1 00 00000 00 0000 000 </w:t>
      </w:r>
      <w:r>
        <w:rPr>
          <w:b/>
          <w:bCs/>
          <w:sz w:val="28"/>
          <w:szCs w:val="28"/>
        </w:rPr>
        <w:t xml:space="preserve">НАЛОГОВЫЕ И НЕНАЛОГОВЫЕ ДОХОДЫ 50861423,80 52338032,36 </w:t>
      </w:r>
      <w:r>
        <w:rPr>
          <w:b/>
          <w:sz w:val="28"/>
          <w:szCs w:val="28"/>
        </w:rPr>
        <w:t>55 148 418,13» цифры «</w:t>
      </w:r>
      <w:r>
        <w:rPr>
          <w:b/>
          <w:bCs/>
          <w:sz w:val="28"/>
          <w:szCs w:val="28"/>
        </w:rPr>
        <w:t>50861423,80» заменить цифрами «48692911,5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000 1 01 00000 00 0000 000 НАЛОГИ НА ПРИБЫЛЬ, ДОХОДЫ 27488787,00 </w:t>
      </w:r>
      <w:r>
        <w:rPr>
          <w:b/>
          <w:bCs/>
          <w:sz w:val="28"/>
          <w:szCs w:val="28"/>
        </w:rPr>
        <w:t xml:space="preserve">29021374,14  </w:t>
      </w:r>
      <w:r>
        <w:rPr>
          <w:b/>
          <w:bCs/>
          <w:color w:val="000000"/>
          <w:sz w:val="28"/>
          <w:szCs w:val="28"/>
        </w:rPr>
        <w:t>30655 056,00» цифры «27488787,00» заменить цифрами «27358301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о строке «000 1 01 02000 01 0000 110 </w:t>
      </w:r>
      <w:r>
        <w:rPr>
          <w:b/>
          <w:bCs/>
          <w:i/>
          <w:i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bCs/>
          <w:color w:val="000000"/>
          <w:sz w:val="28"/>
          <w:szCs w:val="28"/>
        </w:rPr>
        <w:t xml:space="preserve">27488787,00  </w:t>
      </w:r>
      <w:r>
        <w:rPr>
          <w:b/>
          <w:bCs/>
          <w:sz w:val="28"/>
          <w:szCs w:val="28"/>
        </w:rPr>
        <w:t xml:space="preserve">29021374,14  </w:t>
      </w:r>
      <w:r>
        <w:rPr>
          <w:b/>
          <w:bCs/>
          <w:color w:val="000000"/>
          <w:sz w:val="28"/>
          <w:szCs w:val="28"/>
        </w:rPr>
        <w:t>30655056,00» цифры «27488787,00» заменить цифрами «27358301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27 219 656,00 28750974,14 30384656,00» цифры «27219656,00» заменить цифрами «270891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1 12 00000 00 0000 000 ПЛАТЕЖИ ПРИ ПОЛЬЗОВАНИИ ПРИРОДНЫМИ РЕСУРСАМИ  314600,00  327 100,00  340200,00» цифры «314600,00» заменить цифрами «3646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000 1 12 01000 01 0000 120 </w:t>
      </w:r>
      <w:r>
        <w:rPr>
          <w:b/>
          <w:bCs/>
          <w:i/>
          <w:iCs/>
          <w:color w:val="000000"/>
          <w:sz w:val="28"/>
          <w:szCs w:val="28"/>
        </w:rPr>
        <w:t xml:space="preserve">Плата за негативное воздействие на окружающую среду </w:t>
      </w:r>
      <w:r>
        <w:rPr>
          <w:b/>
          <w:bCs/>
          <w:color w:val="000000"/>
          <w:sz w:val="28"/>
          <w:szCs w:val="28"/>
        </w:rPr>
        <w:t>314600,00  327100,00  340200,00» цифры «314600,00» заменить цифрами «3646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48 1 12 01010 01 6000 120 Плата за выбросы загрязняющих веществ в атмосферный воздух стационарными объектами 18700,00 19400,00 20200,00» цифры «18700,00» заменить цифрами «435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048 1 12 01030 01 6000 120 Плата за выбросы загрязняющих веществ в водные объекты 10100,00  10500,00 10900,00» цифры «10100,00» заменить цифрами «7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048 1 12 01041 01 6000 120 Плата за размещение отходов производства 9 200,00 9 500,00 9 900,00» цифры «9200,00» заменить цифрами «22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048 1 12 01042 01 6000 120 Плата за размещение твердых коммунальных отходов 276600,00 287700,00 299200,00» цифры «276600,00» заменить цифрами «3189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000 1 13 00000 00 0000 000 ДОХОДЫ ОТ ОКАЗАНИЯ ПЛАТНЫХ УСЛУГ (РАБОТ) И КОМПЕНСАЦИИ ЗАТРАТ ГОСУДАРСТВА 8896500,00 8900000,00 8900000,00» цифры «8896500,00» заменить цифрами «6727987,7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о строке «000 1 13 02000 00 0000 130 </w:t>
      </w:r>
      <w:r>
        <w:rPr>
          <w:b/>
          <w:bCs/>
          <w:i/>
          <w:iCs/>
          <w:color w:val="000000"/>
          <w:sz w:val="28"/>
          <w:szCs w:val="28"/>
        </w:rPr>
        <w:t xml:space="preserve">Доходы от компенсации затрат государства </w:t>
      </w:r>
      <w:r>
        <w:rPr>
          <w:b/>
          <w:bCs/>
          <w:color w:val="000000"/>
          <w:sz w:val="28"/>
          <w:szCs w:val="28"/>
        </w:rPr>
        <w:t>8896500,00 8900000,00  8900000,00» цифры «8896500,00» заменить цифрами «6727987,7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000 113 02995 05 0000 130 Прочие доходы от компенсации затрат бюджетов муниципальных районов </w:t>
      </w:r>
      <w:r>
        <w:rPr>
          <w:bCs/>
          <w:color w:val="000000"/>
          <w:sz w:val="28"/>
          <w:szCs w:val="28"/>
        </w:rPr>
        <w:t>8896500,00 8900000,00  8900000,00» цифры «8896500,00» заменить цифрами «6727987,7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052 1 13 02995 05 0017 130 Прочие доходы от компенсации затрат бюджетов муниципальных районов (доходы от компенсации затрат учреждений дошкольного образования) 3250000,00 3250000,00  3250000,00» в графе 2020 год цифры «3250000,00» заменить цифрами «2750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5246500,00 5250 000,00 5 250 000,00» цифры «5246500,00» заменить цифрами «3577987,71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6 00000 00 0000 000 ШТРАФЫ, САНКЦИИ, ВОЗМЕЩЕНИЕ УЩЕРБА 462850,45 59000,00 59000,00» цифры «462850,45» заменить цифрами «543266,45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000 1 16 01000 01 0000 140 </w:t>
      </w:r>
      <w:r>
        <w:rPr>
          <w:b/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 347333,90 59000,00 59000,00» цифры «347333,90» заменить цифрами «349333,9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bCs/>
          <w:color w:val="000000"/>
          <w:sz w:val="28"/>
          <w:szCs w:val="28"/>
        </w:rPr>
        <w:t>023 116 01073 01 0000 140</w:t>
      </w:r>
      <w:r>
        <w:rPr>
          <w:color w:val="000000"/>
          <w:sz w:val="28"/>
          <w:szCs w:val="28"/>
        </w:rPr>
        <w:t xml:space="preserve">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</w:r>
      <w:r>
        <w:rPr>
          <w:sz w:val="28"/>
          <w:szCs w:val="28"/>
        </w:rPr>
        <w:t xml:space="preserve"> 1250,00 1250,00 1250,00» дополнить строкой следующего содержания: «</w:t>
      </w:r>
      <w:r>
        <w:rPr>
          <w:color w:val="000000"/>
          <w:sz w:val="28"/>
          <w:szCs w:val="28"/>
        </w:rPr>
        <w:t>042 116 01073 01 0000 140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1000,00 0,00  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строки «023 116 01203 01 0000 140 </w:t>
      </w:r>
      <w:r>
        <w:rPr>
          <w:sz w:val="28"/>
          <w:szCs w:val="28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3000,00 3000,00 3000,00» дополнить  строкой следующего содержания: «</w:t>
      </w:r>
      <w:r>
        <w:rPr>
          <w:color w:val="000000"/>
          <w:sz w:val="28"/>
          <w:szCs w:val="28"/>
        </w:rPr>
        <w:t xml:space="preserve">042 116 01203 01 0000 140 </w:t>
      </w:r>
      <w:r>
        <w:rPr>
          <w:sz w:val="28"/>
          <w:szCs w:val="28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500,00 0,00  0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042 116 01203 01 0051 140 </w:t>
      </w:r>
      <w:r>
        <w:rPr>
          <w:sz w:val="28"/>
          <w:szCs w:val="28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250,00 0,00 0,00» цифры «250,00» заменить цифрами «75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000 116 10123 01 0051 140 </w:t>
      </w:r>
      <w:r>
        <w:rPr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341835,25  0,00  0,00 0,00» цифры «341835,25» заменить цифрами «420251,25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048 116 10123 01 0051 140 </w:t>
      </w:r>
      <w:r>
        <w:rPr>
          <w:sz w:val="28"/>
          <w:szCs w:val="28"/>
        </w:rPr>
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</w:r>
      <w:r>
        <w:rPr>
          <w:color w:val="000000"/>
          <w:sz w:val="28"/>
          <w:szCs w:val="28"/>
        </w:rPr>
        <w:t>288 083,90  0,00  0,00  0,00» цифры  «288083,90» заменить цифрами «299999,9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188 116 10123 01 0051 140 </w:t>
      </w:r>
      <w:r>
        <w:rPr>
          <w:sz w:val="28"/>
          <w:szCs w:val="28"/>
        </w:rPr>
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251,35  0,00  0,00» цифры «47251,35» заменить цифрами «49251,35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Cs/>
          <w:color w:val="000000"/>
          <w:sz w:val="28"/>
          <w:szCs w:val="28"/>
        </w:rPr>
        <w:t>321 1 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2500,00  0,00  0,00» цифры «2500,00» заменить цифрами «7000,00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415 116 10123 01 0051 140 </w:t>
      </w:r>
      <w:r>
        <w:rPr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4000,00 0,00  0,00» цифры «4000,00» заменить цифрами «64000,00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 строке</w:t>
      </w:r>
      <w:r>
        <w:rPr>
          <w:bCs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000 2 00 00000 00 0000 000 БЕЗВОЗМЕЗДНЫЕ ПОСТУПЛЕНИЯ 157661492,81  133957179,02  133331600,08» цифры «157661492,81» заменить цифрами «158658169,69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000 2 02 00000 00 0000 000 Безвозмездные поступления от других бюджетов бюджетной системы Российской Федерации </w:t>
      </w:r>
      <w:r>
        <w:rPr>
          <w:b/>
          <w:bCs/>
          <w:iCs/>
          <w:color w:val="000000"/>
          <w:sz w:val="28"/>
          <w:szCs w:val="28"/>
        </w:rPr>
        <w:t>157664770,56 133717179,02 133091600,08»</w:t>
      </w:r>
      <w:r>
        <w:rPr>
          <w:b/>
          <w:bCs/>
          <w:i/>
          <w:iCs/>
          <w:color w:val="000000"/>
          <w:sz w:val="28"/>
          <w:szCs w:val="28"/>
        </w:rPr>
        <w:t xml:space="preserve"> цифры «</w:t>
      </w:r>
      <w:r>
        <w:rPr>
          <w:b/>
          <w:bCs/>
          <w:iCs/>
          <w:color w:val="000000"/>
          <w:sz w:val="28"/>
          <w:szCs w:val="28"/>
        </w:rPr>
        <w:t>157664770,56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  заменить цифрами «158652935,15»;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000 2 02 10000 00 0000 150 Дотации бюджетам бюджетной системы Российской Федерации 59 041 270,00  48568 600,00 49 843 800,00» цифры «59 041 270,00» заменить цифрами «59330248,00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по строке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050 202 15002 05 0000 150 Дотации бюджетам муниципальных районов  на поддержку мер по обеспечению сбалансированности бюджетов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729070,00  0,00  0,00» цифры «4729 070,00» заменить цифрами «5018048,00»; 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000 2 02 20000 00 0000 150 Субсидии бюджетам бюджетной системы Российской Федерации (межбюджетные субсидии)</w:t>
      </w:r>
      <w:r>
        <w:rPr>
          <w:b/>
          <w:i/>
          <w:iCs/>
          <w:color w:val="000000"/>
          <w:sz w:val="28"/>
          <w:szCs w:val="28"/>
        </w:rPr>
        <w:t xml:space="preserve"> 25828401,54 8211273,26  6303132,32» цифры «25828401,54» заменить цифрами «25527588,13»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по строке «</w:t>
      </w:r>
      <w:r>
        <w:rPr>
          <w:i/>
          <w:iCs/>
          <w:color w:val="000000"/>
          <w:sz w:val="28"/>
          <w:szCs w:val="28"/>
        </w:rPr>
        <w:t>000 2 02 29999 05 0000 150 Прочие субсидии бюджетам муниципальных районов 15980860,25 279510,00  279510,00</w:t>
      </w:r>
      <w:r>
        <w:rPr>
          <w:sz w:val="28"/>
          <w:szCs w:val="28"/>
        </w:rPr>
        <w:t>» цифры «</w:t>
      </w:r>
      <w:r>
        <w:rPr>
          <w:i/>
          <w:iCs/>
          <w:color w:val="000000"/>
          <w:sz w:val="28"/>
          <w:szCs w:val="28"/>
        </w:rPr>
        <w:t>15980860,25» заменить цифрами «15680046,84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2 2 02 29999 05 0000 150 Прочие субсидии бюджетам муниципальных районов 2 934 919,76  279510,00  279510,00» цифры «2 934 919,76» заменить цифрами «2634106,35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2 02 40000 00 0000 150 Иные межбюджетные трансферты 1601740,00  3984120,00  3984120,00» цифры «1601740,00» заменить цифрами «2601740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1</w:t>
      </w:r>
      <w:r>
        <w:rPr>
          <w:sz w:val="28"/>
          <w:szCs w:val="28"/>
        </w:rPr>
        <w:t xml:space="preserve"> 2 02 49999 05 0000 15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чие межбюджетные трансферты, передаваемые бюджетам муниципальных районов 53700,00  0,00  0,00» цифры «53700,00» заменить цифрами «105370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2 07 00000 00 0000 150 Прочие безвозмездные поступления 244700,00  240000,00  240000,00» цифры «244700,00» заменить цифрами «253212,29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2 2 07 05020 05 0027 150 Поступления от денежных пожертвований, предоставляемых физическими лицами получателям средств бюджетов муниципальных районов 4700,00  0,00  0,00» цифры «4700,00» заменить цифрами «13212,29»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по строке</w:t>
      </w:r>
      <w:r>
        <w:rPr>
          <w:b/>
          <w:i/>
          <w:i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ВСЕГО: </w:t>
      </w:r>
      <w:r>
        <w:rPr>
          <w:b/>
          <w:color w:val="000000"/>
          <w:sz w:val="28"/>
          <w:szCs w:val="28"/>
        </w:rPr>
        <w:t>208522916,61186295211,38 188480018,21» цифры «208522916,61» заменить цифрами «</w:t>
      </w:r>
      <w:r>
        <w:rPr>
          <w:b/>
          <w:bCs/>
          <w:sz w:val="28"/>
          <w:szCs w:val="28"/>
        </w:rPr>
        <w:t>207351081,20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1559" w:gutter="0" w:header="0" w:top="1134" w:footer="0" w:bottom="67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 2019 № 8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tbl>
      <w:tblPr>
        <w:tblW w:w="15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315"/>
        <w:gridCol w:w="1701"/>
        <w:gridCol w:w="1882"/>
        <w:gridCol w:w="1676"/>
      </w:tblGrid>
      <w:tr>
        <w:trPr>
          <w:trHeight w:val="750" w:hRule="atLeast"/>
        </w:trPr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114,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114,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0000000005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7351081,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2000000005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7351081,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000 01 050201000000510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7351081,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>
          <w:trHeight w:val="494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50 010502010500005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7351081,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>
          <w:trHeight w:val="30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0000000006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41196,0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20000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41196,0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20100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41196,0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50 0105020105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41196,0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</w:tbl>
    <w:p>
      <w:pPr>
        <w:sectPr>
          <w:type w:val="nextPage"/>
          <w:pgSz w:orient="landscape" w:w="16838" w:h="11906"/>
          <w:pgMar w:left="1134" w:right="674" w:gutter="0" w:header="0" w:top="155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 «Развитие образования Палехского муниципального района</w:t>
      </w:r>
      <w:r>
        <w:rPr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0100000000 </w:t>
      </w:r>
      <w:r>
        <w:rPr>
          <w:b/>
          <w:color w:val="000000"/>
          <w:sz w:val="28"/>
          <w:szCs w:val="28"/>
        </w:rPr>
        <w:t>126128097,28» цифры «126128097,28» заменить цифрами «123956261,87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Развитие общего образования» 0110000000 </w:t>
      </w:r>
      <w:r>
        <w:rPr>
          <w:b/>
          <w:color w:val="000000"/>
          <w:sz w:val="28"/>
          <w:szCs w:val="28"/>
        </w:rPr>
        <w:t xml:space="preserve"> 105706761,20» цифры «105706761,20» заменить цифрами «103735739,20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Развитие дошкольного образования» 0110100000 28433062,76» цифры «28433062,76» заменить цифрами «28040111,1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 строке «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0110100020 100 4517876,00» цифры «4517876,00» заменить цифрами «4520546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» 0110100020 200 7192871,16» цифры «7192871,16» заменить цифрами «6797249,5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7273698,44» цифры «77273698,44» заменить цифрами «75695628,0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» 0110200030  200  18663925,04» цифры «18663925,04» заменить цифрами «17085854,68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Реализация дополнительных общеобразовательных программ» 0120000000 </w:t>
      </w:r>
      <w:r>
        <w:rPr>
          <w:b/>
          <w:color w:val="000000"/>
          <w:sz w:val="28"/>
          <w:szCs w:val="28"/>
        </w:rPr>
        <w:t>11334760,96» цифры «11334760,96» заменить цифрами «11434760,9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 6020793,00» цифры «6020793,00» заменить цифрами «6120793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» 0120100040 200 827823,00» цифры «827823,00» заменить цифрами «927823,00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>Подпрограмма «Сохранение и укрепление здоровья участников образовательного процесса</w:t>
      </w:r>
      <w:r>
        <w:rPr>
          <w:b/>
          <w:bCs/>
          <w:iCs/>
          <w:color w:val="000000"/>
          <w:sz w:val="28"/>
          <w:szCs w:val="28"/>
        </w:rPr>
        <w:t xml:space="preserve">» </w:t>
      </w:r>
      <w:r>
        <w:rPr>
          <w:b/>
          <w:bCs/>
          <w:i/>
          <w:iCs/>
          <w:color w:val="000000"/>
          <w:sz w:val="28"/>
          <w:szCs w:val="28"/>
        </w:rPr>
        <w:t xml:space="preserve">0180000000 </w:t>
      </w:r>
      <w:r>
        <w:rPr>
          <w:b/>
          <w:i/>
          <w:color w:val="000000"/>
          <w:sz w:val="28"/>
          <w:szCs w:val="28"/>
        </w:rPr>
        <w:t>2564770,12» цифры «2564770,12» заменить цифрами «2263956,71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 строке «Основное мероприятие « Создание условий для сохранения и укрепления здоровья детей» 01801000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564770,12» цифры «2564770,12» заменить цифрами «2263956,71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 строке «Организация питания обучающихся 1-4 классов муниципальных общеобразовательных организаций» 01801S0080 200 527180,28» цифры «527180,28» заменить цифрами «226366,87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 строке «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1000180360 100 382840,29» цифры «382840,29» заменить цифрами «386840,2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»  1000180360  200  4387,35» цифры «4387,35» заменить цифрами «387,35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</w:t>
      </w:r>
      <w:r>
        <w:rPr>
          <w:b/>
          <w:color w:val="000000"/>
          <w:sz w:val="28"/>
          <w:szCs w:val="28"/>
        </w:rPr>
        <w:t>37324133,05» цифры «37324133,05» заменить цифрами «37201411,43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 xml:space="preserve">Подпрограмма « Обеспечение деятельности органов местного самоуправления Палехского муниципального района»  </w:t>
      </w:r>
      <w:r>
        <w:rPr>
          <w:b/>
          <w:bCs/>
          <w:i/>
          <w:iCs/>
          <w:color w:val="000000"/>
          <w:sz w:val="28"/>
          <w:szCs w:val="28"/>
        </w:rPr>
        <w:t xml:space="preserve">1110000000 </w:t>
      </w:r>
      <w:r>
        <w:rPr>
          <w:b/>
          <w:color w:val="000000"/>
          <w:sz w:val="28"/>
          <w:szCs w:val="28"/>
        </w:rPr>
        <w:t>21833580,00» цифры «21833580,00» заменить цифрами «22048968,7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Выполнение функций главы Палехского муниципального района» 1110100000 1728200,00» цифры «1728200,00» заменить цифрами «17464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1110100210 100 1728200,00» цифры «1728200,00» заменить цифрами «17464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Обеспечение функций органов местного самоуправления Палехского муниципального района» 1110200000 18196900,00» цифры «18196900,00» заменить цифрами «197358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1110200220 100 16723500,00» цифры «16723500,00» заменить цифрами «1827718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» 1110200220 200 1463400,00» цифры «1463400,00» заменить цифрами «144862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Обеспечение деятельности отдела городского хозяйства администрации Палехского муниципального района»  1110500000 1873480,00» цифры «1873480,00» заменить цифрами «531768,7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1110500390 100 1777522,24» цифры «1777522,24» заменить цифрами «450477,0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» 1110500390 200 95957,76» заменить цифрами «81291,78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Управление муниципальным имуществом и земельными ресурсами Палехского муниципального района» 1120000000 </w:t>
      </w:r>
      <w:r>
        <w:rPr>
          <w:b/>
          <w:color w:val="000000"/>
          <w:sz w:val="28"/>
          <w:szCs w:val="28"/>
        </w:rPr>
        <w:t>2454059,05» цифры «2454059,05» заменить цифрами «2287237,4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 «Ремонт и содержание муниципального жилья» 1120200000 881776,30» цифры «881776,30» заменить цифрами «714954,68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» 1120210280 500 631776,30» цифры «631776,30» заменить цифрами «464954,68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Развитие информационного общества в Палехском муниципальном районе» 1140000000 </w:t>
      </w:r>
      <w:r>
        <w:rPr>
          <w:b/>
          <w:color w:val="000000"/>
          <w:sz w:val="28"/>
          <w:szCs w:val="28"/>
        </w:rPr>
        <w:t>4674452,00» цифры «4674452,00» заменить цифрами «4503163,2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Наполнение базы данных информационной системы» 1140100000 500000,00» цифры «500000,00» заменить цифрами «328711,2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 обеспечения  государственных (муниципальных) нужд)»  1140110080 200 100000,00» цифры «100000,00» заменить цифрами «68711,2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» 1140110100 200 400000,00» цифры «400000,00» заменить цифрами «260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«Управление муниципальными финансами и муниципальным долгом Палехского муниципального района»   1300000000 </w:t>
      </w:r>
      <w:r>
        <w:rPr>
          <w:b/>
          <w:color w:val="000000"/>
          <w:sz w:val="28"/>
          <w:szCs w:val="28"/>
        </w:rPr>
        <w:t>4079600,00» цифры «4079600,00» заменить цифрами «44662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Нормативно - методическое обеспечение и организация бюджетным процессом в Палехском муниципальном районе» 1310000000 </w:t>
      </w:r>
      <w:r>
        <w:rPr>
          <w:b/>
          <w:color w:val="000000"/>
          <w:sz w:val="28"/>
          <w:szCs w:val="28"/>
        </w:rPr>
        <w:t>4079600,00» цифры «4079600,00» заменить цифрами «44662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1310100220 100 3696000,00» цифры «3696000,00» заменить цифрами «40826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Непрограммные направления деятельности представительных органов местного самоуправления Палехского муниципального района 3000000000 </w:t>
      </w:r>
      <w:r>
        <w:rPr>
          <w:b/>
          <w:color w:val="000000"/>
          <w:sz w:val="28"/>
          <w:szCs w:val="28"/>
        </w:rPr>
        <w:t>1661800,00» цифры «1661800,00» заменить цифрами «16689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Иные непрограммные мероприятия» 3090000000 </w:t>
      </w:r>
      <w:r>
        <w:rPr>
          <w:b/>
          <w:i/>
          <w:color w:val="000000"/>
          <w:sz w:val="28"/>
          <w:szCs w:val="28"/>
        </w:rPr>
        <w:t>1661800,00» цифры «</w:t>
      </w:r>
      <w:r>
        <w:rPr>
          <w:b/>
          <w:color w:val="000000"/>
          <w:sz w:val="28"/>
          <w:szCs w:val="28"/>
        </w:rPr>
        <w:t>1661800,00» заменить цифрами «16689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3090000270 100 1146800,00» цифры  «1146800,00»  заменить цифрами «11589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» 3090000270 200 132000,00» цифры «132000,00» заменить цифрами «1270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Непрограммные направления деятельности  исполнительно-распорядительных  органов местного самоуправления Палехского муниципального района» 3100000000 </w:t>
      </w:r>
      <w:r>
        <w:rPr>
          <w:b/>
          <w:sz w:val="28"/>
          <w:szCs w:val="28"/>
        </w:rPr>
        <w:t>8230258,00» цифры «8230258,00» заменить цифрами «8959279,62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Иные непрограммные  мероприятия» 3190000000 </w:t>
      </w:r>
      <w:r>
        <w:rPr>
          <w:b/>
          <w:color w:val="000000"/>
          <w:sz w:val="28"/>
          <w:szCs w:val="28"/>
        </w:rPr>
        <w:t>8230258,00» цифры «8230258,00» заменить цифрами «</w:t>
      </w:r>
      <w:r>
        <w:rPr>
          <w:b/>
          <w:sz w:val="28"/>
          <w:szCs w:val="28"/>
        </w:rPr>
        <w:t>8959279,62</w:t>
      </w:r>
      <w:r>
        <w:rPr>
          <w:b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едоставление дополнительного пенсионного обеспечения отдельным категориям граждан  (Социальное обеспечение и иные выплаты населению)» 3190000310 300 1865500,00» цифры «1865500,00» заменить цифрами «1589521,6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езервный фонд местных администраций  (Межбюджетные трансферты)» 3190010180 500 4000,00» цифры «4000,00» заменить цифрами «170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зервный фонд местных администраций  (Иные бюджетные ассигнования)»  3190010180 800 262000,00» цифры «262000,00» заменить цифрами «96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ле строки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Резервный фонд местных администраций  (Иные бюджетные ассигнования)»  3190010180 800 96000,00» дополнить строкой следующего содержания: «Выплата единовременного денежного вознаграждения к присвоению звания «Почетный гражданин Палехского муниципального района (Социальное обеспечение и иные выплаты населению)» 3190010370 300 5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» 31900R0820 400 1073457,00» дополнить строкой следующего содержания: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«Предоставление бюджету Палехского муниципального района Ивановской области средств на финансовое обеспечение непредвиденных расходов, связанных с проведением аварийно-восстановительных работ, направленных на восстановление холодного водоснабжения в Палехском городском поселении Палехского муниципального района </w:t>
      </w:r>
      <w:r>
        <w:rPr>
          <w:color w:val="000000"/>
          <w:sz w:val="28"/>
          <w:szCs w:val="28"/>
        </w:rPr>
        <w:t>(Закупка товаров, работ и услуг для обеспечения  государственных (муниципальных) нужд)</w:t>
      </w:r>
      <w:r>
        <w:rPr>
          <w:sz w:val="28"/>
          <w:szCs w:val="28"/>
        </w:rPr>
        <w:t>» 3190022961 200 1000000,00»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 расходов»  </w:t>
      </w:r>
      <w:r>
        <w:rPr>
          <w:b/>
          <w:color w:val="000000"/>
          <w:sz w:val="28"/>
          <w:szCs w:val="28"/>
        </w:rPr>
        <w:t>211213031,49» цифры «211213031,49» заменить цифрами «210041196,0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Финансовый отдел администрации Палехского муниципального района» 050 </w:t>
      </w:r>
      <w:r>
        <w:rPr>
          <w:b/>
          <w:color w:val="000000"/>
          <w:sz w:val="28"/>
          <w:szCs w:val="28"/>
        </w:rPr>
        <w:t>6225900,00» цифры «6225900,00» заменить цифрами «6170521,6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0 0106 1310100220 100 3696000,00» цифры «3696000,00» заменить цифрами «40826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 строке «Резервный фонд местных администраций (Иные бюджетные ассигнования) 050 0111 3190010180 800 262000,00» цифры «262000,00» заменить цифрами «96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050 1001 3190000310 300 1865500,00» цифры «1865500,00» заменить цифрами «1589521,6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Администрация Палехского муниципального района» 051 </w:t>
      </w:r>
      <w:r>
        <w:rPr>
          <w:b/>
          <w:color w:val="000000"/>
          <w:sz w:val="28"/>
          <w:szCs w:val="28"/>
        </w:rPr>
        <w:t>67012700,58» цифры «67012700,58» заменить цифрами «69397690,1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051 0102 1110100210 100 1728200,00» цифры «1728200,00» заменить цифрами «17464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 строке «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051 0104 1000180360 100 382840,29» цифры «382840,29» заменить цифрами «386840,2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 строке «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» 051 0104 1000180360 200 4387,35» цифры «4387,35» заменить цифрами «387,3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051 0104 1110200220 100 13353200,00» цифры «13353200,00» заменить цифрами «148921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 строке «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» 051 0104 1140110080 200 100000,00» цифры «100000,00» заменить цифрами «68711,2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» 051 0104 1140110100 200 400000,00» цифры «400000,00» заменить цифрами «26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» 051 0501 1120210280 500 631776,30» цифры «631776,30» заменить цифрами «464954,6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 строке «Резервный фонд местных администраций (Межбюджетные трансферты)» 051 0502 319000010180 500 0,00» цифры «0,00» заменить цифрами «166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сле строки «Резервный фонд местных администраций (Межбюджетные трансферты)» 051 0502 319000010180 500 166000,00» дополнить строкой следующего содержания: «</w:t>
      </w:r>
      <w:r>
        <w:rPr>
          <w:sz w:val="28"/>
          <w:szCs w:val="28"/>
        </w:rPr>
        <w:t xml:space="preserve">Предоставление бюджету Палехского муниципального района Ивановской области средств на финансовое обеспечение непредвиденных расходов, связанных с проведением аварийно-восстановительных работ, направленных на восстановление холодного водоснабжения в Палехском городском поселении Палехского муниципального района </w:t>
      </w:r>
      <w:r>
        <w:rPr>
          <w:color w:val="000000"/>
          <w:sz w:val="28"/>
          <w:szCs w:val="28"/>
        </w:rPr>
        <w:t>(Закупка товаров, работ и услуг для обеспечения  государственных (муниципальных) нужд)</w:t>
      </w:r>
      <w:r>
        <w:rPr>
          <w:sz w:val="28"/>
          <w:szCs w:val="28"/>
        </w:rPr>
        <w:t>» 051 0502 3190022961 200 100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Отдел образования администрации Палехского муниципального района» 052 </w:t>
      </w:r>
      <w:r>
        <w:rPr>
          <w:b/>
          <w:color w:val="000000"/>
          <w:sz w:val="28"/>
          <w:szCs w:val="28"/>
        </w:rPr>
        <w:t>123990356,91» цифры «123990356,91» заменить цифрами «121718521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052 0701 0110100020 100 4517876,00» цифры «4517876,00» заменить цифрами «4520546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» 052 0701 0110100020 200 7192871,16» цифры «7192871,16» заменить цифрами «6797249,5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» 052 0702 0110200030 200 18663925,04» цифры «18663925,04» заменить цифрами «17085854,6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 строке «Организация питания обучающихся 1-4 классов муниципальных общеобразовательных организаций (Закупка товаров, работ и услуг для обеспечения  государственных (муниципальных) нужд)» 052 0702  01801S0080 200 527180,28» цифры «527180,28» заменить цифрами «226366,87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052 0709 1110200220 100 2207700,00» цифры «2207700,00» заменить цифрами «221018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bCs/>
          <w:color w:val="000000"/>
          <w:sz w:val="28"/>
          <w:szCs w:val="28"/>
        </w:rPr>
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» 052 0709 1110200220 200 </w:t>
      </w:r>
      <w:r>
        <w:rPr>
          <w:color w:val="000000"/>
          <w:sz w:val="28"/>
          <w:szCs w:val="28"/>
        </w:rPr>
        <w:t>254300,00» цифры «254300,00» заменить цифрами «251820,00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тдел культуры, спорта и молодежной политики администрации Палехского муниципального района» 058 10448794,00» цифры «10448794,00» заменить цифрами «10548794,00»;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по строке</w:t>
      </w:r>
      <w:r>
        <w:rPr>
          <w:b/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» 058 0703 0120100040 200 827823,00» цифры «827823,00» заменить цифрами «927823,00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строке</w:t>
      </w:r>
      <w:r>
        <w:rPr>
          <w:b/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058 0804 1110200220 100 1162600,00» цифры «1162600,00» заменить цифрами «1174900,00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8 0804 1110200220 200 133900,00» цифры «133900,00» заменить цифрами «1216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Совет Палехского муниципального района» 911 </w:t>
      </w:r>
      <w:r>
        <w:rPr>
          <w:b/>
          <w:color w:val="000000"/>
          <w:sz w:val="28"/>
          <w:szCs w:val="28"/>
        </w:rPr>
        <w:t>1661800,00» цифры «1661800,00» заменить цифрами «167390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911 0103 3090000270 100 1146800,00» цифры «1146800,00» заменить цифрами «11589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» 911 0103 3090000270 200 132000,00» цифры «132000,00» заменить цифрами «127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911 0103 3090000290 100 203000,00» дополнить строкой следующего содержания: «Выплата единовременного денежного вознаграждения к присвоению звания «Почетный гражданин Палехского района» (Социальное обеспечение и иные выплаты населению)»911 0113 3190010370 300 5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Отдел городского хозяйства администрации Палехского муниципального района» 916 </w:t>
      </w:r>
      <w:r>
        <w:rPr>
          <w:b/>
          <w:color w:val="000000"/>
          <w:sz w:val="28"/>
          <w:szCs w:val="28"/>
        </w:rPr>
        <w:t>1873480,00» цифры «1873480,00» заменить цифрами «531768,7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916 0113 1110500390 100 1777522,24» цифры «1777522,24» заменить цифрами «450477,01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» 916 0113 1110500390 200 95957,76» цифры «95957,76» заменить цифрами «81291,78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СЕГО» «</w:t>
      </w:r>
      <w:r>
        <w:rPr>
          <w:rFonts w:cs="Times New Roman" w:ascii="Times New Roman" w:hAnsi="Times New Roman"/>
          <w:color w:val="000000"/>
          <w:sz w:val="28"/>
          <w:szCs w:val="28"/>
        </w:rPr>
        <w:t>211213031,49» цифры «211213031,49» заменить цифрами «210041196,08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9) в приложении 10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100 Общегосударственные  вопросы 38787658,13 35391730,20  34994092,20» цифры «38787658,13» заменить цифрами «39064458,13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010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ов Российской Федерации и муниципального образования 1728200,00  </w:t>
      </w:r>
      <w:r>
        <w:rPr>
          <w:bCs/>
          <w:color w:val="000000"/>
          <w:sz w:val="28"/>
          <w:szCs w:val="28"/>
        </w:rPr>
        <w:t>1728200,00  1728200,00» в графе 2020 год цифры «1728200,00» заменить цифрами «1746400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о строке «0103 </w:t>
      </w:r>
      <w:r>
        <w:rPr>
          <w:color w:val="000000"/>
          <w:sz w:val="28"/>
          <w:szCs w:val="28"/>
        </w:rPr>
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>
          <w:bCs/>
          <w:color w:val="000000"/>
          <w:sz w:val="28"/>
          <w:szCs w:val="28"/>
        </w:rPr>
        <w:t>1661800,00  1661800,00  1661800,00» в графе 2020 год цифры «1661800,00» заменить цифрами «1668900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о строке «0104 </w:t>
      </w:r>
      <w:r>
        <w:rPr>
          <w:color w:val="000000"/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bCs/>
          <w:color w:val="000000"/>
          <w:sz w:val="28"/>
          <w:szCs w:val="28"/>
        </w:rPr>
        <w:t>15355627,64  15175401,00  15175401,00» цифры «15355627,64» заменить цифрами «16723238,85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106 </w:t>
      </w:r>
      <w:r>
        <w:rPr>
          <w:color w:val="000000"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bCs/>
          <w:color w:val="000000"/>
          <w:sz w:val="28"/>
          <w:szCs w:val="28"/>
        </w:rPr>
        <w:t xml:space="preserve"> 4079600,00  4079600,00 4079600,00» в графе 2020 год цифры «4079600,00» заменить цифрами «4466200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0111 Р</w:t>
      </w:r>
      <w:r>
        <w:rPr>
          <w:color w:val="000000"/>
          <w:sz w:val="28"/>
          <w:szCs w:val="28"/>
        </w:rPr>
        <w:t>езервные фонды 262000,00  280000,00  280000,00» цифры «262000,00» заменить цифрами «96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0113 Другие общегосударственные вопросы </w:t>
      </w:r>
      <w:r>
        <w:rPr>
          <w:bCs/>
          <w:sz w:val="28"/>
          <w:szCs w:val="28"/>
        </w:rPr>
        <w:t xml:space="preserve">15692625,49 </w:t>
      </w:r>
      <w:r>
        <w:rPr>
          <w:bCs/>
          <w:color w:val="000000"/>
          <w:sz w:val="28"/>
          <w:szCs w:val="28"/>
        </w:rPr>
        <w:t>12458381,20  12053381,20» цифры «</w:t>
      </w:r>
      <w:r>
        <w:rPr>
          <w:bCs/>
          <w:sz w:val="28"/>
          <w:szCs w:val="28"/>
        </w:rPr>
        <w:t>15692625,49» заменить цифрами «14355914,28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 строке «0500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лищно-коммунальное хозяйство 5743810,01  2548380,30  2953380,30» цифры «5743810,01» заменить цифрами «6742988,39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501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Жилищное хозяйство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881776,30 881776,30  881776,30» в графе 2020 год цифры «881776,30» заменить цифрами «714954,68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502 </w:t>
      </w:r>
      <w:r>
        <w:rPr>
          <w:color w:val="000000"/>
          <w:sz w:val="28"/>
          <w:szCs w:val="28"/>
        </w:rPr>
        <w:t xml:space="preserve">Коммунальное хозяйство </w:t>
      </w:r>
      <w:r>
        <w:rPr>
          <w:bCs/>
          <w:color w:val="000000"/>
          <w:sz w:val="28"/>
          <w:szCs w:val="28"/>
        </w:rPr>
        <w:t>4742033,71 1546604,00 1951604,00» цифры «4742033,71» заменить цифрами «5908033,71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07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е 129267014,31 119296886,03 119280638,70» цифры «129267014,31» заменить цифрами «127095178,9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70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школьное образование </w:t>
      </w:r>
      <w:r>
        <w:rPr>
          <w:bCs/>
          <w:color w:val="000000"/>
          <w:sz w:val="28"/>
          <w:szCs w:val="28"/>
        </w:rPr>
        <w:t>28532204,00 24301606,00 24924312,00» цифры «28532204,00» заменить цифрами «28139252,36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702 </w:t>
      </w:r>
      <w:r>
        <w:rPr>
          <w:color w:val="000000"/>
          <w:sz w:val="28"/>
          <w:szCs w:val="28"/>
        </w:rPr>
        <w:t xml:space="preserve">Общее образование </w:t>
      </w:r>
      <w:r>
        <w:rPr>
          <w:bCs/>
          <w:color w:val="000000"/>
          <w:sz w:val="28"/>
          <w:szCs w:val="28"/>
        </w:rPr>
        <w:t>80590344,35 75299061,96  76794883,70» цифры «80590344,35» заменить цифрами «78711460,58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о строке «0703 </w:t>
      </w:r>
      <w:r>
        <w:rPr>
          <w:color w:val="000000"/>
          <w:sz w:val="28"/>
          <w:szCs w:val="28"/>
        </w:rPr>
        <w:t xml:space="preserve">Дополнительное образование детей </w:t>
      </w:r>
      <w:r>
        <w:rPr>
          <w:bCs/>
          <w:color w:val="000000"/>
          <w:sz w:val="28"/>
          <w:szCs w:val="28"/>
        </w:rPr>
        <w:t>11428384,96 8983204,00  8983204,00» цифры «11428384,96» заменить цифрами «11528384,96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 «1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ая политика 6851439,89  5380349,60  5380349,60» цифры «6851439,89» заменить цифрами «6575461,51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100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сионное обеспечение </w:t>
      </w:r>
      <w:r>
        <w:rPr>
          <w:bCs/>
          <w:color w:val="000000"/>
          <w:sz w:val="28"/>
          <w:szCs w:val="28"/>
        </w:rPr>
        <w:t>1884300,00  1884300,00  1884300,00» в графе 2020 год цифры «1884300,00» заменить цифрами «1608321,6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 </w:t>
      </w:r>
      <w:r>
        <w:rPr>
          <w:b/>
          <w:color w:val="000000"/>
          <w:sz w:val="28"/>
          <w:szCs w:val="28"/>
        </w:rPr>
        <w:t xml:space="preserve">211213031,49  </w:t>
      </w:r>
      <w:r>
        <w:rPr>
          <w:b/>
          <w:bCs/>
          <w:color w:val="000000"/>
          <w:sz w:val="28"/>
          <w:szCs w:val="28"/>
        </w:rPr>
        <w:t>183895211,38  183580018,21» цифры «</w:t>
      </w:r>
      <w:r>
        <w:rPr>
          <w:b/>
          <w:color w:val="000000"/>
          <w:sz w:val="28"/>
          <w:szCs w:val="28"/>
        </w:rPr>
        <w:t xml:space="preserve">211213031,49» заменить цифрами «210041196,08»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10) в  приложении 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содержанием муниципального жилищного фонда на территории сельских поселений, бюджетам сельских поселений на 2020 год и на плановый период 2021 и 2022 годов изложить в новой редакци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0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381"/>
        <w:gridCol w:w="1506"/>
        <w:gridCol w:w="1758"/>
      </w:tblGrid>
      <w:tr>
        <w:trPr>
          <w:trHeight w:val="395" w:hRule="atLeast"/>
        </w:trPr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223" w:hRule="atLeast"/>
        </w:trPr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618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</w:tr>
      <w:tr>
        <w:trPr>
          <w:trHeight w:val="641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643,2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</w:tr>
      <w:tr>
        <w:trPr>
          <w:trHeight w:val="618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</w:tr>
      <w:tr>
        <w:trPr>
          <w:trHeight w:val="641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4954,6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октябр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В.А. Гусаков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8:00Z</dcterms:created>
  <dc:creator>фино</dc:creator>
  <dc:description/>
  <dc:language>en-US</dc:language>
  <cp:lastModifiedBy>Пайвина</cp:lastModifiedBy>
  <cp:lastPrinted>2020-09-23T08:30:00Z</cp:lastPrinted>
  <dcterms:modified xsi:type="dcterms:W3CDTF">2020-10-05T11:38:00Z</dcterms:modified>
  <cp:revision>2</cp:revision>
  <dc:subject/>
  <dc:title/>
</cp:coreProperties>
</file>