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01 октября </w:t>
      </w:r>
      <w:r>
        <w:rPr>
          <w:b/>
          <w:sz w:val="28"/>
          <w:szCs w:val="28"/>
        </w:rPr>
        <w:t>2020 года № 64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ей и заместителей постоянных депутатских комиссий Совета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соответствии со ст. 15 Регламента Совета Палехского района и протоколами заседаний постоянных депутатских комиссий Совета Палех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spacing w:lineRule="auto" w:line="240"/>
        <w:ind w:right="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седателей и заместителей постоянных депутатских комиссий Совета Палех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юджету, экономике и агропромышленному комплексу: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оматина Светлана Николаевна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Заместитель председателя комиссии – Модин Андрей Николаевич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законности  местному самоуправлению и социаль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анилов Александр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Муратова Екатерина Владимиров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 xml:space="preserve">     В.А. Гуса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1:00Z</dcterms:created>
  <dc:creator>Юридический отдел</dc:creator>
  <dc:description/>
  <cp:keywords/>
  <dc:language>en-US</dc:language>
  <cp:lastModifiedBy>Пайвина</cp:lastModifiedBy>
  <cp:lastPrinted>2020-10-01T14:58:00Z</cp:lastPrinted>
  <dcterms:modified xsi:type="dcterms:W3CDTF">2020-10-05T11:04:00Z</dcterms:modified>
  <cp:revision>10</cp:revision>
  <dc:subject/>
  <dc:title/>
</cp:coreProperties>
</file>