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01 октября </w:t>
      </w:r>
      <w:r>
        <w:rPr>
          <w:b/>
          <w:sz w:val="28"/>
          <w:szCs w:val="28"/>
        </w:rPr>
        <w:t>2020 года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депутатских комиссий Совета Палех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депутатов Совета Палехского муниципального  района, в соответствии со ст. 14 Регламента Совета Палехского муниципального  района,</w:t>
      </w:r>
    </w:p>
    <w:p>
      <w:pPr>
        <w:pStyle w:val="TextBodyIndent"/>
        <w:rPr/>
      </w:pPr>
      <w:r>
        <w:rPr/>
        <w:t>Совет Палех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состав постоянной депутатской комиссии по бюджету, экономики и агропромышленному комплексу в следующем соста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Гоматина Светлана Николаев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Дунай Владимир Григорьевич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Михайлюков Сергей Иванович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Новожилова Наталья Владимиров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Поселёнов Владимир Александрович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Садовская Ольга Владимиров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Титов Дмитрий Владимирович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Модин Андрей Николаевич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состав постоянной депутатской комиссии по законности местному самоуправлению и социальной политике в следующем соста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Бойкова Светлана Юрьев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Волкова Ольга Викторов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Данилов Александр Владимирович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Макаровская Елена Николаев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Муратова Екатерина Владимиров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Новожилова Наталья Владимиров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Соколова Елена Вадимов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Тюков Геннадий Викторович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3. Настоящее решение вступает в силу с момента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Совета </w:t>
      </w:r>
    </w:p>
    <w:p>
      <w:pPr>
        <w:pStyle w:val="Normal"/>
        <w:rPr/>
      </w:pPr>
      <w:r>
        <w:rPr>
          <w:b/>
          <w:sz w:val="28"/>
        </w:rPr>
        <w:t>Палехского муниципального района</w:t>
        <w:tab/>
        <w:tab/>
        <w:tab/>
        <w:t xml:space="preserve">      </w:t>
      </w:r>
      <w:r>
        <w:rPr>
          <w:b/>
          <w:sz w:val="28"/>
          <w:szCs w:val="28"/>
        </w:rPr>
        <w:t>В.А. Гусаковский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15:00Z</dcterms:created>
  <dc:creator>Юридический отдел</dc:creator>
  <dc:description/>
  <cp:keywords/>
  <dc:language>en-US</dc:language>
  <cp:lastModifiedBy>Пайвина</cp:lastModifiedBy>
  <cp:lastPrinted>2020-10-01T14:59:00Z</cp:lastPrinted>
  <dcterms:modified xsi:type="dcterms:W3CDTF">2020-10-05T10:53:00Z</dcterms:modified>
  <cp:revision>6</cp:revision>
  <dc:subject/>
  <dc:title/>
</cp:coreProperties>
</file>