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0 г.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ями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7.01.2020 г.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ранспортное сре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25 АЗ, год выпуска - 1991, заводской номер – 600709;; балансовой стоимостью 17709,68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ранспортное сре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0, год выпуска - 1989, заводской номер – 636434; номер двигателя – 448019; балансовой стоимостью 42272,79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windows</dc:creator>
  <dc:description/>
  <cp:keywords/>
  <dc:language>en-US</dc:language>
  <cp:lastModifiedBy>Пайвина</cp:lastModifiedBy>
  <cp:lastPrinted>2020-01-27T15:53:00Z</cp:lastPrinted>
  <dcterms:modified xsi:type="dcterms:W3CDTF">2020-01-27T12:56:00Z</dcterms:modified>
  <cp:revision>6</cp:revision>
  <dc:subject/>
  <dc:title/>
</cp:coreProperties>
</file>