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августа 2020 года  № 57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1 цифры «207181393,29» заменить цифрами «208522916,61</w:t>
      </w:r>
      <w:r>
        <w:rPr>
          <w:bCs/>
          <w:color w:val="000000"/>
          <w:sz w:val="28"/>
          <w:szCs w:val="28"/>
        </w:rPr>
        <w:t>»;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9871508,17» заменить цифрами «211213031,49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57444770,56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3717179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10530914,3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8933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8933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) в приложении 2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2 00 00000 00 0000 000 БЕЗВОЗМЕЗДНЫЕ ПОСТУПЛЕНИЯ 156319969,49  133957179,02  133331600,08» цифры «156319969,49» заменить цифрами «157661492,81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iCs/>
          <w:color w:val="000000"/>
          <w:sz w:val="28"/>
          <w:szCs w:val="28"/>
        </w:rPr>
        <w:t>156323247,24 133717179,02 133091600,08»</w:t>
      </w:r>
      <w:r>
        <w:rPr>
          <w:b/>
          <w:bCs/>
          <w:i/>
          <w:iCs/>
          <w:color w:val="000000"/>
          <w:sz w:val="28"/>
          <w:szCs w:val="28"/>
        </w:rPr>
        <w:t xml:space="preserve"> цифры «</w:t>
      </w:r>
      <w:r>
        <w:rPr>
          <w:b/>
          <w:bCs/>
          <w:iCs/>
          <w:color w:val="000000"/>
          <w:sz w:val="28"/>
          <w:szCs w:val="28"/>
        </w:rPr>
        <w:t>156323247,24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 заменить цифрами «157664770,56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24486878,22  8211273,26  6303132,32» цифры «24486878,22» заменить цифрами «25828401,54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сле строки</w:t>
      </w:r>
      <w:r>
        <w:rPr>
          <w:b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2 202 25210 05 0000150 Субсидии бюджетам муниципальных районов и городских округов 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0,00 2254547,33 0,00» дополнить строкой следующего содержания: «052 202 25304 05 0000 150 Субсидии бюджетам </w:t>
      </w:r>
      <w:r>
        <w:rPr>
          <w:sz w:val="28"/>
          <w:szCs w:val="28"/>
        </w:rPr>
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341523,32  0,00  0,00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о строке</w:t>
      </w:r>
      <w:r>
        <w:rPr>
          <w:b/>
          <w:i/>
          <w:i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ВСЕГО: </w:t>
      </w:r>
      <w:r>
        <w:rPr>
          <w:b/>
          <w:color w:val="000000"/>
          <w:sz w:val="28"/>
          <w:szCs w:val="28"/>
        </w:rPr>
        <w:t>207181393,29  186295211,38 188480018,21» цифры «207181393,29» заменить цифрами «208522916,61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5) в  приложении 3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052 202 25210 05 0000150 Субсидии бюджетам муниципальных районов и городских округов 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0,00 2254547,33 0,00» дополнить строкой следующего содержания: «052 202 25304 05 0000 150 Субсидии бюджетам </w:t>
      </w:r>
      <w:r>
        <w:rPr>
          <w:sz w:val="28"/>
          <w:szCs w:val="28"/>
        </w:rPr>
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341523,32  0,00  0,0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1559" w:gutter="0" w:header="0" w:top="1134" w:footer="0" w:bottom="67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8522916,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8522916,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8522916,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8522916,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13031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13031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13031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13031,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155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и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</w:t>
      </w:r>
      <w:r>
        <w:rPr>
          <w:b/>
          <w:color w:val="000000"/>
          <w:sz w:val="28"/>
          <w:szCs w:val="28"/>
        </w:rPr>
        <w:t>124786573,96» цифры «124786573,96» заменить цифрами «126128097,2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Сохранение и укрепление здоровья участников образовательного процесса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bCs/>
          <w:i/>
          <w:iCs/>
          <w:color w:val="000000"/>
          <w:sz w:val="28"/>
          <w:szCs w:val="28"/>
        </w:rPr>
        <w:t xml:space="preserve">0180000000 </w:t>
      </w:r>
      <w:r>
        <w:rPr>
          <w:b/>
          <w:i/>
          <w:color w:val="000000"/>
          <w:sz w:val="28"/>
          <w:szCs w:val="28"/>
        </w:rPr>
        <w:t>1223246,80» цифры «1223246,80» заменить цифрами «2564770,12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строке «Основное мероприятие «Создание условий для сохранения и укрепления здоровья детей» 01801000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223246,80» цифры «1223246,80» заменить цифрами «2564770,12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строке «Организация питания обучающихся 1-4 классов муниципальных общеобразовательных организаций» 01801S0080 200 528120,00» цифры «528120,00» заменить цифрами «527180,2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ле строки «Организация питания обучающихся 1-4 классов муниципальных общеобразовательных организаций» 01801S0080 200 527180,28» дополнить строкой следующего содержания: «О</w:t>
      </w:r>
      <w:r>
        <w:rPr>
          <w:sz w:val="28"/>
          <w:szCs w:val="28"/>
        </w:rPr>
        <w:t>рганизация бесплатного горячего питания обучающихся, получающих начальное общее образование в муниципальных образовательных организациях» 018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 200 1342463,0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5299830,87» цифры «5299830,87» заменить цифрами «5193830,87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color w:val="000000"/>
          <w:sz w:val="28"/>
          <w:szCs w:val="28"/>
        </w:rPr>
        <w:t>1106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«1106494,49» заменить цифрами «1000494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1106494,49» цифры «1106494,49» заменить цифрами «1000494,49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1106494,49» цифры «1106494,49» заменить цифрами «1000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224133,05» цифры «37224133,05» заменить цифрами «37324133,0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 </w:t>
      </w:r>
      <w:r>
        <w:rPr>
          <w:b/>
          <w:color w:val="000000"/>
          <w:sz w:val="28"/>
          <w:szCs w:val="28"/>
        </w:rPr>
        <w:t>2354059,05» цифры «2354059,05» заменить цифрами «2454059,0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1104740,03» цифры «1104740,03» заменить цифрами «1204740,0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957000,00» цифры «957000,00» заменить цифрами «10320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57120,42» цифры «57120,42» заменить цифрами «82120,4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Муниципальная программа Палехского муниципального района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 и замена оборудования участникам и инвалидам Великой Отечественной войны» 1600000000 56200,00» цифры «56200,00» заменить цифрами «62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Предоставление мер социальной поддержки отдельным категориям граждан» 1600100000 56200,00» цифры «56200,00» заменить цифрами «62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1600110210 300 2500,00» цифры «2500,00» заменить цифрами «8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 </w:t>
      </w:r>
      <w:r>
        <w:rPr>
          <w:b/>
          <w:color w:val="000000"/>
          <w:sz w:val="28"/>
          <w:szCs w:val="28"/>
        </w:rPr>
        <w:t>209871508,17» цифры «209871508,17» заменить цифрами «211213031,49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957000,00» цифры «957000,00» заменить цифрами «1032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0113 1120110250 200 57120,42» цифры «57120,42» заменить цифрами «82120,4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едоставление 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 051 1003 03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00 300 1106494,49» цифры «1106494,49» заменить цифрами «1000494,49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051 1003 1600110210 300 2500,00» цифры «2500,00» заменить цифрами «8500,00»;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rFonts w:cs="Times New Roman" w:ascii="Times New Roman" w:hAnsi="Times New Roman"/>
          <w:color w:val="000000"/>
          <w:sz w:val="28"/>
          <w:szCs w:val="28"/>
        </w:rPr>
        <w:t>122648833,59» цифры «122648833,59» заменить цифрами «123990356,9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троке «Организация питания обучающихся 1-4 классов муниципальных общеобразовательных организаций (Закупка товаров, работ и услуг для обеспечения  государственных (муниципальных) нужд) 052 0702 01801S0080 200 528120,00» цифры «528120,00» заменить цифрами «527180,2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сле строки «Организация питания обучающихся 1-4 классов муниципальных общеобразовательных организаций (Закупка товаров, работ и услуг для обеспечения  государственных (муниципальных) нужд) 052 0702 01801S0080 200 527180,28» дополнить строкой следующего содержания: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бесплатного горячего питания обучающихся, получающих начальное общее образование в муниципальных образовательных организациях» 0702 018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 200 1342463,04»;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СЕГО» «</w:t>
      </w:r>
      <w:r>
        <w:rPr>
          <w:rFonts w:cs="Times New Roman" w:ascii="Times New Roman" w:hAnsi="Times New Roman"/>
          <w:color w:val="000000"/>
          <w:sz w:val="28"/>
          <w:szCs w:val="28"/>
        </w:rPr>
        <w:t>209871508,17» цифры «209871508,17» заменить цифрами «211213031,49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8687658,13 35391730,20  34994092,20» цифры «38687658,13» заменить цифрами «38787658,1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общегосударственные вопросы </w:t>
      </w:r>
      <w:r>
        <w:rPr>
          <w:bCs/>
          <w:color w:val="000000"/>
          <w:sz w:val="28"/>
          <w:szCs w:val="28"/>
        </w:rPr>
        <w:t>15592625,49 12458381,20 12053381,20» цифры «15592625,49» заменить цифрами «15692625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0700 Образование 127925490,99 119296886,03 119280638,70» цифры «127925490,99» заменить цифрами «129267014,31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о строке «0702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9248821,03 75299061,96  76794883,70» цифры «79248821,03» заменить цифрами «80590344,3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ая политика 6951439,89 5380349,60 5380349,60» цифры «6951439,89» заменить цифрами «6851439,8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1003 Социальное обеспечение населения </w:t>
      </w:r>
      <w:r>
        <w:rPr>
          <w:bCs/>
          <w:color w:val="000000"/>
          <w:sz w:val="28"/>
          <w:szCs w:val="28"/>
        </w:rPr>
        <w:t>2644547,29  0,00 0,00» цифры «2644547,29» заменить цифрами «2544547,2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Всего» </w:t>
      </w:r>
      <w:r>
        <w:rPr>
          <w:b/>
          <w:color w:val="000000"/>
          <w:sz w:val="28"/>
          <w:szCs w:val="28"/>
        </w:rPr>
        <w:t xml:space="preserve">209871508,17  </w:t>
      </w:r>
      <w:r>
        <w:rPr>
          <w:b/>
          <w:bCs/>
          <w:color w:val="000000"/>
          <w:sz w:val="28"/>
          <w:szCs w:val="28"/>
        </w:rPr>
        <w:t>183895211,38  183580018,21» цифры «</w:t>
      </w:r>
      <w:r>
        <w:rPr>
          <w:b/>
          <w:color w:val="000000"/>
          <w:sz w:val="28"/>
          <w:szCs w:val="28"/>
        </w:rPr>
        <w:t>209871508,17» заменить цифрами «211213031,4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7:00Z</dcterms:created>
  <dc:creator>фино</dc:creator>
  <dc:description/>
  <cp:keywords/>
  <dc:language>en-US</dc:language>
  <cp:lastModifiedBy>admin</cp:lastModifiedBy>
  <cp:lastPrinted>2020-08-31T09:10:00Z</cp:lastPrinted>
  <dcterms:modified xsi:type="dcterms:W3CDTF">2020-08-31T07:37:00Z</dcterms:modified>
  <cp:revision>2</cp:revision>
  <dc:subject/>
  <dc:title>                     </dc:title>
</cp:coreProperties>
</file>