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ля 2020 № 56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Палехского муниципального района» Фоминой Г.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, рекомендацией комиссии по законности, местному самоуправлению и социальной политике и рассмотрев ходатайство 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своить звание «Почетный гражданин Палехского муниципального района» Фоминой Галине Александровне, директору МКОУ Палехской средней школы, </w:t>
      </w:r>
      <w:r>
        <w:rPr>
          <w:sz w:val="28"/>
          <w:szCs w:val="28"/>
        </w:rPr>
        <w:t>за личный вклад в достижение значительных результатов в деле обучения и воспитания подрастающего поколения Палехского муниципальн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И. В. Старкин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Т.В. Богданова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1</dc:creator>
  <dc:description/>
  <cp:keywords/>
  <dc:language>en-US</dc:language>
  <cp:lastModifiedBy>Пайвина</cp:lastModifiedBy>
  <cp:lastPrinted>2020-07-30T10:29:00Z</cp:lastPrinted>
  <dcterms:modified xsi:type="dcterms:W3CDTF">2020-07-30T07:30:00Z</dcterms:modified>
  <cp:revision>21</cp:revision>
  <dc:subject/>
  <dc:title> </dc:title>
</cp:coreProperties>
</file>