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0г. N 5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20 – 2021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начале отопительного сезона в Палехском муниципальном районе в 2020-2021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алех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7.2020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одготовки к отопительному сезону 2020-2021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и по подготовке объектов жилищно-коммунального хозяйства к отопительному сезону 2020-2021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отопительному сезону необходимо подготовить 4 газовых котельных (2 в Палехе, 1 в с.Майдаково и 1 в д.Пень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настоящее время ведутся работы по строительству двух новых блочно-модульных котельных на территории района: одна котельная будет располагаться в заречной части Палеха и отапливать 9 МКД и детский сад, вторая для отопления потребителей в д. Пеньки, взамен ранее эксплуатируемой угольной котельн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разработанной проектно-сметной документацией стоимость строительства котельной в заречной части Палеха составила порядка 8,5 млн.рублей. Указанных денежных средств в бюджете Палехского района не имелось, в связи с чем, для решения поставленной задачи был привлечен инвестор, с которым МУП "Палехский туристский центр" заключен договор аренды котельной на срок 5 лет. Непосредственно на месте размещения БМК уже ведутся работы по устройству фундамента - подготовлено основание и установлена опалубка. Прорабатываются вопросы технологического присоединения объекта к инженерным сетям. Указанные работы должны быть завершены в первой половине августа до момента поставки основного оборудования на строительную площадку. Завершение всех строительных и пуско-наладочных работ запланировано на конец сентяб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ельная д.Пеньки так же выработала свой ресурс и для решения этой проблемы, администрацией района совместно с потенциальным инвестором начиная с января 2019 года прорабатывался вопрос строительства блочно-модульной газовой котельной. В настоящий момент инвестором заключен договор на поставку оборудования и ведутся работы по подготовке площадки для его размещения. Работы планируется завершить так же до начала отопительного сезона 2020-2021гг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26"/>
          <w:szCs w:val="26"/>
        </w:rPr>
        <w:t>Котельная  с. Майдаков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ий момент готовность котельной к отопительному сезону составляет 0%, тепловых сетей - 30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настоящее время ведется замена теплотрассы к школе (120 метров) и замена теплотрассы (80 метров) по ул. Заводская, все необходимые материалы закуплены. Работы по подготовке котельной начнутся после завершения ремонта теплотрасс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ельная в п. Пале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текущую дату готовность котельной  к отопительному сезону составляет 40%, тепловых сетей - 3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о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мывка и очистка котла №2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и ремонт распределительной гребенки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нятие приборов на проверку: 90 манометров и 27 расходомет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и ремонт запорной арматуры питательных насосов №1,2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и ремонт питательных насосов №1,2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и ремонт запорной арматуры подпиточных насосов №1,2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монт и ревизия подпиточных насосов №1,2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и ремонт запорной арматуры сетевых насосов №1,2,3,4,5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визия сетевых насосов №1,2,4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сетевого насоса из теплового пункта ЦРБ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Ревизия пускателей электродвигателей сетевых, питательных, подпиточных насос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дача приборов на проверку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ключен договор на проведение экспертизы промышленной безопасности двух котлов, трех экономайзеров, внутреннего паропровод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Готовится заявка в Газпром на поставку газа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оит выполни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сетевых насосов №4,1,3,2 на котельной в п. Палех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ремонт Na- катион. фильтровна котельной п. Пале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ремонт ям мокрого хранения соли на котельной п. Пале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кспертиза промышленной безопасности на техн. Устройство IV 9паропровод)  на котельной п. Пале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пароводяных подогревателей (бойлеров)  на котельной п. Пале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кспертиза промышленной безопасности на техн. Устройство паровой ----котел КЕ -6,5-14С на котельной п. Пале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экспертиза промышленной безопасности на техн. устройство  ---предохранительный клапан котлов  на котельной п. Пале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рка дымоходов в котельной п. Пале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аварийного запаса материальных средств (трубы, запорная арматура, фланцы и т.п.) на котельной п. Пале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монт запорной арматуры, шт. тепловых сетей в п. Палех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сети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оит выполнить к началу отопительного сез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мывка и опресовка теплосетей, п. Палех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настоящее время проводится работа по раскопке компенсатора на тепловой сети ул. Баканова д. 42. Проводятся подготовительные сварочные работы по подготовке труб для ремонта компенсатора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акже планируется до начала отопительного сезона произвести замену компенсатора на тепловой сети ул. Баканова д. 6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д. Пеньки к началу отопительного сезона предстоит выполнить замену части теплотрассы на ул. 40 – лет Поб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а по подготовке к отопительному сезону многоквартирных домов проводится в соответствии с актами весеннего осмотра. Все выполняемые работы оформляются актами и подписываются собственниками жилых помещений. Ремонтные работы, предусмотренные в тарифах на содержание и ремонт жилого помещения, утвержденные собственниками, будут выполнены до окончания срока действия тарифа, в котором работы запланиров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дутся работы по текущему ремонту многоквартирных домов, предстоит выполнить к началу отопительного сез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монт кровельного полотна на сумму  180,00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системы отопления на сумму 180,00 тыс. руб.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монт системы водопровода на сумму 50,0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визия задвижек, промывка систем отопления на сумму 20,0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визия задвижек отопления, промывка системы отопления на сумму – 60,0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ремонт отмостки на сумму 25,0 тыс.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проработка вопроса по передаче в концессию объектов теплоснабжения п. Палех. Администрацией района подготовила технический отчет о состоянии сетей теплоснабжения поселка, проведена актуализация схемы теплоснабжения. Тепловые сети поселка Палех были поставлены на кадастровый учет с координатами границ объ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 же начата подготовка документов для представления в Ростехнадзор на получение паспортов готовности к отопительному периоду 2020-2021 гг.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проблемами при подготовке к новому отопительному периоду остаются недостаток денежных средств из-за долгов потребителей, изношенность инженерных сетей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состоянию на текущую дату МУП «Палехский туристский центр» имеет задолженность за поставленный природный газ в размере 7541998,17 руб. </w:t>
      </w:r>
      <w:r>
        <w:rPr>
          <w:color w:val="000000"/>
          <w:spacing w:val="-3"/>
          <w:sz w:val="26"/>
          <w:szCs w:val="26"/>
        </w:rPr>
        <w:t xml:space="preserve"> В адрес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ОО «Газпром межрегионгаз Иваново»</w:t>
      </w:r>
      <w:r>
        <w:rPr>
          <w:sz w:val="26"/>
          <w:szCs w:val="26"/>
        </w:rPr>
        <w:t xml:space="preserve">  направлен график погашения  задолженности за поставленный природный газ согласованный с директором  МУП «Палехский туристский центр.</w:t>
      </w:r>
      <w:r>
        <w:rPr>
          <w:rStyle w:val="StrongEmphasis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и должниками за тепло остаются: </w:t>
      </w:r>
      <w:r>
        <w:rPr>
          <w:color w:val="000000"/>
          <w:spacing w:val="-3"/>
          <w:sz w:val="26"/>
          <w:szCs w:val="26"/>
        </w:rPr>
        <w:t xml:space="preserve">ОБУЗ «Палехская ЦРБ» задолженность составляет 1095 тыс. руб.;  </w:t>
      </w:r>
      <w:r>
        <w:rPr>
          <w:color w:val="000000"/>
          <w:sz w:val="26"/>
          <w:szCs w:val="26"/>
        </w:rPr>
        <w:t>ООО "ЛендЛорд" задолженность  573 тыс. руб.; МЧС долг в размере 202 тыс. руб. Задолженность населения по состоянию на текущую дату составляет 1234 тыс. руб. 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2:00Z</dcterms:created>
  <dc:creator>windows</dc:creator>
  <dc:description/>
  <cp:keywords/>
  <dc:language>en-US</dc:language>
  <cp:lastModifiedBy>Пайвина</cp:lastModifiedBy>
  <cp:lastPrinted>2020-07-29T10:03:00Z</cp:lastPrinted>
  <dcterms:modified xsi:type="dcterms:W3CDTF">2020-07-29T07:03:00Z</dcterms:modified>
  <cp:revision>4</cp:revision>
  <dc:subject/>
  <dc:title>Проект</dc:title>
</cp:coreProperties>
</file>