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851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360"/>
        <w:rPr>
          <w:szCs w:val="28"/>
        </w:rPr>
      </w:pPr>
      <w:r>
        <w:rPr>
          <w:szCs w:val="28"/>
        </w:rPr>
        <w:t>СОВЕТ ПАЛЕХСКОГО МУНИЦИПАЛЬНОГО РАЙОНА</w:t>
      </w:r>
    </w:p>
    <w:p>
      <w:pPr>
        <w:pStyle w:val="Heading"/>
        <w:ind w:left="360" w:hanging="360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360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8 июля 2020 года № 5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Палехского муниципального района от 23 мая 2018 г. N 43 «Об утверждении положения о порядке проведения публичных слушаний, общественных обсуждений в Палехском муниципальном район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.1 Градостроитель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алехского муниципального район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алех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Палехского муниципального района от 23 мая 2018 г. N 43 «Об утверждении положения о порядке проведения публичных слушаний, общественных обсуждений в Палехском муниципальном районе» изменение, изложив раздел 8 приложения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«8. Общественные обсуждения, публичные слушания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роекты) проводятся общественные обсуждения или публичные слуш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Организатор общественных обсуждений, публичных слушаний -уполномоченный орган ответственный за подготовку и проведение общественных обсуждений или публичных слушаний на территории Палехского муниципального района по проектам является Комиссия по подготовке проектов правил землепользования и застройки Палех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 на окружающую среду в результате реализации данных про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Процедура проведения общественных обсуждений состоит из следующих эта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овещение о начале общественных обсу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размещение проекта, подлежащего рассмотрению на общественных обсуждениях, и информационных материалов к нему на официальном сайте Палехского муниципального района </w:t>
      </w:r>
      <w:r>
        <w:rPr>
          <w:rStyle w:val="WT44"/>
          <w:rFonts w:cs="Times New Roman" w:ascii="Times New Roman" w:hAnsi="Times New Roman"/>
          <w:sz w:val="26"/>
          <w:szCs w:val="26"/>
        </w:rPr>
        <w:t xml:space="preserve">в сети Интернет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палехский-район.рф</w:t>
        </w:r>
      </w:hyperlink>
      <w:r>
        <w:rPr>
          <w:rFonts w:cs="Times New Roman" w:ascii="Times New Roman" w:hAnsi="Times New Roman"/>
          <w:sz w:val="26"/>
          <w:szCs w:val="26"/>
        </w:rPr>
        <w:t>, и открытие экспозиции или экспозиций так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дготовка и оформление протокола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готовка и опубликование заключения о результатах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6. Процедура проведения публичных слушаний состоит из следующих этап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овещение о начале публич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размещение проекта, подлежащего рассмотрению на публичных слушаниях, и информационных материалов к нему на официальном сайте </w:t>
      </w:r>
      <w:r>
        <w:rPr>
          <w:rStyle w:val="WT44"/>
          <w:rFonts w:cs="Times New Roman" w:ascii="Times New Roman" w:hAnsi="Times New Roman"/>
          <w:sz w:val="26"/>
          <w:szCs w:val="26"/>
        </w:rPr>
        <w:t xml:space="preserve">Палехского муниципального района в сети Интернет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палехский-район.рф</w:t>
        </w:r>
      </w:hyperlink>
      <w:r>
        <w:rPr>
          <w:rFonts w:cs="Times New Roman" w:ascii="Times New Roman" w:hAnsi="Times New Roman"/>
          <w:sz w:val="26"/>
          <w:szCs w:val="26"/>
        </w:rPr>
        <w:t>, и открытие экспозиции или экспозиций такого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ведение собрания или собраний участников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готовка и оформление протокола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дготовка и опубликование заключения о результатах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7. Оповещение о начале общественных обсуждений или публичных слушаний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повещения о начале публичных слушаний, общественных обсуждений прилагается (приложение 3 к настоящему полож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8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9. Оповещение о начале общественных обсуждений или публичных слуш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 позднее чем за семь дней до дня размещения на официальном сайте проекта, подлежащего рассмотрению на общественных обсуждениях или публичных слушаниях, подлежит опубликованию в Информационном бюллетене органов местного самоуправления Палех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распространяется на информационных стендах сельских поселений, в местах, расположенных на территории поселения, в отношении которой подготовлены соответствующие проекты и (или) в границах территориальных зон и (или) земельных участков, указанных в пункте 8.4  настоящей главы и размещается на официальном сайте </w:t>
      </w:r>
      <w:r>
        <w:rPr>
          <w:rStyle w:val="WT44"/>
          <w:sz w:val="26"/>
          <w:szCs w:val="26"/>
        </w:rPr>
        <w:t xml:space="preserve">Палехского муниципального района в сети Интернет -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http://палехский-район.рф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0. В течение всего периода размещения в соответствии с подпунктом 2 пункта 8.5. и подпунктом 2 пункта 8.6. настоящего Положения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Консультирование посетителей экспозиции осуществляется представителями администрации Палех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1. В период размещения в соответствии с подпунктом 2 пункта 8.5. и подпунктом 2 пункта 8.6. настоящего Полож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пунктом 8.13.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редством официального сайта (в случае проведения общественных обсужд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2. Предложения и замечания, внесенные в соответствии с частью 8.11. настоящего Положения, подлежат регистрации, а также обязательному рассмотрению организатором общественных обсуждений или публичных слушаний, за исключением случая, предусмотренного пунктом 8.16.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3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4. Не требуется представление указанных в пункте 8.13.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(при условии, что эти сведения содержатся на официальном сайт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5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N 152-ФЗ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6. Предложения и замечания, внесенные в соответствии с пунктом 8.11. настоящего Положения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7. 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8. Требования к информационным стендам, на которых размещаются оповещения о начале общественных обсуждений или публичных слушаний: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1) Информационные стенды могут быть выполнены в виде настенных или наземных конструкций. Установка информационных стендов должна обеспечивать свободный доступ заинтересованных лиц к размещаемой информации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2) Информационные стенды, на которых размещается оповещение о начале публичных слушаний или публичных слушаний должны быть заметными, хорошо просматриваемыми, функциональными, ветроустойчивыми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3) Информационные стенды выполняются на пластиковой, деревянной или металлической основе.</w:t>
      </w:r>
    </w:p>
    <w:p>
      <w:pPr>
        <w:pStyle w:val="Normal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4) Информационные стенды оборудуются около здания органа местного самоуправления, уполномоченного на проведение публичных слушаний по вопросам градостроительной деятельности, а также размещаются в местах массового скопления граждан, в иных местах, расположенных на территории и (или) в границах территориальных зон и (или) земельных участков, в отношении которых подготовлены соответствующие проекты, подлежащие рассмотрению на публичных слуш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9. Официальный сайт должен обеспечивать возмож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0. Организатор общественных обсуждений или публичных слушаний подготавливает и оформляет протокол общественных обсуждений или публичных слушаний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а оформления протокола общественных обсуждений ил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формация об организаторе общественных обсуждений ил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ротокола публичных слушаний, общественных обсуждений прилагается (приложение 4 к настоящему полож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1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2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3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4. В заключении о результатах общественных обсуждений или публичных слушаний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заключения по результатам публичных слушаний, общественных обсуждений прилагается (приложение 5 к настоящему полож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25. Заключение о результатах общественных обсуждений или публичных слушаний подлежит опубликованию в Информационном бюллетене органов местного самоуправления и размещается на официальном сайте </w:t>
      </w:r>
      <w:r>
        <w:rPr>
          <w:rStyle w:val="WT44"/>
          <w:rFonts w:cs="Times New Roman" w:ascii="Times New Roman" w:hAnsi="Times New Roman"/>
          <w:sz w:val="26"/>
          <w:szCs w:val="26"/>
        </w:rPr>
        <w:t xml:space="preserve">Палехского муниципального района в сети Интернет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палехский-район.рф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6.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»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И.В. Стар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Палех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Т.В. Богдан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8"/>
      <w:footerReference w:type="first" r:id="rId9"/>
      <w:type w:val="nextPage"/>
      <w:pgSz w:w="11906" w:h="16838"/>
      <w:pgMar w:left="1559" w:right="127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T44">
    <w:name w:val="wT44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hanging="36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1212B45224C04E2D4E8A22A36DBE002345A51B5D5B4A3F22098CEFF3FD7EAA568776FEFFC1AF847AD328M1wEJ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49:00Z</dcterms:created>
  <dc:creator>1</dc:creator>
  <dc:description/>
  <cp:keywords/>
  <dc:language>en-US</dc:language>
  <cp:lastModifiedBy>Пайвина</cp:lastModifiedBy>
  <cp:lastPrinted>2020-07-29T09:53:00Z</cp:lastPrinted>
  <dcterms:modified xsi:type="dcterms:W3CDTF">2020-07-29T06:53:00Z</dcterms:modified>
  <cp:revision>10</cp:revision>
  <dc:subject/>
  <dc:title> </dc:title>
</cp:coreProperties>
</file>