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8 июля 2020 года  № 51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1 цифры «204946858,80» заменить цифрами «207181393,29</w:t>
      </w:r>
      <w:r>
        <w:rPr>
          <w:bCs/>
          <w:color w:val="000000"/>
          <w:sz w:val="28"/>
          <w:szCs w:val="28"/>
        </w:rPr>
        <w:t>»;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07636973,68» заменить цифрами «209871508,17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) в части 2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1 цифры «</w:t>
      </w:r>
      <w:r>
        <w:rPr>
          <w:rFonts w:cs="Times New Roman CYR" w:ascii="Times New Roman CYR" w:hAnsi="Times New Roman CYR"/>
          <w:sz w:val="28"/>
          <w:szCs w:val="28"/>
        </w:rPr>
        <w:t>182311091,38» заменить цифрами «186295211,38»;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2 цифры «</w:t>
      </w:r>
      <w:r>
        <w:rPr>
          <w:rFonts w:cs="Times New Roman CYR" w:ascii="Times New Roman CYR" w:hAnsi="Times New Roman CYR"/>
          <w:sz w:val="28"/>
          <w:szCs w:val="28"/>
        </w:rPr>
        <w:t>182311091,38» заменить цифрами «186295211,38».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части 3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1 цифры «</w:t>
      </w:r>
      <w:r>
        <w:rPr>
          <w:rFonts w:cs="Times New Roman CYR" w:ascii="Times New Roman CYR" w:hAnsi="Times New Roman CYR"/>
          <w:sz w:val="28"/>
          <w:szCs w:val="28"/>
        </w:rPr>
        <w:t>184495898,21» заменить цифрами «188480018,21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в пункте 2  </w:t>
      </w:r>
      <w:r>
        <w:rPr>
          <w:bCs/>
          <w:sz w:val="28"/>
          <w:szCs w:val="28"/>
        </w:rPr>
        <w:t>цифры «</w:t>
      </w:r>
      <w:r>
        <w:rPr>
          <w:rFonts w:cs="Times New Roman CYR" w:ascii="Times New Roman CYR" w:hAnsi="Times New Roman CYR"/>
          <w:sz w:val="28"/>
          <w:szCs w:val="28"/>
        </w:rPr>
        <w:t>184495898,21» заменить цифрами «188480018,2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bCs/>
          <w:sz w:val="28"/>
          <w:szCs w:val="28"/>
        </w:rPr>
        <w:t>156103247,24</w:t>
      </w:r>
      <w:r>
        <w:rPr>
          <w:rFonts w:cs="Times New Roman CYR" w:ascii="Times New Roman CYR" w:hAnsi="Times New Roman CYR"/>
          <w:sz w:val="28"/>
          <w:szCs w:val="28"/>
        </w:rPr>
        <w:t xml:space="preserve">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а 2021 год в сумме 133717179,02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на 2022 год в сумме 133091600,08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color w:val="000000"/>
          <w:sz w:val="28"/>
          <w:szCs w:val="28"/>
        </w:rPr>
        <w:t>220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4.1) статью 9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9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 10526914,35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1 год в сумме  989330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2 год в сумме  989330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0 год и на плановый период 2021 и 2022 годов согласно приложению 11 к настоящему Решению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) в приложении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 xml:space="preserve">000 1 00 00000 00 0000 000 </w:t>
      </w:r>
      <w:r>
        <w:rPr>
          <w:b/>
          <w:bCs/>
          <w:sz w:val="28"/>
          <w:szCs w:val="28"/>
        </w:rPr>
        <w:t xml:space="preserve">НАЛОГОВЫЕ И НЕНАЛОГОВЫЕ ДОХОДЫ 50864923,80  52338032,36  </w:t>
      </w:r>
      <w:r>
        <w:rPr>
          <w:b/>
          <w:sz w:val="28"/>
          <w:szCs w:val="28"/>
        </w:rPr>
        <w:t>55148418,13» цифры «</w:t>
      </w:r>
      <w:r>
        <w:rPr>
          <w:b/>
          <w:bCs/>
          <w:sz w:val="28"/>
          <w:szCs w:val="28"/>
        </w:rPr>
        <w:t>50864923,80» заменить цифрами «50861423,8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1 13 00000 00 0000 000 ДОХОДЫ ОТ ОКАЗАНИЯ ПЛАТНЫХ УСЛУГ (РАБОТ) И КОМПЕНСАЦИИ ЗАТРАТ ГОСУДАРСТВА  8900000,00  8900000,00  8900000,00» в графе 2020 год цифры 8900000,00 заменить цифрами 88965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- по строке «000 1 13 02000 00 0000 130 «</w:t>
      </w:r>
      <w:r>
        <w:rPr>
          <w:b/>
          <w:bCs/>
          <w:i/>
          <w:iCs/>
          <w:color w:val="000000"/>
          <w:sz w:val="28"/>
          <w:szCs w:val="28"/>
        </w:rPr>
        <w:t>Доходы от компенсации затрат государства» 8900000,00  8900000,00  8900000,00» в графе 2020 год цифры «8900000,00» заменить цифрами «88965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по строке</w:t>
      </w:r>
      <w:r>
        <w:rPr>
          <w:b/>
          <w:bCs/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000 113 02995 05 0000 130 Прочие доходы от компенсации затрат бюджетов муниципальных районов 8900000,00 8900000,00 8900000,00» в графе 2020 год цифры «8900000,00» заменить цифрами «</w:t>
      </w:r>
      <w:r>
        <w:rPr>
          <w:bCs/>
          <w:iCs/>
          <w:color w:val="000000"/>
          <w:sz w:val="28"/>
          <w:szCs w:val="28"/>
        </w:rPr>
        <w:t>88965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052 1 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5250000,00  5250000,00  5250000,00» в графе 2020 год цифры «5250000,00» заменить цифрами «524650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 по строке</w:t>
      </w:r>
      <w:r>
        <w:rPr>
          <w:bCs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000 2 00 00000 00 0000 000 БЕЗВОЗМЕЗДНЫЕ ПОСТУПЛЕНИЯ 154081935,00 129973059,02 129347480,08» цифры «154081935,00 129973059,02 129347480,08» заменить цифрами «156319969,49  133957179,02  133331600,08»;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000 2 02 00000 00 0000 000 Безвозмездные поступления от других бюджетов бюджетной системы Российской Федерации </w:t>
      </w:r>
      <w:r>
        <w:rPr>
          <w:b/>
          <w:bCs/>
          <w:iCs/>
          <w:color w:val="000000"/>
          <w:sz w:val="28"/>
          <w:szCs w:val="28"/>
        </w:rPr>
        <w:t>154088712,75 129733059,02 129107480,08»</w:t>
      </w:r>
      <w:r>
        <w:rPr>
          <w:b/>
          <w:bCs/>
          <w:i/>
          <w:iCs/>
          <w:color w:val="000000"/>
          <w:sz w:val="28"/>
          <w:szCs w:val="28"/>
        </w:rPr>
        <w:t xml:space="preserve"> цифры «</w:t>
      </w:r>
      <w:r>
        <w:rPr>
          <w:b/>
          <w:bCs/>
          <w:iCs/>
          <w:color w:val="000000"/>
          <w:sz w:val="28"/>
          <w:szCs w:val="28"/>
        </w:rPr>
        <w:t>154088712,75 129733059,02 129107480,08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  заменить цифрами «156323247,24 133717179,02 133091600,08»;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000 2 02 20000 00 0000 150 Субсидии бюджетам бюджетной системы Российской Федерации (межбюджетные субсидии)</w:t>
      </w:r>
      <w:r>
        <w:rPr>
          <w:b/>
          <w:i/>
          <w:iCs/>
          <w:color w:val="000000"/>
          <w:sz w:val="28"/>
          <w:szCs w:val="28"/>
        </w:rPr>
        <w:t xml:space="preserve"> 23580383,73  8211273,26  6303132,32» цифры «23580383,73» заменить цифрами «24486878,22»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000 2 02 29999 05 0000 150 Прочие субсидии бюджетам муниципальных районов 15074365,76 279510,00  279510,00» цифры «15074365,76» заменить цифрами «15980860,25»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051 2 02 29999 05 0000 150 10017752,00 0,00  0,00» цифры «10017752,00»  заменить цифрами «10924246,49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2 02 40000 00 0000 150 Иные межбюджетные трансферты 273700,00  0,00  0,00» цифры «273700,00  0,00  0,00» заменить цифрами «1601740,00  3984120,00  3984120,00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сле строки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051</w:t>
      </w:r>
      <w:r>
        <w:rPr>
          <w:sz w:val="28"/>
          <w:szCs w:val="28"/>
        </w:rPr>
        <w:t xml:space="preserve"> 2 02 49999 05 0000 150 Прочие межбюджетные трансферты, передаваемые бюджетам муниципальных районов 53700,00 0,00  0,00»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000 2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/>
        <w:t xml:space="preserve"> </w:t>
      </w:r>
      <w:r>
        <w:rPr>
          <w:sz w:val="28"/>
          <w:szCs w:val="28"/>
        </w:rPr>
        <w:t>1328040,00 3984120,00  3984120,00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2 2 02 45303 05 0000 150 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328040,00  3984120,00  398412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2 07 00000 00 0000 150 Прочие безвозмездные поступления 241200,00  240000,00  240000,00» цифры «241200,00» заменить цифрами «244700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052 2 07 05020 05 0027 150 Поступления от денежных пожертвований, предоставляемых физическими лицами получателям средств бюджетов муниципальных районов 1200,00  0,00  0,00» цифры «1200,00» заменить цифрами «47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ВСЕГО 204946858,80 182311091,38 184495898,21» цифры «204946858,80 182311091,38 184495898,21» заменить цифрами «207181393,29  186295211,38 188480018,21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)  приложение 3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осле строки «</w:t>
      </w:r>
      <w:r>
        <w:rPr>
          <w:sz w:val="28"/>
          <w:szCs w:val="28"/>
        </w:rPr>
        <w:t xml:space="preserve">051 1 16 07010 05 0000 140 </w:t>
      </w:r>
      <w:r>
        <w:rPr>
          <w:bCs/>
          <w:color w:val="000000"/>
          <w:sz w:val="28"/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» дополнить строкой следующего содержания: «051</w:t>
      </w:r>
      <w:r>
        <w:rPr>
          <w:sz w:val="28"/>
          <w:szCs w:val="28"/>
        </w:rPr>
        <w:t xml:space="preserve"> 1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после строки «052 2 02 39999 05 0000 150 Прочие субвенции бюджетам муниципальных районов» дополнить строкой следующего содержания: «052 202 45303 050000 150 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67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6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23.12. 2019 № 8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</w:r>
    </w:p>
    <w:tbl>
      <w:tblPr>
        <w:tblW w:w="15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315"/>
        <w:gridCol w:w="1701"/>
        <w:gridCol w:w="1882"/>
        <w:gridCol w:w="1676"/>
      </w:tblGrid>
      <w:tr>
        <w:trPr>
          <w:trHeight w:val="750" w:hRule="atLeast"/>
        </w:trPr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114,8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114,8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0000000005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7181393,2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2000000005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207181393,2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000 01 050201000000510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207181393,2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>
          <w:trHeight w:val="494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50 010502010500005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207181393,2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8480018,21</w:t>
            </w:r>
          </w:p>
        </w:tc>
      </w:tr>
      <w:tr>
        <w:trPr>
          <w:trHeight w:val="307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0000000006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871508,1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20000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871508,1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20100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871508,1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50 0105020105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9871508,1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29521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80018,2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674" w:gutter="0" w:header="0" w:top="1559" w:footer="72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 «Развитие образования Палехского муниципального района</w:t>
      </w:r>
      <w:r>
        <w:rPr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0100000000 </w:t>
      </w:r>
      <w:r>
        <w:rPr>
          <w:b/>
          <w:color w:val="000000"/>
          <w:sz w:val="28"/>
          <w:szCs w:val="28"/>
        </w:rPr>
        <w:t>123458533,96» цифры «123458533,96» заменить цифрами «124786573,96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 Развитие общего образования» 0110000000 </w:t>
      </w:r>
      <w:r>
        <w:rPr>
          <w:b/>
          <w:color w:val="000000"/>
          <w:sz w:val="28"/>
          <w:szCs w:val="28"/>
        </w:rPr>
        <w:t>104378721,20» цифры «104378721,20» заменить цифрами «105706761,2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Развитие дошкольного образования» 0110100000 28427062,76» цифры «28427062,76» заменить цифрами «28433062,76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200 7186871,16» цифры «7186871,16» заменить цифрами «7192871,1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75951658,44» цифры «75951658,44» заменить цифрами «75945658,4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8669925,04» цифры «18669925,04» заменить цифрами «18663925,0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Иные бюджетные ассигнования) 0110200030 800 604408,00» дополнить строкой следующего содержания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110253031 100 132804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сходы на укрепление материальной базы образовательных организаций (Закупка товаров, работ и услуг для обеспечения государственных (муниципальных) нужд) 0130100430 200 85000,00» цифры «85000,00» заменить цифрами «84769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по организации отдыха и оздоровления 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 01301S0190 200 404019,00» цифры «404019,00» заменить цифрами «40425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</w:t>
      </w:r>
      <w:r>
        <w:rPr>
          <w:b/>
          <w:color w:val="000000"/>
          <w:sz w:val="28"/>
          <w:szCs w:val="28"/>
        </w:rPr>
        <w:t>4592289,34» цифры «4592289,34» заменить цифрами «5299830,87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Обеспечение жильем молодых семей» 0310000000 </w:t>
      </w:r>
      <w:r>
        <w:rPr>
          <w:b/>
          <w:color w:val="000000"/>
          <w:sz w:val="28"/>
          <w:szCs w:val="28"/>
        </w:rPr>
        <w:t>1680805,76» цифры «1680805,76» заменить цифрами «1481852,8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Обеспечение жильем молодых семей» 0310100000 1680805,76» цифры «1680805,76» заменить цифрами «1481852,8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социальных выплат молодым семьям на приобретение (строительство) жилого помещения (Социальные выплаты и иные выплаты населению) 03101L4970 300 1680805,76» цифры «1680805,76» заменить цифрами «1481852,8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Государственная поддержка граждан в сфере ипотечного жилищного кредитования» 0320000000 </w:t>
      </w:r>
      <w:r>
        <w:rPr>
          <w:b/>
          <w:color w:val="000000"/>
          <w:sz w:val="28"/>
          <w:szCs w:val="28"/>
        </w:rPr>
        <w:t>200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ы «200000,00» заменить цифрами «1106494,4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Государственная поддержка граждан в сфере ипотечного жилищного кредитования» 0320100000 200000,00» цифры «200000,00» заменить цифрами «1106494,49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 03201S3100 300 200000,00» цифры «200000,00» заменить цифрами «1106494,49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</w:t>
      </w:r>
      <w:r>
        <w:rPr>
          <w:b/>
          <w:color w:val="000000"/>
          <w:sz w:val="28"/>
          <w:szCs w:val="28"/>
        </w:rPr>
        <w:t>37275180,09» цифры «37275180,09» заменить цифрами «37224133,05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о строке 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 Управление муниципальным имуществом и земельными ресурсами Палехского муниципального района» 1120000000 </w:t>
      </w:r>
      <w:r>
        <w:rPr>
          <w:b/>
          <w:color w:val="000000"/>
          <w:sz w:val="28"/>
          <w:szCs w:val="28"/>
        </w:rPr>
        <w:t>2405106,09» цифры «2405106,09» заменить цифрами «2354059,05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 984120,42» цифры «984120,42» заменить цифрами «1104740,03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 1120110220 200 200000,00» цифры «200000,00» заменить цифрами «80619,6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717000,00» цифры «717000,00» заменить цифрами «957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Выполнение мероприятий по разработке правил застройки и землепользования» 1120300000 541709,37» цифры «541709,37» заменить цифрами «370042,7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Межбюджетные трансферты,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(Межбюджетные трансферты) 1120310340 500000,00» цифры «500000,00» заменить цифрами «208333,3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Межбюджетные трансферты,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(Межбюджетные трансферты) 1120310340 208333,35» дополнить строкой следующего содержания: «Проведение комплексного экологического обследования особо охраняемых природных территорий местного значения (Закупка товаров, работ и услуг для обеспечения государственных (муниципальных) нужд)   1120310480 200 120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Непрограммные направления деятельности  исполнительно-распорядительных  органов местного самоуправления Палехского муниципального района 3100000000 </w:t>
      </w:r>
      <w:r>
        <w:rPr>
          <w:b/>
          <w:color w:val="000000"/>
          <w:sz w:val="28"/>
          <w:szCs w:val="28"/>
        </w:rPr>
        <w:t>7980258,00» цифры «7980258,00» заменить цифрами «8230258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Иные непрограммные  мероприятия 3190000000 </w:t>
      </w:r>
      <w:r>
        <w:rPr>
          <w:b/>
          <w:color w:val="000000"/>
          <w:sz w:val="28"/>
          <w:szCs w:val="28"/>
        </w:rPr>
        <w:t>7980258,00» цифры «7980258,00» заменить цифрами «8230258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Увеличение уставного фонда МУП «Туристский центр» (Иные бюджетные ассигнования)   3190040070 800 2035000,00» цифры «2035000,00» заменить цифрами «2285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 по строке «Всего расходов»</w:t>
      </w:r>
      <w:r>
        <w:rPr>
          <w:b/>
          <w:color w:val="000000"/>
          <w:sz w:val="28"/>
          <w:szCs w:val="28"/>
        </w:rPr>
        <w:t xml:space="preserve"> 207636973,68» цифры «207636973,68» заменить цифрами «209871508,17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8) в приложении 7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«Развитие образования Палехского муниципального района</w:t>
      </w:r>
      <w:r>
        <w:rPr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0100000000 113739 901,63» цифры «113739901,63  </w:t>
      </w:r>
      <w:r>
        <w:rPr>
          <w:b/>
          <w:color w:val="000000"/>
          <w:sz w:val="28"/>
          <w:szCs w:val="28"/>
        </w:rPr>
        <w:t>113603654,30</w:t>
      </w:r>
      <w:r>
        <w:rPr>
          <w:b/>
          <w:bCs/>
          <w:color w:val="000000"/>
          <w:sz w:val="28"/>
          <w:szCs w:val="28"/>
        </w:rPr>
        <w:t>» заменить цифрами «117724021,63 117587774,3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Развитие общего образования» </w:t>
      </w:r>
      <w:r>
        <w:rPr>
          <w:b/>
          <w:bCs/>
          <w:color w:val="000000"/>
          <w:sz w:val="28"/>
          <w:szCs w:val="28"/>
        </w:rPr>
        <w:t xml:space="preserve">0100000000 113739 901,63  </w:t>
      </w:r>
      <w:r>
        <w:rPr>
          <w:b/>
          <w:color w:val="000000"/>
          <w:sz w:val="28"/>
          <w:szCs w:val="28"/>
        </w:rPr>
        <w:t>113603654,30» цифры «</w:t>
      </w:r>
      <w:r>
        <w:rPr>
          <w:b/>
          <w:bCs/>
          <w:color w:val="000000"/>
          <w:sz w:val="28"/>
          <w:szCs w:val="28"/>
        </w:rPr>
        <w:t xml:space="preserve">113739 901,63  </w:t>
      </w:r>
      <w:r>
        <w:rPr>
          <w:b/>
          <w:color w:val="000000"/>
          <w:sz w:val="28"/>
          <w:szCs w:val="28"/>
        </w:rPr>
        <w:t xml:space="preserve">113603654,30» заменить цифрами </w:t>
      </w:r>
      <w:r>
        <w:rPr>
          <w:b/>
          <w:bCs/>
          <w:color w:val="000000"/>
          <w:sz w:val="28"/>
          <w:szCs w:val="28"/>
        </w:rPr>
        <w:t>«117724021,63 117587774,3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«Основное мероприятие «Реализация программ начального общего, основного общего и среднего общего образования детей» 0110200000 </w:t>
      </w:r>
      <w:r>
        <w:rPr>
          <w:bCs/>
          <w:color w:val="000000"/>
          <w:sz w:val="28"/>
          <w:szCs w:val="28"/>
        </w:rPr>
        <w:t xml:space="preserve">72649128,03  </w:t>
      </w:r>
      <w:r>
        <w:rPr>
          <w:color w:val="000000"/>
          <w:sz w:val="28"/>
          <w:szCs w:val="28"/>
        </w:rPr>
        <w:t>71890174,70» цифры «</w:t>
      </w:r>
      <w:r>
        <w:rPr>
          <w:bCs/>
          <w:color w:val="000000"/>
          <w:sz w:val="28"/>
          <w:szCs w:val="28"/>
        </w:rPr>
        <w:t xml:space="preserve">72649128,03 </w:t>
      </w:r>
      <w:r>
        <w:rPr>
          <w:color w:val="000000"/>
          <w:sz w:val="28"/>
          <w:szCs w:val="28"/>
        </w:rPr>
        <w:t>71890174,70» заменить цифрами «76633248,03 75874294,7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сле строки «Обеспечение начального общего, основного общего и среднего общего образования детей (Иные бюджетные ассигнования) 0110200030 800 650000,00  650000,00» дополнить строкой следующего содержания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110253031 100 3984120,00  3984120,00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Всего расходов </w:t>
      </w:r>
      <w:r>
        <w:rPr>
          <w:b/>
          <w:color w:val="000000"/>
          <w:sz w:val="28"/>
          <w:szCs w:val="28"/>
        </w:rPr>
        <w:t>179911091,38 179595898,21» цифры «179911091,38 179595898,21» заменить цифрами «183895211,38 183580018,2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я Палехского муниципального района» 051 </w:t>
      </w:r>
      <w:r>
        <w:rPr>
          <w:rFonts w:cs="Times New Roman" w:ascii="Times New Roman" w:hAnsi="Times New Roman"/>
          <w:color w:val="000000"/>
          <w:sz w:val="28"/>
          <w:szCs w:val="28"/>
        </w:rPr>
        <w:t>66106206,09» цифры «66106206,09» заменить цифрами «67012700,58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717000,00» цифры «717000,00» заменить цифрами «957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 051 0412 1120110220 200 200000,00» цифры «200000,00» заменить цифрами «80619,6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Межбюджетные трансферты,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(Межбюджетные трансферты) 051 0412 1120310340  500 500000,00» цифры «500000,00» заменить цифрами «208333,3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 строки «Межбюджетные трансферты,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(Межбюджетные трансферты) 051 0412 1120310340  500 «208333,35» дополнить строкой следующего содержания: «Проведение комплексного экологического обследования особо охраняемых природных территорий местного значения (Закупка товаров, работ и услуг для обеспечения государственных (муниципальных) нужд)  </w:t>
      </w:r>
      <w:r>
        <w:rPr>
          <w:color w:val="FF0000"/>
          <w:sz w:val="28"/>
          <w:szCs w:val="28"/>
        </w:rPr>
        <w:t>051 0412</w:t>
      </w:r>
      <w:r>
        <w:rPr>
          <w:color w:val="000000"/>
          <w:sz w:val="28"/>
          <w:szCs w:val="28"/>
        </w:rPr>
        <w:t xml:space="preserve"> 1120310480 200 120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строке «Предоставление социальных выплат молодым семьям на приобретение (строительство) жилого помещения (Социальное обеспечение и иные выплаты населению) 051 1003 03101L4970 300 1680805,76» цифры «1680805,76» заменить цифрами «1481852,8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 субсидии гражданам нам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 051 1003 03201S3100 300 200000,00» цифры «200000,00» заменить цифрами «1106494,49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Увеличение уставного фонда МУП «Туристский центр» (Иные бюджетные ассигнования) 051 0502 3190040070 800 2035000,00» цифры «2035000,00» заменить цифрами «2285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Отдел образования администрации Палехского муниципального района» 052 </w:t>
      </w:r>
      <w:r>
        <w:rPr>
          <w:b/>
          <w:color w:val="000000"/>
          <w:sz w:val="28"/>
          <w:szCs w:val="28"/>
        </w:rPr>
        <w:t>121320793,59» цифры «121320793,59» заменить цифрами «122648833,5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Обеспечение дошкольного образования детей. Присмотр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за детьми (Закупка товаров, работ и услуг для обеспечения  государственных (муниципальных нужд) 052 0701 0110100020 200 7186871,16» цифры «7186871,16» заменить цифрами «7192871,1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30 200 18669925,04» цифры «18669925,04» заменить цифрами «18663925,0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Иные  бюджетные ассигнования) 052 0702 0110200030 800 604408,00» дополнить строкой следующего содержания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52 0110253031 100 132804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 052 0707 01301S0190 200 404019,00» цифры «404019,00» заменить цифрами «40425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на укрепление материальной  базы образовательных организаций (Закупка товаров, работ и услуг для обеспечения  государственных (муниципальных) нужд) 052 0707 0130100430 200 85000,00» цифры «85000,00» заменить цифрами «84769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Всего» «207636973,68» цифры «207636973,68» заменить цифрами «209871508,17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0) в приложении 9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Отдел образования администрации Палехского муниципального района» 052 111757521,63 </w:t>
      </w:r>
      <w:r>
        <w:rPr>
          <w:color w:val="000000"/>
          <w:sz w:val="28"/>
          <w:szCs w:val="28"/>
        </w:rPr>
        <w:t>111621274,30» цифры «</w:t>
      </w:r>
      <w:r>
        <w:rPr>
          <w:bCs/>
          <w:color w:val="000000"/>
          <w:sz w:val="28"/>
          <w:szCs w:val="28"/>
        </w:rPr>
        <w:t xml:space="preserve">111757521,63 </w:t>
      </w:r>
      <w:r>
        <w:rPr>
          <w:color w:val="000000"/>
          <w:sz w:val="28"/>
          <w:szCs w:val="28"/>
        </w:rPr>
        <w:t>111621274,30» заменить цифрами «115741641,63  115605394,3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Иные бюджетные ассигнования) 0110200030 800 650000,00  650000,00» дополнить строкой следующего содержания: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52 0702 0110253031 100 3984120,00  398412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 расходов </w:t>
      </w:r>
      <w:r>
        <w:rPr>
          <w:b/>
          <w:color w:val="000000"/>
          <w:sz w:val="28"/>
          <w:szCs w:val="28"/>
        </w:rPr>
        <w:t>179911091,38 179595898,21» цифры «179911091,38 179595898,21» заменить цифрами «183895211,38 183580018,21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1) в приложении 10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100 Общегосударственные  вопросы 38447658,13 35391730,20  34994092,20» цифры «38447658,13» заменить цифрами «38687658,13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11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е общегосударственные вопросы </w:t>
      </w:r>
      <w:r>
        <w:rPr>
          <w:bCs/>
          <w:color w:val="000000"/>
          <w:sz w:val="28"/>
          <w:szCs w:val="28"/>
        </w:rPr>
        <w:t>15352625,49 12458381,20 12053381,20» цифры «15352625,49» заменить цифрами «15592625,49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о строке «03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циональная безопасность и правоохранительная деятельность 164000,00 150000,00 150000,00» цифры «164000,00» заменить цифрами «168000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30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 164000,00 150000,00 150000,00» цифры «164000,00» заменить цифрами «168000,00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о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0400 Национальная экономика 26833155,19 17870145,25 17513837,41» цифры «26833155,19» заменить цифрами «26542108,15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 041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е вопросы в области национальной экономики </w:t>
      </w:r>
      <w:r>
        <w:rPr>
          <w:bCs/>
          <w:color w:val="000000"/>
          <w:sz w:val="28"/>
          <w:szCs w:val="28"/>
        </w:rPr>
        <w:t>741709,37 950000,00 950000,00» цифры «741709,37» заменить цифрами 450662,33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о строке «0500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Жилищно-коммунальное хозяйство 5497810,01 2548380,30 2953380,30» цифры «5497810,01» заменить цифрами «5743810,0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0502 Коммунальное хозяйство 4496033,71 1546604,00 1951604,00» цифры «4496033,71» заменить цифрами «4742033,71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0700 Образование 126597450,99 115312766,03 115296518,70» цифры «126597450,99 115312766,03 115296518,70» заменить цифрами «127925490,99 119296886,03 119280638,7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0701</w:t>
      </w:r>
      <w:r>
        <w:rPr>
          <w:color w:val="000000"/>
          <w:sz w:val="28"/>
          <w:szCs w:val="28"/>
        </w:rPr>
        <w:t xml:space="preserve"> Дошкольное образование </w:t>
      </w:r>
      <w:r>
        <w:rPr>
          <w:bCs/>
          <w:color w:val="000000"/>
          <w:sz w:val="28"/>
          <w:szCs w:val="28"/>
        </w:rPr>
        <w:t>28526204,00 24301606,00 24924312,00» цифры «28526204,00» заменить цифрами «28532204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702 </w:t>
      </w:r>
      <w:r>
        <w:rPr>
          <w:color w:val="000000"/>
          <w:sz w:val="28"/>
          <w:szCs w:val="28"/>
        </w:rPr>
        <w:t xml:space="preserve">Общее образование </w:t>
      </w:r>
      <w:r>
        <w:rPr>
          <w:bCs/>
          <w:color w:val="000000"/>
          <w:sz w:val="28"/>
          <w:szCs w:val="28"/>
        </w:rPr>
        <w:t>77926781,03 71314941,96 72810763,70» цифры «77926781,03 71314941,96 72810763,70» заменить цифрами «79248821,03 75299061,96 76794883,7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10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ая политика 6243898,36 5380349,60 5380349,60» цифры «6243898,36» заменить цифрами «6951439,89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1003 Социальное обеспечение населения </w:t>
      </w:r>
      <w:r>
        <w:rPr>
          <w:bCs/>
          <w:color w:val="000000"/>
          <w:sz w:val="28"/>
          <w:szCs w:val="28"/>
        </w:rPr>
        <w:t>1937005,76 0,00 0,00» цифры «1937005,76» заменить цифрами «2644547,29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Всего» 207636973,68  179911091,38  179595898,21» цифры «207636973,68  179911091,38  179595898,21» заменить цифрами «209871508,17  183895211,38  183580018,21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12) таблицу 8  приложения 1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403"/>
        <w:gridCol w:w="1531"/>
        <w:gridCol w:w="1788"/>
      </w:tblGrid>
      <w:tr>
        <w:trPr>
          <w:trHeight w:val="345" w:hRule="atLeast"/>
        </w:trPr>
        <w:tc>
          <w:tcPr>
            <w:tcW w:w="4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333,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</w:tr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июл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 Ст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sectPr>
      <w:footerReference w:type="default" r:id="rId5"/>
      <w:type w:val="nextPage"/>
      <w:pgSz w:w="11906" w:h="16838"/>
      <w:pgMar w:left="1559" w:right="1191" w:gutter="0" w:header="0" w:top="62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Пайвина</cp:lastModifiedBy>
  <cp:lastPrinted>2020-08-04T08:22:00Z</cp:lastPrinted>
  <dcterms:modified xsi:type="dcterms:W3CDTF">2020-08-04T05:33:00Z</dcterms:modified>
  <cp:revision>448</cp:revision>
  <dc:subject/>
  <dc:title>                     </dc:title>
</cp:coreProperties>
</file>