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0 г. N 4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28 апреля 2006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Палехского района  на решение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и в целях приведения решения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изменение, изложив пункт 7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2. Ведение реестра имущества, находящегося в муниципальной собственности Палехского муниципального района, осуществляется Управлением муниципального хозяйства администрации Палехского муниципального района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sectPr>
      <w:type w:val="nextPage"/>
      <w:pgSz w:w="11906" w:h="16838"/>
      <w:pgMar w:left="1559" w:right="127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604499BEF1245FFC69194E139500CD0D05D84FCDBBD2AE2D8CAAE4C58BB5AEB5BDFCA78C73AC0DD28D95XDr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0:00Z</dcterms:created>
  <dc:creator>windows</dc:creator>
  <dc:description/>
  <cp:keywords/>
  <dc:language>en-US</dc:language>
  <cp:lastModifiedBy>Пайвина</cp:lastModifiedBy>
  <cp:lastPrinted>2020-05-25T14:00:00Z</cp:lastPrinted>
  <dcterms:modified xsi:type="dcterms:W3CDTF">2020-05-25T11:01:00Z</dcterms:modified>
  <cp:revision>4</cp:revision>
  <dc:subject/>
  <dc:title>                                                                                                                     </dc:title>
</cp:coreProperties>
</file>