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мая 2020 № 41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вобождении субъектов малого и среднего предпринимательства, включенных в Единый реестр субъектов малого и среднего предпринимательства, которые испытывают негативное влияние   из-за введенных ограничений в связи с распространением коронавирусной инфекци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, от арендных платежей за пользованием муниципальным имуществом и земельными участками в период с апреля по июнь 2020 года</w:t>
      </w:r>
    </w:p>
    <w:p>
      <w:pPr>
        <w:pStyle w:val="Normal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</w:t>
      </w:r>
      <w:r>
        <w:rPr>
          <w:color w:val="000000"/>
          <w:sz w:val="28"/>
          <w:szCs w:val="28"/>
        </w:rPr>
        <w:t xml:space="preserve">, распоряжением Правительства Российской Федерации от 19.03.2020 № 670-р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субъекты малого и среднего предпринимательства, включенных в Единый реестр субъектов малого и среднего предпринимательства, которые испытывают негативное влияние   из-за введенных ограничений в связи с распространением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от арендных платежей за пользованием муниципальным имуществом и земельными участками в период с апреля по июнь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07"/>
        <w:gridCol w:w="2987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И.В. Старкин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Т.В. Богдан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92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Пайвина</cp:lastModifiedBy>
  <cp:lastPrinted>2020-05-25T13:59:00Z</cp:lastPrinted>
  <dcterms:modified xsi:type="dcterms:W3CDTF">2020-05-25T10:59:00Z</dcterms:modified>
  <cp:revision>175</cp:revision>
  <dc:subject/>
  <dc:title/>
</cp:coreProperties>
</file>