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0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 из категории земель сельскохозяйственного назначения, подлежащих передаче безвозмездно в собственность 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подпунктом 1.1. пункта 1 статьи 12 Федерального закона от 24.07.2002 года № 101-ФЗ «Об обороте земель сельскохозяйственного назначения», руководствуясь статьями 28, 45 Устава Палехского муниципального район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</w:t>
      </w:r>
      <w:r>
        <w:rPr>
          <w:color w:val="000000"/>
          <w:spacing w:val="-3"/>
          <w:sz w:val="28"/>
          <w:szCs w:val="28"/>
        </w:rPr>
        <w:t xml:space="preserve"> из категории земель сельскохозяйственного назначения</w:t>
      </w:r>
      <w:r>
        <w:rPr>
          <w:sz w:val="28"/>
          <w:szCs w:val="28"/>
        </w:rPr>
        <w:t>, подлежащий передаче безвозмездно в  собственность Раменского сельского поселения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Раменское сель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Т.В. Богданова                     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7.01.2020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земельных участ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з категории земель сельскохозяйственного назначения</w:t>
      </w:r>
      <w:r>
        <w:rPr>
          <w:b/>
          <w:bCs/>
          <w:sz w:val="26"/>
          <w:szCs w:val="26"/>
        </w:rPr>
        <w:t xml:space="preserve">, предлагаемый к безвозмездной передаче из муниципальной собственности Палехского муниципального района в </w:t>
      </w:r>
      <w:r>
        <w:rPr>
          <w:b/>
          <w:sz w:val="26"/>
          <w:szCs w:val="26"/>
        </w:rPr>
        <w:t>собственность</w:t>
      </w:r>
      <w:r>
        <w:rPr>
          <w:b/>
          <w:bCs/>
          <w:sz w:val="26"/>
          <w:szCs w:val="26"/>
        </w:rPr>
        <w:t xml:space="preserve"> Рам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2460"/>
        <w:gridCol w:w="25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, Садоводческое товарищество «Труд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70526: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, Садоводческое товарищество «Вост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702: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21: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2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, Садоводческое товарищество «Дружб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40211: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, Садоводческое товарищество «Вост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701: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 районе д. Новая, 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9: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2: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ое товарищество «Вост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701: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ое товарищество «Дружб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40211: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ое товарищество «Надежд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40208: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ое товарищество «Набережный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4: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, Садоводческое товарищество «Надежд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40208: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ое товарищество «Вост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702: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 общем землепользовании 37:11:000000: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, Садоводческое товарищество «Дружб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40211: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, Садоводческое товарищество «Надежд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40208: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, Садоводческое товарищество «Вост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702: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64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4:00Z</dcterms:created>
  <dc:creator>windows</dc:creator>
  <dc:description/>
  <cp:keywords/>
  <dc:language>en-US</dc:language>
  <cp:lastModifiedBy>Пайвина</cp:lastModifiedBy>
  <cp:lastPrinted>2020-01-27T15:45:00Z</cp:lastPrinted>
  <dcterms:modified xsi:type="dcterms:W3CDTF">2020-01-27T12:52:00Z</dcterms:modified>
  <cp:revision>15</cp:revision>
  <dc:subject/>
  <dc:title/>
</cp:coreProperties>
</file>