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747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20 года N 38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рограммы приватизации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муниципальной собственно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,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шением Совета Палехского муниципального района № 71 от 25.05.2006 г. «Об утверждении порядка приватизации имущества, находящегося в муниципальной собственности Палехского муниципального района»,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чёт о выполнении программы приватизации имущества, находящегося в муниципальной собственности Палехского муниципального района, на 2019 год, утвердить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777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Т.В. Богдано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2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80" w:hanging="243"/>
        <w:rPr/>
      </w:pPr>
      <w:r>
        <w:rPr/>
      </w:r>
    </w:p>
    <w:p>
      <w:pPr>
        <w:pStyle w:val="Normal"/>
        <w:ind w:left="6480" w:hanging="243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 xml:space="preserve">к решению Совета Палехского муниципального района </w:t>
      </w:r>
    </w:p>
    <w:p>
      <w:pPr>
        <w:pStyle w:val="Normal"/>
        <w:ind w:left="5954" w:hanging="0"/>
        <w:rPr/>
      </w:pPr>
      <w:r>
        <w:rPr/>
        <w:t>от 25.05.2020 № 38</w:t>
      </w:r>
    </w:p>
    <w:p>
      <w:pPr>
        <w:pStyle w:val="Normal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Ё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программы приватизации имущества, находящегося в муниципальной собственности Палехского муниципальн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пополнения средств бюджета района за счёт продажи имущества, не используемого для осуществления полномочий, принято Решение Совета «Об принятие программы приватизации имущества, находящегося в муниципальной собственности Палехского муниципального района, на 2019 год». Приватизация муниципального имущества основывается на признании равенства покупателей и открытости деятельности органов местного самоуправления, в соответствии с Федеральным законом № 178-ФЗ «О приватизации государственного и муниципального имущества», муниципальное имущество отчуждалось в собственность физических и юридических лиц исключительно на возмездной основе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перечне имущества, подлежащего приватизации в 2019 году, значатся 22 позиции: здание ФАП в д. Малиново; здание мастерских в д. Клетино, ул. Центральная,д.10; здание детского комбината в д. Клетино, ул. Центральная, д.4; два здания в п. Палех, ул. Производственная, д.3; здание школы в д. Клетино, ул. Центральная, д.6; нежилые помещения  в с. Подолино, д. 3-А;  здание детского сада (интерната) в с. Сакулино, д.11; помещение гаража в п. Палех, ул. Чапаева, д. 2Д; нежилое помещение (редакция газеты «Призыв») и здание котельной, гаража с земельным участком по ул. Ленина, д.24 п. Палех; Дизель-генераторная установка; автомобиль Форд «Фокус»; здание гаража с земельным участком в п. Палех, ул. Маяковского, д.10А; нежилое здание с двумя земельными участками в п. Палех, ул. Баканова, д.52; автомобили УАЗ, ВАЗ-21140  и автобус для перевозки детей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Общее количество календарных дней, необходимое для проведения полной процедуры приватизации недвижимого имущества в соответствии с действующим законодательством составило не менее 3-х месяцев.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течение 2019 года велась работа по приватизации муниципального имущества (оценка имущества, а также межевание земельных участков, проведение торгов по продаже муниципального имущества, заключение договоров, контроль за поступлением денежных средств в части соблюдения сроков перечисления, проверка соблюдения условий договоров купли - продажи)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 целях выполнения районной программы приватизации муниципального имущества проведено 7 торгов, из них 4  не состоялись из-за отсутствия заявите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приватизации за 2019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42"/>
        <w:gridCol w:w="1418"/>
        <w:gridCol w:w="1417"/>
        <w:gridCol w:w="1985"/>
      </w:tblGrid>
      <w:tr>
        <w:trPr/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имущества и адре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пособ продаж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рублей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проведения торго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на продажи (рублей)</w:t>
            </w:r>
          </w:p>
        </w:tc>
      </w:tr>
      <w:tr>
        <w:trPr>
          <w:trHeight w:val="230" w:hRule="atLeast"/>
        </w:trPr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жилое помещение (гараж)  расположенное по адресу: Ивановская обл., Палехский район,                  п. Палех, ул. Чапаева , д.2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2 000,00  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, расположенные  по адресу: Ивановская область, Палехский район, п. Палех,                  ул. Маяковского, д.10-А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128 7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8 720,00</w:t>
            </w:r>
          </w:p>
        </w:tc>
      </w:tr>
      <w:tr>
        <w:trPr>
          <w:trHeight w:val="1989" w:hRule="atLeast"/>
        </w:trPr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двумя земельными участками, расположенные  по адресу: Ивановская область, Палехский район, п. Палех,                  ул. Баканова, д.5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05 76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6 050                                 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46 770,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бота по поиску покупателей продолжается, информация об объектах, включенных в программу приватизации,  размещена на сайте администрации Палехского муниципального района в сети «Интернет»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работана программа приватизации имущества, находящегося в муниципальной собственности Палехского муниципального района, на 2020 год, в которую включены и объекты, не проданные в 2019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2:00Z</dcterms:created>
  <dc:creator>windows</dc:creator>
  <dc:description/>
  <cp:keywords/>
  <dc:language>en-US</dc:language>
  <cp:lastModifiedBy>Пайвина</cp:lastModifiedBy>
  <cp:lastPrinted>2020-05-25T12:15:00Z</cp:lastPrinted>
  <dcterms:modified xsi:type="dcterms:W3CDTF">2020-05-25T09:17:00Z</dcterms:modified>
  <cp:revision>5</cp:revision>
  <dc:subject/>
  <dc:title>ПРОЕКТ</dc:title>
</cp:coreProperties>
</file>