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5 мая 2020 года № 35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3.12.2019 года № 87 «О бюджете Палехского муниципального района на 2020 год и на плановый период 2021 и 2022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19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0 год и на плановый период 2021 и 2022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1 цифры «204877854,46» заменить цифрами «204939619,66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 в пункте 2 цифры «206771002,17» заменить цифрами «207273025,17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в пункте 3 цифры «</w:t>
      </w:r>
      <w:r>
        <w:rPr>
          <w:rFonts w:cs="Times New Roman CYR" w:ascii="Times New Roman CYR" w:hAnsi="Times New Roman CYR"/>
          <w:sz w:val="28"/>
          <w:szCs w:val="28"/>
        </w:rPr>
        <w:t>1893147,71руб.</w:t>
      </w:r>
      <w:r>
        <w:rPr>
          <w:bCs/>
          <w:sz w:val="28"/>
          <w:szCs w:val="28"/>
        </w:rPr>
        <w:t>» заменить цифрами «2333405,51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) в приложении 2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>- по строке</w:t>
      </w:r>
      <w:r>
        <w:rPr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000 1 00 00000 00 0000 000 Налоговые и неналоговые доходы 50803158,60  52338032,36 55148418,13</w:t>
      </w:r>
      <w:r>
        <w:rPr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цифры «50803158,60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менить цифрами «50864923,80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00 1 16 00000 00 0000 000 ШТРАФЫ, САНКЦИИ, ВОЗМЕЩЕНИЕ УЩЕРБА 5000,00  2500,00  2500,00</w:t>
      </w:r>
      <w:r>
        <w:rPr>
          <w:b/>
          <w:bCs/>
          <w:sz w:val="28"/>
          <w:szCs w:val="28"/>
        </w:rPr>
        <w:t>» цифры «5000,00» заменить цифрами «66765,20»;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сле строки</w:t>
      </w:r>
      <w:r>
        <w:rPr>
          <w:b/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321 1 16 10123 01 0051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2500,00  0,00  0,00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 строк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го содержания: «</w:t>
      </w:r>
      <w:r>
        <w:rPr>
          <w:sz w:val="28"/>
          <w:szCs w:val="28"/>
        </w:rPr>
        <w:t>000 1 16 070 10 00 0000 140  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</w:r>
      <w:r>
        <w:rPr/>
        <w:t xml:space="preserve"> </w:t>
      </w:r>
      <w:r>
        <w:rPr>
          <w:sz w:val="28"/>
          <w:szCs w:val="28"/>
        </w:rPr>
        <w:t xml:space="preserve"> 61765,20  0,00  0,00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051 1 16 070 10 05 0000 140 </w:t>
      </w:r>
      <w:r>
        <w:rPr>
          <w:bCs/>
          <w:color w:val="000000"/>
          <w:sz w:val="28"/>
          <w:szCs w:val="28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61765,20  0,00  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ВСЕГО</w:t>
      </w:r>
      <w:r>
        <w:rPr>
          <w:b/>
          <w:sz w:val="28"/>
          <w:szCs w:val="28"/>
          <w:lang w:eastAsia="en-US"/>
        </w:rPr>
        <w:t>» «</w:t>
      </w:r>
      <w:r>
        <w:rPr>
          <w:b/>
          <w:bCs/>
          <w:sz w:val="28"/>
          <w:szCs w:val="28"/>
        </w:rPr>
        <w:t xml:space="preserve">204877854,46  182311447,42 </w:t>
      </w:r>
      <w:r>
        <w:rPr>
          <w:b/>
          <w:sz w:val="28"/>
          <w:szCs w:val="28"/>
          <w:lang w:eastAsia="en-US"/>
        </w:rPr>
        <w:t>184496254,25» цифры «</w:t>
      </w:r>
      <w:r>
        <w:rPr>
          <w:b/>
          <w:bCs/>
          <w:sz w:val="28"/>
          <w:szCs w:val="28"/>
        </w:rPr>
        <w:t>204877854,46</w:t>
      </w:r>
      <w:r>
        <w:rPr>
          <w:b/>
          <w:sz w:val="28"/>
          <w:szCs w:val="28"/>
          <w:lang w:eastAsia="en-US"/>
        </w:rPr>
        <w:t>» заменить цифрами «204939619,66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3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3.12.2019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75"/>
        <w:gridCol w:w="1826"/>
        <w:gridCol w:w="1392"/>
        <w:gridCol w:w="1377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3405,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3405,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204939619,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82311447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4496254,2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204939619,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82311447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4496254,2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204939619,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82311447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4496254,2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204939619,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82311447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4496254,2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273025,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11447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6254,2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273025,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11447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6254,2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273025,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11447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6254,2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273025,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11447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6254,2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4) в приложение 6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по строке «Муниципальная программа Палехского муниципального района «Развитие образования Палехского муниципального района» 0100000000 </w:t>
      </w:r>
      <w:r>
        <w:rPr>
          <w:b/>
          <w:color w:val="000000"/>
          <w:sz w:val="28"/>
          <w:szCs w:val="28"/>
        </w:rPr>
        <w:t>122280490,96» цифры «122280490,96» заменить цифрами «122782513,96»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 Развитие общего образования» 0110000000 </w:t>
      </w:r>
      <w:r>
        <w:rPr>
          <w:b/>
          <w:color w:val="000000"/>
          <w:sz w:val="28"/>
          <w:szCs w:val="28"/>
        </w:rPr>
        <w:t>103068268,20» цифры «103068268,20» заменить цифрами «103625101,20»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Развитие дошкольного образования» 0110100000 28148302,76» цифры «28148302,76» заменить цифрами «28200612,7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» 0110100020 200 6908111,16» цифры «6908111,16» заменить цифрами «6960421,16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74919965,44» цифры «74919965,44» заменить цифрами «75424488,44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» 0110200030 200 17507355,04» цифры «17507355,04» заменить цифрами «18011878,04»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Организация отдыха и оздоровления детей» 0130000000  </w:t>
      </w:r>
      <w:r>
        <w:rPr>
          <w:b/>
          <w:color w:val="000000"/>
          <w:sz w:val="28"/>
          <w:szCs w:val="28"/>
        </w:rPr>
        <w:t>599239,00» цифры «599239,00» заменить цифрами «579429,00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Организация отдыха и оздоровление детей» 0130100000 599239,00» цифры «599239,00» заменить цифрами «579429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досуговой  деятельности в каникулярное время (Закупка товаров, работ и услуг для обеспечения государственных (муниципальных) нужд)» 0130100440 200 24810,00» цифры «24810,00» заменить цифрами «5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Выявление и поддержка одаренных детей» 0170000000 </w:t>
      </w:r>
      <w:r>
        <w:rPr>
          <w:b/>
          <w:color w:val="000000"/>
          <w:sz w:val="28"/>
          <w:szCs w:val="28"/>
        </w:rPr>
        <w:t>144000,00» цифры «144000,00» заменить цифрами «134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Выявление и поддержка одаренных детей, развитие их интеллектуального и творческого потенциала» 0170100000 144000,00» цифры «144000,00» заменить цифрами «134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мероприятий с одаренными детьми на базе общеобразовательных организаций  (Закупка товаров, работ и услуг для обеспечения государственных (муниципальных) нужд)» 0170100120 200 144000,00» цифры «144000,00» заменить цифрами «134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Организация районных мероприятий в сфере образования» 0190000000 </w:t>
      </w:r>
      <w:r>
        <w:rPr>
          <w:b/>
          <w:color w:val="000000"/>
          <w:sz w:val="28"/>
          <w:szCs w:val="28"/>
        </w:rPr>
        <w:t>70000,00» цифры «70000,00» заменить цифрами «45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Проведение районных мероприятий» 0190100000 70000,00» цифры «70000,00» заменить цифрами «45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» 0190100140 200 70000,00» цифры «70000,00» заменить цифрами «45000,00»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азработка проектной документации на объект: «реконструкция автомобильной дороги подъезд к д. Юркино в Палехском районе Ивановской области (Капитальные вложения в объекты государственной (муниципальной) собственности)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0410120190 400 97810,34» цифры «97810,34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iCs/>
          <w:color w:val="000000"/>
          <w:sz w:val="28"/>
          <w:szCs w:val="28"/>
        </w:rPr>
        <w:t xml:space="preserve">Реконструкция автомобильной дороги подъезд к д. Конопляново в Палехском районе Ивановской области </w:t>
      </w:r>
      <w:r>
        <w:rPr>
          <w:color w:val="000000"/>
          <w:sz w:val="28"/>
          <w:szCs w:val="28"/>
        </w:rPr>
        <w:t>(Капитальные вложения в объекты государственной (муниципальной) собственности)» 0410120210 400 245010,68» цифры «245010,68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</w:t>
      </w:r>
      <w:r>
        <w:rPr>
          <w:b/>
          <w:color w:val="000000"/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 xml:space="preserve">Реконструкция автомобильной дороги подъезд к д. Конопляново в Палехском районе Ивановской области </w:t>
      </w:r>
      <w:r>
        <w:rPr>
          <w:color w:val="000000"/>
          <w:sz w:val="28"/>
          <w:szCs w:val="28"/>
        </w:rPr>
        <w:t>(Капитальные вложения в объекты государственной (муниципальной) собственности)» 0410120210 400 0,00» дополнить строкой следующего содержания: «Строительство очистных сооружений канализации п. Палех Палехского района Ивановской области – 3 этап (строительство подъездной дороги) (Капитальные вложения в объекты государственной (муниципальной) собственности)» 0410120300 400 342821,02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0800000000 </w:t>
      </w:r>
      <w:r>
        <w:rPr>
          <w:b/>
          <w:color w:val="000000"/>
          <w:sz w:val="28"/>
          <w:szCs w:val="28"/>
        </w:rPr>
        <w:t>568000,00» цифры «568000,00» заменить цифрами «525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Устойчивое развитие сельских территорий в Палехском муниципальном районе» 0860000000 </w:t>
      </w:r>
      <w:r>
        <w:rPr>
          <w:b/>
          <w:color w:val="000000"/>
          <w:sz w:val="28"/>
          <w:szCs w:val="28"/>
        </w:rPr>
        <w:t>568000,00» цифры «568000,00» заменить цифрами «525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Развитие газификации в сельской местности» 0860100000 387000,00» цифры «387000,00» заменить цифрами «344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Сакулино, д. Хотеново, д. Жуково» (Капитальные вложения в объекты государственной (муниципальной) собственности)» 0860120113 400 360000,00» цифры «360000,00» заменить цифрами «344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Строительство газораспределительной сети и газификация жилых домов по адресу: Ивановская область, Палехский район д. Сергеево (Капитальные вложения в объекты государственной (муниципальной) собственности)» 0860120250 400 27000,00» цифры «27000,00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» 1120110240 200 682000,00» цифры «682000,00» заменить цифрами «717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» 1120110250 200 92120,42» цифры «92120,42» заменить цифрами «57120,42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Палехского муниципального района « Охрана окружающей среды в Палехском муниципальном районе»  1500000000 </w:t>
      </w:r>
      <w:r>
        <w:rPr>
          <w:b/>
          <w:color w:val="000000"/>
          <w:sz w:val="28"/>
          <w:szCs w:val="28"/>
        </w:rPr>
        <w:t>9940512,44» цифры «9940512,44» заменить цифрами «9983512,44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Сохранение и предотвращение загрязнения реки Волги» (Капитальные вложения в объекты государственной (муниципальной) собственности)» 1540000000 </w:t>
      </w:r>
      <w:r>
        <w:rPr>
          <w:b/>
          <w:color w:val="000000"/>
          <w:sz w:val="28"/>
          <w:szCs w:val="28"/>
        </w:rPr>
        <w:t>9780000,00» цифры «9780000,00» заменить цифрами «9823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Строительство очистных сооружений в п. Палех» 1540100000 9780000,00» цифры «9780000,00» заменить цифрами «9823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Строительство очистных сооружений в п. Палех (Капитальные вложения в объекты государственной (муниципальной) собственности)» 1540120270 400 537894,74» цифры «537894,74» заменить цифрами «580894,7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езервный фонд местных администраций  (Иные бюджетные ассигнования)  3190010180 800 266000,00» цифры «266000,00» заменить цифрами «262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ле строки «Резервный фонд местных администраций  (Закупка товаров, работ и услуг для обеспечения  государствен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ых) нужд) 3190010180 200 14000,00» дополнить строкой следующего содержания: «Резервный фонд местных администраций  (Межбюджетные трансферты) 3190010180 500 4000,00»;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- по строке «Всего расходов»</w:t>
      </w:r>
      <w:r>
        <w:rPr>
          <w:b/>
          <w:color w:val="000000"/>
          <w:sz w:val="28"/>
          <w:szCs w:val="28"/>
        </w:rPr>
        <w:t xml:space="preserve"> 206771002,17» цифры «206771002,17» заменить цифрами «207273025,17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в приложение 8: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Финансовый отдел администрации Палехского муниципального района» 050 </w:t>
      </w:r>
      <w:r>
        <w:rPr>
          <w:rFonts w:cs="Times New Roman" w:ascii="Times New Roman" w:hAnsi="Times New Roman"/>
          <w:color w:val="000000"/>
          <w:sz w:val="28"/>
          <w:szCs w:val="28"/>
        </w:rPr>
        <w:t>6229900,00» цифры «6229900,00» заменить цифрами «62259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Резервный фонд местных администраций (Иные бюджетные ассигнования)» 050 0111 3190010180 800 266000,00» цифры «266000,00» заменить цифрами « 2620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Администрация Палехского муниципального района» 051 </w:t>
      </w:r>
      <w:r>
        <w:rPr>
          <w:rFonts w:cs="Times New Roman" w:ascii="Times New Roman" w:hAnsi="Times New Roman"/>
          <w:color w:val="000000"/>
          <w:sz w:val="28"/>
          <w:szCs w:val="28"/>
        </w:rPr>
        <w:t>65589457,58» цифры «65589457,58» заменить цифрами «65593457,5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» 051 0113 1120110240 200 682000,00» цифры «682000,00» заменить цифрами «717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» 051 0113  1120110250 200 92120,42» цифры «92120,42» заменить цифрами «57120,4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Строительство очистных сооружений п. Палех (Капитальные вложения в объекты государственной (муниципальной) собственности)</w:t>
      </w:r>
      <w:r>
        <w:rPr>
          <w:color w:val="000000"/>
        </w:rPr>
        <w:t xml:space="preserve">» </w:t>
      </w:r>
      <w:r>
        <w:rPr>
          <w:color w:val="000000"/>
          <w:sz w:val="28"/>
          <w:szCs w:val="28"/>
        </w:rPr>
        <w:t>051 0406 1540120270 400 537894,74» цифры «537894,74» заменить цифрами «580894,74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Разработка проектной документации на объект: «реконструкция автомобильной дороги подъезд к д. Юркино в Палехском районе Ивановской области (Капитальные вложения в объекты государственной (муниципальной) собственности)» 051 0409 0410120190 400 97810,34» цифры «97810,34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 051 0409 0410120210 400 245010,68» цифры «245010,68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 051 0409 0410120210 400 0,00» дополнить строкой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роительство очистных сооружений канализации п. Палех Палехского района Ивановской области – 3 этап (строительство подъездной дороги) (Капитальные вложения в объекты государственной (муниципальной) собственности)» 051 0409 0410120300 400 342821,0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 с.Сакулино, д. Хотеново, д.Жуково»(Капитальные вложения в объекты государственной (муниципальной) собственности) 051 0502 0860120113 400 360000,00» цифры «360000,00» заменить цифрами «344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Строительство газораспределительной сети и газификация жилых домов по адресу: Ивановская область Палехский район д. Сергеево (Капитальные вложения в объекты государственной (муниципальной) собственности) 051 0502 0860120250 400 27000,00» цифры «27000,00» заменить цифрами «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ле строки «Разработка проектно-сметной документации по объекту:  «реконструкции водопроводных сетей в д. Пеньки» (Капитальные вложения в объекты государственной (муниципальной) собственности) 051 0502 0860220080 400 181000,00» дополнить строкой следующего содержания: «Резервный фонд местных администраций (Межбюджетные трансферты) 051 0502 3190010180 500 4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Отдел образования администрации Палехского муниципального района» 052 </w:t>
      </w:r>
      <w:r>
        <w:rPr>
          <w:b/>
          <w:color w:val="000000"/>
          <w:sz w:val="28"/>
          <w:szCs w:val="28"/>
        </w:rPr>
        <w:t>120142750,59» цифры «120142750,59</w:t>
      </w:r>
      <w:r>
        <w:rPr>
          <w:b/>
          <w:color w:val="000000"/>
        </w:rPr>
        <w:t xml:space="preserve">» </w:t>
      </w:r>
      <w:r>
        <w:rPr>
          <w:b/>
          <w:color w:val="000000"/>
          <w:sz w:val="28"/>
          <w:szCs w:val="28"/>
        </w:rPr>
        <w:t>заменить цифрами «120644773,5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 052 0701 0110100020 200 6908111,16» цифры «6908111,16» заменить цифрами «6960421,1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» 052 0702 0110200030 200 17507355,04» цифры «17507355,04» заменить цифрами «18011878,0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» 052 0703 0170100120 200 93000,00» цифры «93000,00» заменить цифрами «84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досуговой деятельности в каникулярное время (Закупка товаров, работ и услуг для обеспечения государственных (муниципальных) нужд)» 052 0707 0130100440 200 24810,00» цифры «24810,00» заменить цифрами « 5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» 052 0709 0170100120 200 38500,00» цифры «38500,00» заменить цифрами «37500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 052 0709 0190100140 200 63000,00» цифры «63000,00» заменить цифрами «3800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Всего» «206771002,17» цифры «206771002,17» заменить цифрами «207273025,17»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6) в приложении 10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по строке «0100 </w:t>
      </w:r>
      <w:r>
        <w:rPr>
          <w:b/>
          <w:bCs/>
          <w:color w:val="000000"/>
          <w:sz w:val="28"/>
          <w:szCs w:val="28"/>
        </w:rPr>
        <w:t>Общегосударственные  вопросы» «38587478,13 35391730,20  34994092,20» цифры «38587478,13» заменить цифрами «39122478,13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011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ервные фонды» 266000,00 280000,00  280000,00» цифры «266000,00» заменить цифрами «262000,00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троке «0113 Другие общегосударственные вопросы» </w:t>
      </w:r>
      <w:r>
        <w:rPr>
          <w:bCs/>
          <w:sz w:val="28"/>
          <w:szCs w:val="28"/>
        </w:rPr>
        <w:t>16027445,19 12458381,20  12053381,20» цифры «16027445,19» заменить цифрами «16027445,49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по строке «04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циональная экономика 27042406,68  17870501,29 17514193,45» цифры «27042406,68» заменить цифрами «27085406,68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0406</w:t>
      </w:r>
      <w:r>
        <w:rPr>
          <w:color w:val="000000"/>
          <w:sz w:val="28"/>
          <w:szCs w:val="28"/>
        </w:rPr>
        <w:t xml:space="preserve"> Водное хозяйство  9780000,00  1166318,14 0,00» цифры «9780000,00» заменить цифрами «9823000,00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0500 Жилищно-коммунальное хозяйство 4921810,01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548380,30  2953380,30» цифры «4921810,01» заменить цифрами «4882810,01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0502 Коммунальное хозяйство </w:t>
      </w:r>
      <w:r>
        <w:rPr>
          <w:bCs/>
          <w:color w:val="000000"/>
          <w:sz w:val="28"/>
          <w:szCs w:val="28"/>
        </w:rPr>
        <w:t>3920033,71 1546604,00 1951604,00» цифры «3920033,71» заменить цифрами «3881033,71»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 по строке «0700 Образование 125419407,99 115312766,03 115296518,70» цифры «125419407,99» заменить цифрами «125921430,99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 «070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школьное образование </w:t>
      </w:r>
      <w:r>
        <w:rPr>
          <w:bCs/>
          <w:color w:val="000000"/>
          <w:sz w:val="28"/>
          <w:szCs w:val="28"/>
        </w:rPr>
        <w:t>28247444,00 24301606,00 24924312,00» цифры «28247444,00» заменить цифрами «28299754,00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строке «0702  </w:t>
      </w:r>
      <w:r>
        <w:rPr>
          <w:color w:val="000000"/>
          <w:sz w:val="28"/>
          <w:szCs w:val="28"/>
        </w:rPr>
        <w:t xml:space="preserve">Общее образование </w:t>
      </w:r>
      <w:r>
        <w:rPr>
          <w:bCs/>
          <w:color w:val="000000"/>
          <w:sz w:val="28"/>
          <w:szCs w:val="28"/>
        </w:rPr>
        <w:t>76896088,03 71314941,96 72810763,70» цифры «76896088,03» заменить цифрами «77400611,03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0703 Дополнительное образование детей </w:t>
      </w:r>
      <w:r>
        <w:rPr>
          <w:bCs/>
          <w:color w:val="000000"/>
          <w:sz w:val="28"/>
          <w:szCs w:val="28"/>
        </w:rPr>
        <w:t>11424984,96 8983204,00 8983204,00» цифры «11424984,96» заменить цифрами «11415984,96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по строке «0707 </w:t>
      </w:r>
      <w:r>
        <w:rPr>
          <w:color w:val="000000"/>
          <w:sz w:val="28"/>
          <w:szCs w:val="28"/>
        </w:rPr>
        <w:t xml:space="preserve">Молодежная политика </w:t>
      </w:r>
      <w:r>
        <w:rPr>
          <w:bCs/>
          <w:color w:val="000000"/>
          <w:sz w:val="28"/>
          <w:szCs w:val="28"/>
        </w:rPr>
        <w:t>909239,00 789239,00 909239,00» цифры «909239,00» заменить цифрами «889429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строке «0709 </w:t>
      </w:r>
      <w:r>
        <w:rPr>
          <w:color w:val="000000"/>
          <w:sz w:val="28"/>
          <w:szCs w:val="28"/>
        </w:rPr>
        <w:t xml:space="preserve">Другие вопросы в области образования </w:t>
      </w:r>
      <w:r>
        <w:rPr>
          <w:bCs/>
          <w:color w:val="000000"/>
          <w:sz w:val="28"/>
          <w:szCs w:val="28"/>
        </w:rPr>
        <w:t>7906652,00 9913775,07 7659000,00» цифры «7906652,00» заменить цифрами «7880652,00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по строке «100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е обеспечение населения» </w:t>
      </w:r>
      <w:r>
        <w:rPr>
          <w:bCs/>
          <w:sz w:val="28"/>
          <w:szCs w:val="28"/>
        </w:rPr>
        <w:t>1537005,76  0,00  0,00» цифры «1537005,76» заменить цифрами «1937005,76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Всего» 206771002,17 179911447,42  179596254,25» цифры «206771002,17» заменить цифрами «</w:t>
      </w:r>
      <w:r>
        <w:rPr>
          <w:b/>
          <w:color w:val="000000"/>
          <w:sz w:val="28"/>
          <w:szCs w:val="28"/>
        </w:rPr>
        <w:t>207273025,17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мая 2020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И.В Старк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6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Пайвина</cp:lastModifiedBy>
  <cp:lastPrinted>2020-05-25T11:37:00Z</cp:lastPrinted>
  <dcterms:modified xsi:type="dcterms:W3CDTF">2020-05-25T08:43:00Z</dcterms:modified>
  <cp:revision>347</cp:revision>
  <dc:subject/>
  <dc:title>                     </dc:title>
</cp:coreProperties>
</file>