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преля 2020 г.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09.04.2020 г. № 3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 под стадионом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Палехский район, п. Палех, ул. М. Горького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стадионом  с ограждением спортивного стадиона и хоккейным кортом  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ограждения спортивного стадион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ый к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Пайвина</cp:lastModifiedBy>
  <cp:lastPrinted>2020-04-09T14:24:00Z</cp:lastPrinted>
  <dcterms:modified xsi:type="dcterms:W3CDTF">2020-04-09T11:24:00Z</dcterms:modified>
  <cp:revision>7</cp:revision>
  <dc:subject/>
  <dc:title/>
</cp:coreProperties>
</file>