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9 апреля 2020 года № 29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1 цифры «197435195,18» заменить цифрами «204824154,46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98514842,89» заменить цифрами «206717302,1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- в пункте 3 цифры «</w:t>
      </w:r>
      <w:r>
        <w:rPr>
          <w:rFonts w:cs="Times New Roman CYR" w:ascii="Times New Roman CYR" w:hAnsi="Times New Roman CYR"/>
          <w:sz w:val="28"/>
          <w:szCs w:val="28"/>
        </w:rPr>
        <w:t>1079647,71» заменить цифрами «1893147,7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ункте 1 цифры «</w:t>
      </w:r>
      <w:r>
        <w:rPr>
          <w:rFonts w:cs="Times New Roman CYR" w:ascii="Times New Roman CYR" w:hAnsi="Times New Roman CYR"/>
          <w:sz w:val="28"/>
          <w:szCs w:val="28"/>
        </w:rPr>
        <w:t>175467913,35</w:t>
      </w:r>
      <w:r>
        <w:rPr>
          <w:bCs/>
          <w:sz w:val="28"/>
          <w:szCs w:val="28"/>
        </w:rPr>
        <w:t>» заменить цифрами «181145129,28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</w:t>
      </w:r>
      <w:r>
        <w:rPr>
          <w:rFonts w:cs="Times New Roman CYR" w:ascii="Times New Roman CYR" w:hAnsi="Times New Roman CYR"/>
          <w:sz w:val="28"/>
          <w:szCs w:val="28"/>
        </w:rPr>
        <w:t>175467913,35</w:t>
      </w:r>
      <w:r>
        <w:rPr>
          <w:bCs/>
          <w:sz w:val="28"/>
          <w:szCs w:val="28"/>
        </w:rPr>
        <w:t>» заменить цифрами «181145129,2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ункте 1 цифры «</w:t>
      </w:r>
      <w:r>
        <w:rPr>
          <w:rFonts w:cs="Times New Roman CYR" w:ascii="Times New Roman CYR" w:hAnsi="Times New Roman CYR"/>
          <w:sz w:val="28"/>
          <w:szCs w:val="28"/>
        </w:rPr>
        <w:t>178472631,93</w:t>
      </w:r>
      <w:r>
        <w:rPr>
          <w:bCs/>
          <w:sz w:val="28"/>
          <w:szCs w:val="28"/>
        </w:rPr>
        <w:t>» заменить цифрами «184496254,2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</w:t>
      </w:r>
      <w:r>
        <w:rPr>
          <w:rFonts w:cs="Times New Roman CYR" w:ascii="Times New Roman CYR" w:hAnsi="Times New Roman CYR"/>
          <w:sz w:val="28"/>
          <w:szCs w:val="28"/>
        </w:rPr>
        <w:t>178472631,93</w:t>
      </w:r>
      <w:r>
        <w:rPr>
          <w:bCs/>
          <w:sz w:val="28"/>
          <w:szCs w:val="28"/>
        </w:rPr>
        <w:t>» заменить цифрами «184496254,25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) в части 2 стать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подпункта «а» цифры «</w:t>
      </w:r>
      <w:r>
        <w:rPr>
          <w:rFonts w:cs="Times New Roman CYR" w:ascii="Times New Roman CYR" w:hAnsi="Times New Roman CYR"/>
          <w:sz w:val="28"/>
          <w:szCs w:val="28"/>
        </w:rPr>
        <w:t>146420014,33</w:t>
      </w:r>
      <w:r>
        <w:rPr>
          <w:bCs/>
          <w:sz w:val="28"/>
          <w:szCs w:val="28"/>
        </w:rPr>
        <w:t>» заменить цифрами «153808973,6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в пункте 1 подпункта «б» цифры «</w:t>
      </w:r>
      <w:r>
        <w:rPr>
          <w:rFonts w:cs="Times New Roman CYR" w:ascii="Times New Roman CYR" w:hAnsi="Times New Roman CYR"/>
          <w:sz w:val="28"/>
          <w:szCs w:val="28"/>
        </w:rPr>
        <w:t>124056199,13</w:t>
      </w:r>
      <w:r>
        <w:rPr>
          <w:bCs/>
          <w:sz w:val="28"/>
          <w:szCs w:val="28"/>
        </w:rPr>
        <w:t>» заменить цифрами «129733415,0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- в пункте 1 подпункта «в» цифры «</w:t>
      </w:r>
      <w:r>
        <w:rPr>
          <w:rFonts w:cs="Times New Roman CYR" w:ascii="Times New Roman CYR" w:hAnsi="Times New Roman CYR"/>
          <w:sz w:val="28"/>
          <w:szCs w:val="28"/>
        </w:rPr>
        <w:t>123084213,80</w:t>
      </w:r>
      <w:r>
        <w:rPr>
          <w:bCs/>
          <w:sz w:val="28"/>
          <w:szCs w:val="28"/>
        </w:rPr>
        <w:t>» заменить цифрами «129107836,12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) в приложении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00 2 00 00000 00 0000 000 Безвозмездные поступления </w:t>
      </w:r>
      <w:r>
        <w:rPr>
          <w:b/>
          <w:bCs/>
          <w:color w:val="000000"/>
          <w:sz w:val="28"/>
          <w:szCs w:val="28"/>
        </w:rPr>
        <w:t>146632036,58</w:t>
      </w:r>
      <w:r>
        <w:rPr>
          <w:b/>
          <w:sz w:val="28"/>
          <w:szCs w:val="28"/>
        </w:rPr>
        <w:t xml:space="preserve"> 124296199,13 123324213,80» цифры «</w:t>
      </w:r>
      <w:r>
        <w:rPr>
          <w:b/>
          <w:bCs/>
          <w:color w:val="000000"/>
          <w:sz w:val="28"/>
          <w:szCs w:val="28"/>
        </w:rPr>
        <w:t xml:space="preserve">146632036,58   </w:t>
      </w:r>
      <w:r>
        <w:rPr>
          <w:b/>
          <w:sz w:val="28"/>
          <w:szCs w:val="28"/>
        </w:rPr>
        <w:t>124296199,13 123324213,80» заменить цифрами «154020995,86  129973415,06  129347836,12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 «000 2 02 00000 00 0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146640014,33 124056199,13 123084213,80» цифры «146640014,33 124056199,13 123084213,80» заменить цифрами «154028973,61  129733415,06 129107836,12</w:t>
      </w:r>
      <w:r>
        <w:rPr>
          <w:b/>
          <w:i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16191424,45</w:t>
      </w:r>
      <w:r>
        <w:rPr>
          <w:b/>
          <w:iCs/>
          <w:color w:val="000000"/>
          <w:sz w:val="28"/>
          <w:szCs w:val="28"/>
        </w:rPr>
        <w:t xml:space="preserve">  2534057,33   279510,00</w:t>
      </w:r>
      <w:r>
        <w:rPr>
          <w:b/>
          <w:sz w:val="28"/>
          <w:szCs w:val="28"/>
        </w:rPr>
        <w:t xml:space="preserve">» цифры «16191424,45 </w:t>
      </w:r>
      <w:r>
        <w:rPr>
          <w:b/>
          <w:iCs/>
          <w:color w:val="000000"/>
          <w:sz w:val="28"/>
          <w:szCs w:val="28"/>
        </w:rPr>
        <w:t>2534057,33 279510,00</w:t>
      </w:r>
      <w:r>
        <w:rPr>
          <w:b/>
          <w:sz w:val="28"/>
          <w:szCs w:val="28"/>
        </w:rPr>
        <w:t>» заменить цифрами «23580383,73  8211273,26  6303132,3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51 2 02 20077 05 0000 150 Субсидии бюджетам муниципального района на софинансирование капитальных вложений в объекты муниципальной собственности 0,00 0,00 0,00» дополнить строкой следующего содержания: «051 2 02 20216 05 0000 150 </w:t>
      </w:r>
      <w:r>
        <w:rPr>
          <w:sz w:val="28"/>
          <w:szCs w:val="28"/>
        </w:rPr>
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color w:val="000000"/>
          <w:sz w:val="28"/>
          <w:szCs w:val="28"/>
        </w:rPr>
        <w:t>5908153,52  5677215,93  6023622,3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2 2 02 25210 05 0000 150 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0,00 2254547,33 0,00» дополнить строкой следующего содержания: «051 2 02 25497 05 0000 150 Субсидии бюджетам  муниципальных районов на реализацию мероприятий по обеспечению жильем молодых семей 1480805,76  0,00  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 197435195,18  175467913,35 178472631,93</w:t>
      </w:r>
      <w:r>
        <w:rPr>
          <w:b/>
          <w:sz w:val="28"/>
          <w:szCs w:val="28"/>
          <w:lang w:eastAsia="en-US"/>
        </w:rPr>
        <w:t>» цифры «</w:t>
      </w:r>
      <w:r>
        <w:rPr>
          <w:b/>
          <w:bCs/>
          <w:color w:val="000000"/>
          <w:sz w:val="28"/>
          <w:szCs w:val="28"/>
        </w:rPr>
        <w:t>197435195,18 175467913,35 178472631,93</w:t>
      </w:r>
      <w:r>
        <w:rPr>
          <w:b/>
          <w:sz w:val="28"/>
          <w:szCs w:val="28"/>
          <w:lang w:eastAsia="en-US"/>
        </w:rPr>
        <w:t>» заменить цифрами «204824154,46  181145129,28 184496254,25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6) в приложении 3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после строки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Cs/>
          <w:color w:val="000000"/>
          <w:sz w:val="28"/>
          <w:szCs w:val="28"/>
        </w:rPr>
        <w:t>» дополнить строкой следующего содержания: «051 1 16 070010 05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 xml:space="preserve">051 2 02 20216 05 0000 150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дополнить строкой следующего содержания: «051 2 02 25497  05  0000  150 </w:t>
      </w:r>
      <w:r>
        <w:rPr>
          <w:color w:val="000000"/>
          <w:sz w:val="28"/>
          <w:szCs w:val="28"/>
        </w:rPr>
        <w:t xml:space="preserve">Субсидии бюджетам  муниципальных районов на реализацию мероприятий по обеспечению жильем молодых семей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3.12.2019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31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8931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>2048241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>2048241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>2048241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>2048241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173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173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173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173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» 030000000 </w:t>
      </w:r>
      <w:r>
        <w:rPr>
          <w:b/>
          <w:color w:val="000000"/>
          <w:sz w:val="28"/>
          <w:szCs w:val="28"/>
        </w:rPr>
        <w:t>3471483,58</w:t>
      </w:r>
      <w:r>
        <w:rPr>
          <w:b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3471483,58</w:t>
      </w:r>
      <w:r>
        <w:rPr>
          <w:b/>
          <w:sz w:val="28"/>
          <w:szCs w:val="28"/>
        </w:rPr>
        <w:t>» заменить цифрами «4952289,3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Подпрограмма «Обеспечение жильем молодых семей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0310000000 200000,00»</w:t>
      </w:r>
      <w:r>
        <w:rPr>
          <w:b/>
          <w:sz w:val="28"/>
          <w:szCs w:val="28"/>
        </w:rPr>
        <w:t xml:space="preserve"> цифры «</w:t>
      </w:r>
      <w:r>
        <w:rPr>
          <w:b/>
          <w:color w:val="000000"/>
          <w:sz w:val="28"/>
          <w:szCs w:val="28"/>
        </w:rPr>
        <w:t>200000,00</w:t>
      </w:r>
      <w:r>
        <w:rPr>
          <w:b/>
          <w:sz w:val="28"/>
          <w:szCs w:val="28"/>
        </w:rPr>
        <w:t>» заменить цифрами «1680805,7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Обеспечение жильем молодых семей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310100000 200000,00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>200000,00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 «</w:t>
      </w:r>
      <w:r>
        <w:rPr>
          <w:sz w:val="28"/>
          <w:szCs w:val="28"/>
        </w:rPr>
        <w:t>1680805,7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редоставление социальных выплат молодым семьям на приобретение (строительство) жилого помещения (Социальные выплаты и иные выплаты населению) 03101L4970 200000,00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ы «200000,00» заменить цифрами «</w:t>
      </w:r>
      <w:r>
        <w:rPr>
          <w:sz w:val="28"/>
          <w:szCs w:val="28"/>
        </w:rPr>
        <w:t>1680805,76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Развитие транспортной системы Палехского муниципального района» 0400000000 </w:t>
      </w:r>
      <w:r>
        <w:rPr>
          <w:b/>
          <w:color w:val="000000"/>
          <w:sz w:val="28"/>
          <w:szCs w:val="28"/>
        </w:rPr>
        <w:t>8993740,72» цифры «8993740,72» заменить цифрами «14901894,24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</w:t>
      </w:r>
      <w:r>
        <w:rPr>
          <w:b/>
          <w:color w:val="000000"/>
          <w:sz w:val="28"/>
          <w:szCs w:val="28"/>
        </w:rPr>
        <w:t>1987610,34» цифры «1987610,34» заменить цифрами «1140821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Строительство и реконструкция автомобильных дорог общего пользования местного значения» 0410100000  1987610,34» цифры «1987610,34» заменить цифрами «1140821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>Реконструкция автомобильной дороги подъезд к д. Конопляново в Палехском районе Иванов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» 0410120210 400 1091800,00» цифры «1091800,00» заменить цифрами «245010,68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30000000  653210,68» цифры «653210,68» заменить цифрами «7408153,5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емонт, капитальный ремонт автомобильных дорог общего пользования местного значения» 0430100000 653210,68» цифры «653210,68» заменить цифрами «7408153,5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»  0430110490  200   653210,68» цифры «653210,68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»  0430110490  200   «0,00» дополнить строкой следующего содерж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(Ремонт автомобильной дороги улицы Ветеранов с. Соймицы Палехского района  Ивановской области)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 200  7408153,52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</w:t>
      </w:r>
      <w:r>
        <w:rPr>
          <w:b/>
          <w:color w:val="000000"/>
          <w:sz w:val="28"/>
          <w:szCs w:val="28"/>
        </w:rPr>
        <w:t>37932290,72»  цифры «37932290,72» заменить цифрами «38210790,72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1130000000 </w:t>
      </w:r>
      <w:r>
        <w:rPr>
          <w:b/>
          <w:color w:val="000000"/>
          <w:sz w:val="28"/>
          <w:szCs w:val="28"/>
        </w:rPr>
        <w:t>7903542,00» цифры «7903542,00»  заменить цифрами «8182042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беспечение деятельности муниципальных учреждений» 1130100000 7903542,00» цифры «7903542,00» заменить цифрами «8182042,00»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» 1130100250 200 3078746,00» цифры «3078746,00» заменить цифрами «3357246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» 3100000000  </w:t>
      </w:r>
      <w:r>
        <w:rPr>
          <w:b/>
          <w:color w:val="000000"/>
          <w:sz w:val="28"/>
          <w:szCs w:val="28"/>
        </w:rPr>
        <w:t>5945258,00» цифры «5945258,00» заменить цифрами «6480258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мероприятия» 3190000000 </w:t>
      </w:r>
      <w:r>
        <w:rPr>
          <w:b/>
          <w:color w:val="000000"/>
          <w:sz w:val="28"/>
          <w:szCs w:val="28"/>
        </w:rPr>
        <w:t>5945258,00» цифры «5945258,00» заменить цифрами «6480258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 (Закупка товаров, работ и услуг для обеспечения  государственных (муниципальных) нужд)» 3190010180 200 5000,00» цифры «5000,00» заменить цифрами «1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 (Иные бюджетные ассигнования)» 3190010180 800 275000,00» цифры «275000,00» заменить цифрами «266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» 3190000400 500 914805,00» дополнить строкой следующего содержания: «Увеличение уставного фонда МУП «Туристский центр» (Иные бюджетные ассигнования)» 3190040070 800 53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» </w:t>
      </w:r>
      <w:r>
        <w:rPr>
          <w:b/>
          <w:color w:val="000000"/>
          <w:sz w:val="28"/>
          <w:szCs w:val="28"/>
        </w:rPr>
        <w:t>198514842,89» цифры «198514842,89» заменить цифрами «206717302,17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9) в приложении 7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Развитие транспортной системы Палехского муниципального района» 0400000000 8867058,22 </w:t>
      </w:r>
      <w:r>
        <w:rPr>
          <w:b/>
          <w:color w:val="000000"/>
          <w:sz w:val="28"/>
          <w:szCs w:val="28"/>
        </w:rPr>
        <w:t>9330662,13» цифры «</w:t>
      </w:r>
      <w:r>
        <w:rPr>
          <w:b/>
          <w:bCs/>
          <w:color w:val="000000"/>
          <w:sz w:val="28"/>
          <w:szCs w:val="28"/>
        </w:rPr>
        <w:t xml:space="preserve">8867058,22  </w:t>
      </w:r>
      <w:r>
        <w:rPr>
          <w:b/>
          <w:color w:val="000000"/>
          <w:sz w:val="28"/>
          <w:szCs w:val="28"/>
        </w:rPr>
        <w:t>9330662,13» заменить цифрами «14544274,15  15354284,45»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после строки «Проведение работ по составлению технических планов на дороги (Закупка товаров, работ и услуг для обеспечения государственных (муниципальных) нужд)» 0420110380  200  50000,00» дополнить строками следующего содержания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30000000  5677215,93  6023622,3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«Ремонт, капитальный ремонт автомобильных дорог общего пользования местного значения» 0430100000 5677215,93  6023622,3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(Ремонт автомобильной дороги улицы Ветеранов с. Соймицы Палехского района  Ивановской области)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 200 5677215,93  6023622,3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» 173067913,35 </w:t>
      </w:r>
      <w:r>
        <w:rPr>
          <w:b/>
          <w:color w:val="000000"/>
          <w:sz w:val="28"/>
          <w:szCs w:val="28"/>
        </w:rPr>
        <w:t>173572631,93» цифры «</w:t>
      </w:r>
      <w:r>
        <w:rPr>
          <w:b/>
          <w:bCs/>
          <w:color w:val="000000"/>
          <w:sz w:val="28"/>
          <w:szCs w:val="28"/>
        </w:rPr>
        <w:t xml:space="preserve">173067913,35 </w:t>
      </w:r>
      <w:r>
        <w:rPr>
          <w:b/>
          <w:color w:val="000000"/>
          <w:sz w:val="28"/>
          <w:szCs w:val="28"/>
        </w:rPr>
        <w:t>173572631,93» заменить цифрами «178745129,28  179596254,25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Финансовый отдел администрации Палехского муниципального района» 050 </w:t>
      </w:r>
      <w:r>
        <w:rPr>
          <w:rFonts w:cs="Times New Roman" w:ascii="Times New Roman" w:hAnsi="Times New Roman"/>
          <w:color w:val="000000"/>
          <w:sz w:val="28"/>
          <w:szCs w:val="28"/>
        </w:rPr>
        <w:t>6238900,00» цифры «6238900,00» заменить цифрами «62299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езервный фонд местных администраций (Иные бюджетные ассигнования)» 050 0111 3190010180  800 275000,00» цифры «275000,00» заменить цифрами «266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051 </w:t>
      </w:r>
      <w:r>
        <w:rPr>
          <w:rFonts w:cs="Times New Roman" w:ascii="Times New Roman" w:hAnsi="Times New Roman"/>
          <w:color w:val="000000"/>
          <w:sz w:val="28"/>
          <w:szCs w:val="28"/>
        </w:rPr>
        <w:t>57324298,30» цифры «57324298,30» заменить цифрами «65535757,5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» 051 0113  1130100250  200  3078746,00» цифры «3078746,00» заменить цифрами «3357246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строки «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» 051 0309 1400100200 200 150000,00» дополнить строкой следующего содержания: «Резервный фонд местных админист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купка товаров, работ и услуг для обеспечения государственных (муниципальных) нужд)» 051 0309 3190010180 200 9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» 051 0409  0410120210  400  1091800,00» цифры «1091800,00» заменить цифрами «245010,6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» 051 0409 0430110490 200 653210,68» цифры «653210,68» заменить цифрами «0,00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» 051  0409   0430110490  200   0,00» дополнить строкой следующего содержания: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(Ремонт автомобильной дороги улицы Ветеранов с. Соймицы Палехского района  Ивановской области) (Закупка товаров, работ и услуг для обеспечения государственных (муниципальных) нужд)» 051 0409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 200 7408153,5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Разработка проектно-сметной документации по объекту: «реконструкции водопроводных сетей в д. Пеньки» (Капитальные вложения в объекты государственной (муниципальной) собственности)» 051 0502 0860220080 400 181000,00» дополнить строкой следующего содержания: «Субсидия на увеличение уставного фонда МУП «Туристский центр» (Иные бюджетные ассигнования)» 051 0502 3190040070 800 53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социальных выплат молодым семьям на приобретение (строительство) жилого помещения (Социальное обеспечение и иные выплаты населению)» 051 1003 03101L4970 300 200000,00» цифры «200000,00» заменить цифрами «1680805,76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ВСЕГО»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«198514842,89» цифры «198514842,89» заменить цифрами «206717302,17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11) в  приложении 9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Администрация Палехского муниципального района» 051 42480591,72  </w:t>
      </w:r>
      <w:r>
        <w:rPr>
          <w:b/>
          <w:color w:val="000000"/>
          <w:sz w:val="28"/>
          <w:szCs w:val="28"/>
        </w:rPr>
        <w:t>42951557,63» цифры «</w:t>
      </w:r>
      <w:r>
        <w:rPr>
          <w:b/>
          <w:bCs/>
          <w:color w:val="000000"/>
          <w:sz w:val="28"/>
          <w:szCs w:val="28"/>
        </w:rPr>
        <w:t xml:space="preserve">42480591,72  </w:t>
      </w:r>
      <w:r>
        <w:rPr>
          <w:b/>
          <w:color w:val="000000"/>
          <w:sz w:val="28"/>
          <w:szCs w:val="28"/>
        </w:rPr>
        <w:t xml:space="preserve">42951557,63» заменить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ами «48157807,65  48975179,9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ле строки «Проведение работ по составлению технических планов на дороги (Закупка товаров, работ и услуг для обеспечения государственных (муниципальных) нужд)»  051 0409 0420110380 200  50000,00  50000,00» дополнить строкой следующего содержани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»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 200 5677215,93  6023622,3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» 173067913,35  </w:t>
      </w:r>
      <w:r>
        <w:rPr>
          <w:b/>
          <w:color w:val="000000"/>
          <w:sz w:val="28"/>
          <w:szCs w:val="28"/>
        </w:rPr>
        <w:t>173572631,93» цифры «</w:t>
      </w:r>
      <w:r>
        <w:rPr>
          <w:b/>
          <w:bCs/>
          <w:color w:val="000000"/>
          <w:sz w:val="28"/>
          <w:szCs w:val="28"/>
        </w:rPr>
        <w:t xml:space="preserve">173067913,35  </w:t>
      </w:r>
      <w:r>
        <w:rPr>
          <w:b/>
          <w:color w:val="000000"/>
          <w:sz w:val="28"/>
          <w:szCs w:val="28"/>
        </w:rPr>
        <w:t>173572631,93» заменить цифрами «178745129,28  179596254,25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2) в приложении 10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«0100 </w:t>
      </w:r>
      <w:r>
        <w:rPr>
          <w:b/>
          <w:bCs/>
          <w:color w:val="000000"/>
          <w:sz w:val="28"/>
          <w:szCs w:val="28"/>
        </w:rPr>
        <w:t>Общегосударственные вопросы» «38859478,13  35391730,20  34994092,20» цифры «38859478,13» заменить цифрами «38589978,1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01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ные фонды» 275000,00 280000,00 280000,00» цифры «275000,00» заменить цифрами «266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0113 Другие общегосударственные вопросы» </w:t>
      </w:r>
      <w:r>
        <w:rPr>
          <w:bCs/>
          <w:color w:val="000000"/>
          <w:sz w:val="28"/>
          <w:szCs w:val="28"/>
        </w:rPr>
        <w:t>15751445,49  12458381,20  12053381,20» цифры «15751445,49» заменить цифрами «16029945,49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по строке «03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безопасность и правоохранительная деятельность» 155000,00  150000,00  150000,00» цифры «155000,00» заменить цифрами « 16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30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 155000,00  150000,00  150000,00» цифры «155000,00» заменить цифрами «1640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экономика 21134253,16  11026967,22  11490571,13» цифры «21134253,16  11026967,22  11490571,13» заменить цифрами «27042406,68  16704183,15  17514193,4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409 </w:t>
      </w:r>
      <w:r>
        <w:rPr>
          <w:color w:val="000000"/>
          <w:sz w:val="28"/>
          <w:szCs w:val="28"/>
        </w:rPr>
        <w:t xml:space="preserve">Дорожное хозяйство (дорожные фонды)» </w:t>
      </w:r>
      <w:r>
        <w:rPr>
          <w:bCs/>
          <w:color w:val="000000"/>
          <w:sz w:val="28"/>
          <w:szCs w:val="28"/>
        </w:rPr>
        <w:t>8993740,72  8867058,22  9330662,13» цифры «8993740,72  8867058,22  9330662,13» заменить цифрами «14901894,24  14544274,15  15354284,45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500 Жилищно-коммунальное хозяйство» 4386810,01  2548380,30 2953380,30» цифры «4386810,01» заменить цифрами «4921810,01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0502 Коммунальное хозяйство» </w:t>
      </w:r>
      <w:r>
        <w:rPr>
          <w:bCs/>
          <w:color w:val="000000"/>
          <w:sz w:val="28"/>
          <w:szCs w:val="28"/>
        </w:rPr>
        <w:t>3385033,71 1546604,00 1951604,00» цифры «3385033,71» заменить цифрами «3920033,71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1000 Социальная политика» 4706892,60  5380349,60  5380349,60» цифры «4706892,60» заменить цифрами «6187698,3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100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е обеспечение населения» </w:t>
      </w:r>
      <w:r>
        <w:rPr>
          <w:bCs/>
          <w:color w:val="000000"/>
          <w:sz w:val="28"/>
          <w:szCs w:val="28"/>
        </w:rPr>
        <w:t>400000,00  0,00  0,00» цифры «400000,00» заменить цифрами «1480805,76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» 198514842,89 173067913,35 173572631,93» цифры «198514842,89 173067913,35 173572631,93» заменить цифрами «206717302,17  178745129,28  179596254,25»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прел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sectPr>
      <w:footerReference w:type="default" r:id="rId3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0-04-07T10:41:00Z</cp:lastPrinted>
  <dcterms:modified xsi:type="dcterms:W3CDTF">2020-04-09T11:55:00Z</dcterms:modified>
  <cp:revision>327</cp:revision>
  <dc:subject/>
  <dc:title>                     </dc:title>
</cp:coreProperties>
</file>