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0 года N 2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имущества, находящегося в муниципальной собственности Палех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ешением Совет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статьёй 28 Устава Палехского муниципального района, в связи с проведенной в 2019 году инвентаризацией муниципального имущества, Совет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еестр (перечень) имущества, находящегося в муниципальной собственности Палехского муниципального района по состоянию на 01.01.2020 года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19-03-12T10:45:00Z</cp:lastPrinted>
  <dcterms:modified xsi:type="dcterms:W3CDTF">2020-03-27T11:42:00Z</dcterms:modified>
  <cp:revision>46</cp:revision>
  <dc:subject/>
  <dc:title/>
</cp:coreProperties>
</file>