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 марта 2020 года № 22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>в приложении 3</w:t>
      </w:r>
      <w:r>
        <w:rPr>
          <w:bCs/>
          <w:sz w:val="28"/>
          <w:szCs w:val="28"/>
        </w:rPr>
        <w:t xml:space="preserve"> стро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«</w:t>
      </w:r>
      <w:r>
        <w:rPr>
          <w:sz w:val="28"/>
          <w:szCs w:val="28"/>
        </w:rPr>
        <w:t>050 1 16 90050 05 0000 140 «Прочие поступления от денежных взысканий (штрафов) и иных сумм в возмещение ущерба, зачисляемые в бюджеты муниципальных район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2 1 16 03010 01 6000 140 «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.1 Налогового кодекса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2 1 16 03030 01 6000 «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2 1 16 90050 05 6000 140 «Прочие поступления от денежных взысканий (штрафов) и иных сумм в возмещение ущерба, зачисляемые в бюджеты муниципальных районов»» отмен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строки «321 1 16 01193 01 0000 140 Административные штрафы, установленные </w:t>
      </w:r>
      <w:hyperlink r:id="rId3">
        <w:r>
          <w:rPr>
            <w:rStyle w:val="InternetLink"/>
            <w:sz w:val="28"/>
            <w:szCs w:val="28"/>
          </w:rPr>
          <w:t>Главой 1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» дополнить строкой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321 1 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строке «Муниципальная программа Палехского муниципального района «Развитие образования Палехского муниципального района» 0100000000 </w:t>
      </w:r>
      <w:r>
        <w:rPr>
          <w:b/>
          <w:color w:val="000000"/>
          <w:sz w:val="28"/>
          <w:szCs w:val="28"/>
        </w:rPr>
        <w:t>122280489,59</w:t>
      </w:r>
      <w:r>
        <w:rPr>
          <w:b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122280489,59</w:t>
      </w:r>
      <w:r>
        <w:rPr>
          <w:b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22280490,96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дпрограмма «Развитие общего образования» 0110000000 </w:t>
      </w:r>
      <w:r>
        <w:rPr>
          <w:color w:val="000000"/>
          <w:sz w:val="28"/>
          <w:szCs w:val="28"/>
        </w:rPr>
        <w:t>103068266,83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103068266,83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03068268,2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Style w:val="Emphasis"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color w:val="000000"/>
          <w:sz w:val="28"/>
          <w:szCs w:val="28"/>
        </w:rPr>
        <w:t>28148301,60</w:t>
      </w:r>
      <w:r>
        <w:rPr>
          <w:rFonts w:cs="Times New Roman CYR" w:ascii="Times New Roman CYR" w:hAnsi="Times New Roman CYR"/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28148301,60</w:t>
      </w:r>
      <w:r>
        <w:rPr>
          <w:rFonts w:cs="Times New Roman CYR" w:ascii="Times New Roman CYR" w:hAnsi="Times New Roman CYR"/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8148302,76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дошкольного образования детей. Присмотр и уход за детьм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купка товаров, работ и услуг для обеспечения государственных (муниципальных) нужд)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10100020 2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908110,00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цифры «6908110,00» заменить цифрами «6908111,16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 74919965,23» цифры «74919965,23» заменить цифрами «74919965,4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» 0110200030  2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7507354,83» цифры «17507354,83» заменить цифрами «17507355,04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Резервный фонд местных администраций  (Иные бюджетные ассигнования)» 3190010180 800  280000,00» цифры «280000,00» заменить цифрами «275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 государственных (муниципальных) нужд)» 3190010170 200 20000,00» дополнить строкой следующего содержания: «Резервный фонд местных администраций  (Закупка товаров, работ и услуг для обеспечения  государственных (муниципальных) нужд)» 3190010180 200  5000,00»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 строке «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» 33900S1950  200  1421054,00» цифры «1421054,00» заменить цифрами «1421052,63»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в приложение 8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» 052  0701  0110100020  200  6908110,00» цифры «6908110,00» заменить цифрами «6908111,16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» 052 0701 33900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950 200 894738,00» цифры «894738,00» заменить цифрами «894736,8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» 052 0702 0110100030 200 17507354,83» цифры «17507354,83» заменить  цифрами «17507355,0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» 052 0702 33900S1950 200 526316,00» цифры «526316,00» заменить цифрами «526315,79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Финансовый отдел администрации Палехского муниципального района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050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6243900,00» цифры «6243900,00» заменить цифрами «62389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езервный фонд местных администраций (Иные бюджетные ассигнования)» 050 0111 3190010180 800 280000,00» цифры «280000,00» заменить цифрами «2750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Отдел культуры, спорта и молодежной политики администрации Палехского муниципального района» 058 10443794,00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фры «10443794,00» заменить цифрами «10448794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ле строки «</w:t>
      </w:r>
      <w:r>
        <w:rPr>
          <w:b/>
          <w:bCs/>
          <w:color w:val="000000"/>
          <w:sz w:val="28"/>
          <w:szCs w:val="28"/>
        </w:rPr>
        <w:t>Отдел культуры, спорта и молодежной политики администрации Палехского муниципального района» 058 10448794,00»</w:t>
      </w:r>
      <w:r>
        <w:rPr>
          <w:bCs/>
          <w:color w:val="000000"/>
          <w:sz w:val="28"/>
          <w:szCs w:val="28"/>
        </w:rPr>
        <w:t xml:space="preserve"> дополнить строкой следующего содержания: </w:t>
      </w:r>
      <w:r>
        <w:rPr>
          <w:color w:val="000000"/>
          <w:sz w:val="28"/>
          <w:szCs w:val="28"/>
        </w:rPr>
        <w:t>«Резервный фонд местных администраций  (Закупка товаров, работ и услуг для обеспечения  государственных (муниципальных) нужд)» 0309  3190010180 200  5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) в приложении 10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по строке «0100 </w:t>
      </w:r>
      <w:r>
        <w:rPr>
          <w:b/>
          <w:bCs/>
          <w:color w:val="000000"/>
          <w:sz w:val="28"/>
          <w:szCs w:val="28"/>
        </w:rPr>
        <w:t>Общегосударственные вопросы 38864478,13 35391730,20 34994092,20» цифры «38864478,13» заменить цифрами «38859478,1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11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ервные фонды 280000,00 280000,00 280000,00» в графе 2020 год цифры «280000,00» заменить цифрами «2750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по строке « 0300 </w:t>
      </w:r>
      <w:r>
        <w:rPr>
          <w:b/>
          <w:bCs/>
          <w:color w:val="000000"/>
          <w:sz w:val="28"/>
          <w:szCs w:val="28"/>
        </w:rPr>
        <w:t>Национальная безопасность и правоохранительная деятельность 150000,00 150000,00  150000,00» в графе 2020 год цифры «150000,00» заменить цифрами «155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30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 150000,00  150000,00  150000,00» в графе 2020 год цифры «150000,00» заменить цифрами «155000,00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марта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 Стар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6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28BE818E4B88547EBFBAEF0EEC59CCC736FE9D36026F7DE431EB12625DF03D33B63FFFC3E4A882D2138B186CA9E9DA7603DF2F6DDA85F6J2S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2:00Z</dcterms:created>
  <dc:creator>фино</dc:creator>
  <dc:description/>
  <cp:keywords/>
  <dc:language>en-US</dc:language>
  <cp:lastModifiedBy>Пайвина</cp:lastModifiedBy>
  <cp:lastPrinted>2020-03-10T11:35:00Z</cp:lastPrinted>
  <dcterms:modified xsi:type="dcterms:W3CDTF">2020-03-27T08:34:00Z</dcterms:modified>
  <cp:revision>5</cp:revision>
  <dc:subject/>
  <dc:title>                     </dc:title>
</cp:coreProperties>
</file>