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>от 26 февраля 2020 г. N 1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редлагаемого  к безвозмездной передаче из собственности Палехского муниципального района в собственность Ивановской области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Ивановской области от 23.10.2006 № 171-п «Об организации передачи автомобильных дорог и искусственных сооружений на них, находящихся в муниципальной собственности, в собственность  Ивановской области», статьей 8 Устава Палехского муниципального района,  Порядком управления и распоряжения имуществом, находящимся в муниципальной собственности Палехского муниципального района, утвержденным Решением Совета Палехского муниципального района № 56 от 28.04.2006 г.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Совет Палехского муниципального района </w:t>
      </w:r>
    </w:p>
    <w:p>
      <w:pPr>
        <w:pStyle w:val="Normal"/>
        <w:snapToGrid w:val="false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Утвердить Перечень имущества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лагаемого  к безвозмездной передаче из собственности Палехского муниципального района в собственность Иванов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но приложению (прилагаетс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Т.В. Богданова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 Совета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алехского муниципального района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6.02. 2020 № 16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предлагаемого  к безвозмездной передаче из собственности Палехского муниципального района в собственность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0"/>
        <w:gridCol w:w="1891"/>
        <w:gridCol w:w="1691"/>
        <w:gridCol w:w="1944"/>
        <w:gridCol w:w="24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местонахождения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область, Палехский район, п. Палех, ул. Ленин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обильная дорога общего пользова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стного знач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область, Палехский район, с. Майдак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дастровый номер 37:11:000000:464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2691 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область, Палехский рай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дастровый номер 37:11:000000:686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7797 кв.м.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земель: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область, Палехский район, с. Майдак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дастровый номер 37:11:000000:684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18863 кв.м.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земель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 населенных пун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ые зна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область, Палехский район, с. Майдак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 шт.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windows</dc:creator>
  <dc:description/>
  <cp:keywords/>
  <dc:language>en-US</dc:language>
  <cp:lastModifiedBy>Пайвина</cp:lastModifiedBy>
  <cp:lastPrinted>2020-02-21T11:06:00Z</cp:lastPrinted>
  <dcterms:modified xsi:type="dcterms:W3CDTF">2020-02-27T10:19:00Z</dcterms:modified>
  <cp:revision>20</cp:revision>
  <dc:subject/>
  <dc:title/>
</cp:coreProperties>
</file>