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0 г.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одлежащег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возмездно из собственности Палехского муниципального района в собственность Палехского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атьями Уставом Палехского муниципального района, Решением Совета Палехского муниципального район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одлежащего передаче безвозмездно из собственности Палехского муниципального района в собственность Палехского город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Палехское городское поселение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Т.В. Богд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от 26.02.2020 г. № 1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безвозмездной передаче из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алехского муниципального района в </w:t>
      </w:r>
      <w:r>
        <w:rPr>
          <w:b/>
          <w:sz w:val="26"/>
          <w:szCs w:val="26"/>
        </w:rPr>
        <w:t xml:space="preserve">собственность Палехского город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Транспортное сре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осёлок Палех, улица Ленина, дом 1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  <w:r>
              <w:rPr/>
              <w:t>, (</w:t>
            </w:r>
            <w:r>
              <w:rPr>
                <w:lang w:val="en-US"/>
              </w:rPr>
              <w:t>VIN</w:t>
            </w:r>
            <w:r>
              <w:rPr/>
              <w:t xml:space="preserve">) ХТТ316310А0009271, год выпуска 2010, модель № двигателя: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AE</w:t>
            </w:r>
            <w:r>
              <w:rPr/>
              <w:t>0481</w:t>
            </w:r>
            <w:r>
              <w:rPr>
                <w:lang w:val="en-US"/>
              </w:rPr>
              <w:t>B</w:t>
            </w:r>
            <w:r>
              <w:rPr/>
              <w:t>*</w:t>
            </w:r>
            <w:r>
              <w:rPr>
                <w:lang w:val="en-US"/>
              </w:rPr>
              <w:t>C</w:t>
            </w:r>
            <w:r>
              <w:rPr/>
              <w:t>001 1185521, шасси (рама) № 316300</w:t>
            </w:r>
            <w:r>
              <w:rPr>
                <w:lang w:val="en-US"/>
              </w:rPr>
              <w:t>A</w:t>
            </w:r>
            <w:r>
              <w:rPr/>
              <w:t>0562181, кузов (кабина, прицеп) № 316300А0009271, цвет кузова: золот. лист металлик, ПТС/серия №/ 73НВ 201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64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0:00Z</dcterms:created>
  <dc:creator>windows</dc:creator>
  <dc:description/>
  <cp:keywords/>
  <dc:language>en-US</dc:language>
  <cp:lastModifiedBy>Пайвина</cp:lastModifiedBy>
  <cp:lastPrinted>2020-02-19T09:50:00Z</cp:lastPrinted>
  <dcterms:modified xsi:type="dcterms:W3CDTF">2020-02-27T10:14:00Z</dcterms:modified>
  <cp:revision>8</cp:revision>
  <dc:subject/>
  <dc:title/>
</cp:coreProperties>
</file>