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февраля 2020 г. № 1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Отдела образования администрации Палехского муниципального района в 2019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 начальника Отдела образования администрации Палехского муниципального района Гунаевой О.Ю. об итогах работы Отдела образования администрации Палехского муниципального района в 2019 году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информацию об итогах работы Отдела образования администрации Палехского муниципального района в 2019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Т.В. Богданова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2.2020 № 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 итогах работы Отдела образования администрации Палехского муниципального района в 2019 году</w:t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ниципальной системы образования в 2019 году было направлено на решение системных задач по реализации Указов Президента Российской Федерации, повышению качества и доступности образования, улучшению условий организации образовательного процесса, эффективному использованию всех имеющихся в муниципальной системе образования ресурсов.</w:t>
      </w:r>
    </w:p>
    <w:p>
      <w:pPr>
        <w:pStyle w:val="Normal"/>
        <w:ind w:right="-143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истема образования Палехского муниципального района представляла собой разнообразную многофункциональную сеть учреждений образования, реализующих образовательные программы, позволяющие удовлетворить запросы населения.</w:t>
      </w:r>
    </w:p>
    <w:p>
      <w:pPr>
        <w:pStyle w:val="Normal"/>
        <w:ind w:right="-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функционировали 8  муниципальных образовательных учреждений: 3 средних школы, 1 основная, 3 дошкольных образовательных учреждения, Центр внешкольной работы. 3 общеобразовательных школы реализовали услуги дошкольного образования. </w:t>
      </w:r>
    </w:p>
    <w:p>
      <w:pPr>
        <w:pStyle w:val="Normal"/>
        <w:ind w:right="-141" w:firstLine="709"/>
        <w:jc w:val="both"/>
        <w:rPr/>
      </w:pPr>
      <w:r>
        <w:rPr>
          <w:sz w:val="24"/>
          <w:szCs w:val="24"/>
        </w:rPr>
        <w:t>Различными формами образования охвачено 1197 человек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018 г. -1229 чел.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фере образования занято 240 челов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 них 118 педагогов.</w:t>
      </w:r>
    </w:p>
    <w:p>
      <w:pPr>
        <w:pStyle w:val="Normal"/>
        <w:ind w:right="-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образовательные учреждения имели на конец года лицензию на право ведения образовательной деятельности и все школы - государственную аккредитац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современных условий предоставлены 100% школьников района.</w:t>
      </w:r>
    </w:p>
    <w:p>
      <w:pPr>
        <w:pStyle w:val="Normal"/>
        <w:ind w:right="-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учащиеся 1-8 классов обучаются по новым федеральным стандартам в современных условиях. Палехская средняя школа является региональной пилотной площадкой по внедрению федерального государственного образовательного стандарта основного общего образования в девятых классах.</w:t>
      </w:r>
    </w:p>
    <w:p>
      <w:pPr>
        <w:pStyle w:val="Normal"/>
        <w:ind w:right="-141" w:firstLine="709"/>
        <w:jc w:val="both"/>
        <w:rPr/>
      </w:pPr>
      <w:r>
        <w:rPr>
          <w:sz w:val="24"/>
          <w:szCs w:val="24"/>
        </w:rPr>
        <w:t>Во всех четырёх общеобразовательных учреждениях имеется 9 единиц школьного транспорта, что позволяет сделать более доступным качественное образование и улучшить условия обучения 14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щихся района. </w:t>
      </w:r>
    </w:p>
    <w:p>
      <w:pPr>
        <w:pStyle w:val="Normal"/>
        <w:ind w:right="-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кабре 2019 г в рамках федеральных поставок Палехский муниципальный район получил автобус ГАЗ на 16 мест, который был передан в МКОУ Палехскую СШ. </w:t>
      </w:r>
    </w:p>
    <w:p>
      <w:pPr>
        <w:pStyle w:val="Normal"/>
        <w:ind w:right="-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авилами организованной перевозки групп детей в образовательных учреждениях Палехского муниципального района отсутствуют школьные автобусы, с года выпуска которых прошло более 10 лет.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-прежнему, серьёзной проблемой остаётся определение помещений для хранения школьного тран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ющее условие эффективной работы системы образования района – это внимание и поддержка со стороны администрации Палехского муниципального района. В течение года принято 30 (2018 г. - 24) нормативно-правовых акта, относящихся к сфере образования, в том числе 3 распоряжения и 27 (2018г. – 19) постановлений. Реализовывалась 1 муниципальная програм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ъем бюджетного финансирования в 2019 году составил 119 млн. рублей (2018 г. - 111 млн. р.). Все общеобразовательные учреждения района работают по нормативно - подушевому финансированию, школы - по модельной методике оплат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проведена большая работа по созданию современных условий в образовательных организациях и  обеспечению безопасности жизнедеятельности обучающихся, воспитанников и работников образовательных учреждений.  В 2019 году в ходе подготовки к новому учебному году израсходовано 9 345 688,27 руб.  (3 632 116 руб. - федеральный бюджет, 3 149 894,9 руб. - областной бюджет, 2 563 677,37 руб. – бюджет Палехского муниципального района) и выполнены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на 14 оконных блоков в МКОУ Палехской СШ в рамках исполнения наказов избирателей депутатам Ивановской областной Думы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спортивного зала МКОУ Палехской СШ в рамках регионального проекта «Детский спорт.37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нащение спортивным оборудованием и инвентарем открытого плоскостного спортивного сооружения  в МКОУ Майдаковской СШ в рамках регионального проекта « Успех каждого ребенка» национального проекта «Образование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двух кабинетов МКОУ Майдаковской СШ в рамках регионального проекта «Современная школа» национального проекта «Образование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кровли и фасада здания дошкольных групп МКОУ Майдаковской СШ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оборудование кабинетов МКОУ Пеньковской ОШ под дошкольную группу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кровли и водостоков КМДОУ детского сада № 2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здания под пищеблок КМДОУ детского сада № 2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монт периметрального ограждения в КМДОУ детском саду №1, частичный ремонт периметрального ограждения в МКОУ Палехской СШ и МКОУ Пеньковкой СШ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витие районной системы дошкольного образования</w:t>
      </w:r>
      <w:r>
        <w:rPr>
          <w:sz w:val="24"/>
          <w:szCs w:val="24"/>
        </w:rPr>
        <w:t xml:space="preserve"> является одной из приоритетных задач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йоне отсутствует актуальная очередь на зачисление детей в детские сады и дошкольные группы шко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ват детей дошкольным образованием в Палехском районе составляет 84% (82% за 2018 год) (по  области – 88%)  от числа детей, проживающих на территории района. Всего на 1 января 2020 года дошкольное образование получали 341 ребёнок в 18 группах (на 1 января 2018 года – 353 ребёнка в 19 групп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алась работа по повышению </w:t>
      </w:r>
      <w:r>
        <w:rPr>
          <w:b/>
          <w:sz w:val="24"/>
          <w:szCs w:val="24"/>
        </w:rPr>
        <w:t xml:space="preserve">качества </w:t>
      </w:r>
      <w:r>
        <w:rPr>
          <w:sz w:val="24"/>
          <w:szCs w:val="24"/>
        </w:rPr>
        <w:t>услуг   дошкольного образования: внедрение федерального государственного образовательного стандарта, обновление образовательных программ, внедрение механизмов эффективного контракта с педагогическими работниками и руководителями учреждений.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поддержке Губернатора Ивановской области, регионального правительства, Ивановской областной Думы, администрации района и Совета Палехского муниципального района средняя заработная плата  воспитателей в 2019 году составила 23576,40 рублей (2018 г. – 21350,0 руб.), педагогов дополнительного образования – 24486,10 руб. (2018 г. -  21768,0 руб.). Средняя заработная плата учителей составила 24659,90 руб. (2018 г.- 23914,0 руб.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продолжится работа по сохранению заработной платы педагогических работников всех 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беспечение доступности качественного образования</w:t>
      </w:r>
      <w:r>
        <w:rPr>
          <w:bCs/>
          <w:sz w:val="24"/>
          <w:szCs w:val="24"/>
        </w:rPr>
        <w:t xml:space="preserve"> остаётся приоритетным направлением и в</w:t>
      </w:r>
      <w:r>
        <w:rPr>
          <w:b/>
          <w:bCs/>
          <w:sz w:val="24"/>
          <w:szCs w:val="24"/>
        </w:rPr>
        <w:t xml:space="preserve"> 2019 году.</w:t>
      </w:r>
      <w:r>
        <w:rPr>
          <w:bCs/>
          <w:sz w:val="24"/>
          <w:szCs w:val="24"/>
        </w:rPr>
        <w:t xml:space="preserve"> В связи с миграцией населения в города прослеживается тенденция уменьшения контингента учащихся в сельских школах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сюда и </w:t>
      </w:r>
      <w:r>
        <w:rPr>
          <w:b/>
          <w:bCs/>
          <w:sz w:val="24"/>
          <w:szCs w:val="24"/>
        </w:rPr>
        <w:t>сетевые проблемы</w:t>
      </w:r>
      <w:r>
        <w:rPr>
          <w:bCs/>
          <w:sz w:val="24"/>
          <w:szCs w:val="24"/>
        </w:rPr>
        <w:t xml:space="preserve">: недостаточно детей соответствующих возрастов для наполнения школ и детских садов, трудно сформировать коллектив педагогов-предметников, содержать здание школ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9 году наполняемость классов в нашем районе составляла в Палехе 22 ученик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018 г. – 21,4 чел.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селе – 10,4 ученика</w:t>
      </w:r>
      <w:r>
        <w:rPr>
          <w:color w:val="FF0000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2018 г. – 10,9 чел.). Самая хорошая наполняемость на селе в Майдаковской средней школе – 16,2 чел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тимальный показатель эффективности работы образовательного учреждения - 10 учащихся на 1 учителя. В Палехской средней школе на одного учителя приходится 15 ученик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селу – 6  ученико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амый низкий показатель – в Пеньковской школе (4,1).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В Палехском районе</w:t>
      </w:r>
      <w:r>
        <w:rPr>
          <w:b/>
          <w:bCs/>
          <w:sz w:val="24"/>
          <w:szCs w:val="24"/>
        </w:rPr>
        <w:t xml:space="preserve"> 4 </w:t>
      </w:r>
      <w:r>
        <w:rPr>
          <w:bCs/>
          <w:sz w:val="24"/>
          <w:szCs w:val="24"/>
        </w:rPr>
        <w:t xml:space="preserve">муниципальных общеобразовательных школы, в том числе </w:t>
      </w: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 xml:space="preserve"> сельские школы </w:t>
      </w:r>
      <w:r>
        <w:rPr>
          <w:b/>
          <w:bCs/>
          <w:sz w:val="24"/>
          <w:szCs w:val="24"/>
        </w:rPr>
        <w:t>(75%)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2 из которых –</w:t>
      </w:r>
      <w:r>
        <w:rPr>
          <w:bCs/>
          <w:sz w:val="24"/>
          <w:szCs w:val="24"/>
        </w:rPr>
        <w:t xml:space="preserve"> малокомплектные</w:t>
      </w:r>
      <w:r>
        <w:rPr>
          <w:b/>
          <w:bCs/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>В них обучается 30,5% (2018 г.  – 10,3%) от общего количества школь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дел образования проводил постоянную работу </w:t>
      </w:r>
      <w:r>
        <w:rPr>
          <w:b/>
          <w:sz w:val="24"/>
          <w:szCs w:val="24"/>
        </w:rPr>
        <w:t>по повышению качества обученности учащихся</w:t>
      </w:r>
      <w:r>
        <w:rPr>
          <w:sz w:val="24"/>
          <w:szCs w:val="24"/>
        </w:rPr>
        <w:t xml:space="preserve">: всероссийских проверочных работ, совещания руководителей образовательных учреждений и заседания методических объединений в школах с участием специалистов и методистов, собеседования с администрацией ОУ. Отделом образования осуществлялся контроль использования школами возможностей  учебного план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</w:rPr>
        <w:t>Итогом работы системы образования является</w:t>
      </w:r>
      <w:r>
        <w:rPr>
          <w:sz w:val="24"/>
          <w:szCs w:val="24"/>
        </w:rPr>
        <w:t xml:space="preserve"> стабильно высокое качество знаний учащихся в райо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Палехский муниципальный район занял первое место              в рейтинге муниципалитетов области по эффективности участия в региональном этапе всероссийской олимпиады школьников благодаря одному победителю по физической культуре и четырем призёрам по  физической культуре, литературе, русскому языку.  Эти  учащиеся  из Палехской средней школ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сех ступенях общего образования реализуются возможности внешней независимой оценки достижения требований федерального государственного образовательного стандарт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Среди выпускников 11-х классов школ района трое медалист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дин выпускник 9-х классов получил аттестат особого образц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сожалению, 1 человек в 9 классе не был допущен к государственной итоговой аттестации, причём 1 человек – повторно. Все выпускники 9 класса получили документ об образовани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2019 году на повторное обучение оставлены 0 человек (2018 г. - 4 чел.)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Несовершеннолетние, не получившие в 2019 году основного общего образования, продолжают обучение в образовательных организациях или получают образование в семейной форме по заявлению родителей. В 2019 году таких учащихся нет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1 обучающийся из 7 класса проходил дистанционное обучение через ИРЦДОД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 w:val="24"/>
          <w:szCs w:val="24"/>
        </w:rPr>
        <w:t xml:space="preserve">Все более заметной становится проблема </w:t>
      </w:r>
      <w:r>
        <w:rPr>
          <w:b/>
          <w:sz w:val="24"/>
          <w:szCs w:val="24"/>
        </w:rPr>
        <w:t>дифференциации школ по качеству образования</w:t>
      </w:r>
      <w:r>
        <w:rPr>
          <w:sz w:val="24"/>
          <w:szCs w:val="24"/>
        </w:rPr>
        <w:t>. За последние годы определился сегмент общеобразовательных школ</w:t>
      </w:r>
      <w:r>
        <w:rPr>
          <w:bCs/>
          <w:sz w:val="24"/>
          <w:szCs w:val="24"/>
        </w:rPr>
        <w:t>, стойко демонстрирующих низкие учебные результаты образования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В таких школах мало отличников, участников олимпиад, но много детей с трудностями в обучении. Положение усугубляет негативная селекция – уход в другие школы наиболее перспективных учеников из благополучных семей и приход проблемных и неуспешных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ачало 2019 года на учёте комиссии по делам несовершеннолетних и защите их прав Палехского муниципального района в Отделе образования, как субъекте профилактики, стояла 1 семья и 4 несовершеннолетних, в отношении которых были открыты случаи семейного неблагополучия. К концу 2019 года образовательными организациями, подведомственными Отделу образования профилактическая работа с семьями и несовершеннолетним, в отношении которых были открыты случаи семейного неблагополучия, была завершен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 целях сохранения и укрепления здоровья детей</w:t>
      </w:r>
      <w:r>
        <w:rPr>
          <w:sz w:val="24"/>
          <w:szCs w:val="24"/>
        </w:rPr>
        <w:t xml:space="preserve"> во всех школах организовано горячее питание, в 2019 году его получали  781 человека, что составляет 91%, причём двухразовое питание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35%. </w:t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 xml:space="preserve">В детских садах и дошкольных группах в 2019 году нормы по продуктам питания выполнены на 96% (в 2018 году 97%).  </w:t>
      </w:r>
    </w:p>
    <w:p>
      <w:pPr>
        <w:pStyle w:val="Normal"/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школы работают по 5-дневной учебной неделе. Во всех школах реализуется проект автоматизированного мониторинга состояния здоровья школьников.</w:t>
      </w:r>
    </w:p>
    <w:p>
      <w:pPr>
        <w:pStyle w:val="Normal"/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нзированы медицинские кабинеты и в школах, и в детских садах. </w:t>
      </w:r>
    </w:p>
    <w:p>
      <w:pPr>
        <w:pStyle w:val="Normal"/>
        <w:tabs>
          <w:tab w:val="clear" w:pos="708"/>
          <w:tab w:val="left" w:pos="8364" w:leader="none"/>
        </w:tabs>
        <w:ind w:right="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2019 году на базе 4 школ и Центра внешкольной работы функционировали 5 лагерей с общим охватом 169 детей (21 % школьников в возрасте от 6 до 15 лет), в 2018 году – 169 чел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озатратными формами отдыха (походы, экскурсии, культурно-массовые мероприятия) были охвачены 943 школьника ( в 2018 г.- 836 ч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b/>
          <w:sz w:val="24"/>
          <w:szCs w:val="24"/>
        </w:rPr>
        <w:t xml:space="preserve">азвивается общественное участие в управлении образованием. </w:t>
      </w:r>
      <w:r>
        <w:rPr>
          <w:sz w:val="24"/>
          <w:szCs w:val="24"/>
        </w:rPr>
        <w:t>Во всех образовательных учреждениях района работают органы государственно-общественного управления образованием. В оценке качества образования, проведении государственной итоговой аттестации учащихся принимали активное участие гражданские институты. Для проведения государственной итоговой аттестации были аккредитованы 6 общественных наблюдателей и для проведения итогового сочинения в 11 классе – 4 общественных наблюд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работают 6 детских общественных организаций и 4 волонтерских отряда. С 1 сентября 2016 года Палехская школа вошла в ещё один региональный проект. Она стала пилотной площадкой Российского движения школьников в Ивановской области. Работают районные Советы родителей и старшеклассников. В двух школах района созданы историко-краеведческие музе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щественного управления образованием способствует формированию положительного отношения граждан к системе образования, позволяет организовать предоставление качественных образовательных услуг в соответствии с запросами детей и род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дел образования и образовательные учреждения </w:t>
      </w:r>
      <w:r>
        <w:rPr>
          <w:b/>
          <w:sz w:val="24"/>
          <w:szCs w:val="24"/>
        </w:rPr>
        <w:t>продолжали работу по развитию одарённости детей</w:t>
      </w:r>
      <w:r>
        <w:rPr>
          <w:sz w:val="24"/>
          <w:szCs w:val="24"/>
        </w:rPr>
        <w:t xml:space="preserve"> и участию их в районных и областных мероприятиях. Учащиеся района стали победителями и призёрами областных конкурсов и смотр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Много внимания уделяется в районе развитию физической культуры и спорта. </w:t>
      </w:r>
      <w:r>
        <w:rPr>
          <w:sz w:val="24"/>
          <w:szCs w:val="24"/>
        </w:rPr>
        <w:t xml:space="preserve">Активная работа по выявлению и развитию спортивной одарённости детей ведётся в  Палехской и Пановской средних школ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ёры районных и областных конкурсов стали участниками Губернаторской ёлки и новогоднего праздника Главы Палехского муниципального района для одаренных детей, областного форума «Одарённые дет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оим  учащимся Палехской средней школы были присуждены звания «Ученик года»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тдел образования проводил постоянную работу </w:t>
      </w:r>
      <w:r>
        <w:rPr>
          <w:b/>
          <w:sz w:val="24"/>
          <w:szCs w:val="24"/>
        </w:rPr>
        <w:t>по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ю дополнительного образования</w:t>
      </w:r>
      <w:r>
        <w:rPr>
          <w:sz w:val="24"/>
          <w:szCs w:val="24"/>
        </w:rPr>
        <w:t>, которое фактически перестает быть дополнительным, а становится полноправным участником образования. 3 школы имеют лицензию на право реализации программ дополнительного образования.</w:t>
      </w:r>
      <w:r>
        <w:rPr>
          <w:sz w:val="24"/>
          <w:szCs w:val="24"/>
          <w:lang w:eastAsia="en-US"/>
        </w:rPr>
        <w:t xml:space="preserve"> Сегодня в районе дополнительное образование детей в образовательных учреждениях доступное и бесплатно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Всего дополнительным образованием охвачено  </w:t>
      </w:r>
      <w:r>
        <w:rPr>
          <w:b/>
          <w:sz w:val="24"/>
          <w:szCs w:val="24"/>
          <w:lang w:eastAsia="en-US"/>
        </w:rPr>
        <w:t>1123 ч. (91 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ы уделяют все большее внимание инициативе самих учащихся, стимулируют ее и создают условия для внеурочной деятельности, в том числе в разновозрастных группах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Большая роль в развитии системы дополнительного образования детей в районе принадлежит Центру внешкольной работы детей, который является организационной площадкой системы дополнительного образования. </w:t>
      </w:r>
      <w:r>
        <w:rPr>
          <w:sz w:val="24"/>
          <w:szCs w:val="24"/>
        </w:rPr>
        <w:t xml:space="preserve">В кружках и объединениях Центра внешкольной работы  занимались 614 детей в возрасте от 6 до 17 лет . Основные направления работы объединений, секций и клубов – художественное творчество и спор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-прежнему, недостаточно в районе объединений технического профиля, хоровых и шахматных клубо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ластном конкурсе «Золотая нить» коллектив театра моды «Модница»  представил коллекцию из ситца «Варенька» и получил звание лауреата III степени в категории "Дебют" номинации "Этношик".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реализуется проект «Электронная школа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просы </w:t>
      </w:r>
      <w:r>
        <w:rPr>
          <w:b/>
          <w:sz w:val="24"/>
          <w:szCs w:val="24"/>
        </w:rPr>
        <w:t>охраны прав и льгот несовершеннолетних</w:t>
      </w:r>
      <w:r>
        <w:rPr>
          <w:sz w:val="24"/>
          <w:szCs w:val="24"/>
        </w:rPr>
        <w:t xml:space="preserve"> остаются одними из важных направлений работы Отдела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в муниципальных ДОУ и дошкольных группах при школах была сохранена социальная поддержка детей из многодетных семей. Родительская плата за детский сад в 2019 году была снижена на 20%  88 детям (26 % от общего числа детей) из многодетных семей (2018г. 78 детей, 22% от общего числа детей). Расходы на снижение родительской платы в целом по всем учреждениям района за 2019 год составили 222,2 тыс.рублей (2018 г. – 184,5 тыс. рубле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о областной субвенции на осуществление государственных полномочий по содержанию, обучению и воспитанию детей-сирот и детей, оставшихся без попечения родителей, находящихся под опекой, детей-инвалидов в дошкольных учреждениях было выделено 157264,73 тыс.рублей (за 2018 год – 301,8 тыс. рублей). Эта категория детей полностью освобождалась на 100% от оплаты за детский сад.  Также выплачена компенсация родительской платы на сумму 546053,97 тыс. рублей (за 2018 год -621,7 тыс. рублей).</w:t>
      </w:r>
    </w:p>
    <w:p>
      <w:pPr>
        <w:pStyle w:val="Normal"/>
        <w:tabs>
          <w:tab w:val="clear" w:pos="708"/>
          <w:tab w:val="left" w:pos="8364" w:leader="none"/>
        </w:tabs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платным питанием пользовались 84 ребёнка из семей, попавших в трудную жизненную ситуацию это 10% от общего числа учащихся (в 2018 году 89 обучающихся -  это 10,2%  от общего числа обучающихся), 18 человек (16 человек в 2018), обучающихся по адаптированным основным общеобразовательным программам.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редоставление бесплатного питания в целом по всем учреждениям района за 2019 год составили 467,1 тыс. рублей (2018 г. – 407,7 тыс. рублей).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Одним из главных условий, обеспечивающих доступность и качество образования, является </w:t>
      </w:r>
      <w:r>
        <w:rPr>
          <w:b/>
          <w:sz w:val="24"/>
          <w:szCs w:val="24"/>
        </w:rPr>
        <w:t>наличие в образовательных учреждениях квалифицированных опытных педагогов</w:t>
      </w:r>
      <w:r>
        <w:rPr>
          <w:sz w:val="24"/>
          <w:szCs w:val="24"/>
        </w:rPr>
        <w:t xml:space="preserve">.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>Вопрос создания условий для повышения квалификации педагогических работников всегда находится в центре внимания Отдела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одернизация образования требует компетентных педагогических кадров для реализации основных задач образования. Понимая это, Отдел образования уделяет самое серьёзное внимание вопросам профессионального роста педагогов, повышения статуса педагогических работников. С этой целью педагоги направлялись на курсовую подготовку и переподготовку в Институт развития образования Ивановской области, Политехнический университет г. Иваново, Учебно – методический центр по ГО и ЧС Ивановской области, Столичный учебный центр г. Москва, Подольский учебный центр, технопарк «Кванториум» г.Владимир, ООО «Инфоурок» г. Смоленск, Всероссийский научно – образовательный центр «Современные образовательные технологии»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 году на курсах повышения квалификации  обучалось 52 педагога образовательных учреждений района, в их числе 48 учителей общеобразовательных организаций, 3  воспитателей ДОУ и 1 педагог ЦВР. Растет число педагогических работников использующих дистанционные формы обучения.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 педагогов прошли курсовую подготовку по программе «Формирование предметных и метапредметных компетенций учащихся в рамках учебного предмета «Русский родной язык»», 11 педагогов обучились в рамках  государственной программы «Развитие образования» по программе «Эффективные технологии формирования предметных, метапредметных и личностных результатов обучающихся в соответствии с новым ФГОС» , 4 учителей ОБЖ прошли обучение в рамках плана учебно-методического центра по гражданской обороне и чрезвычайным ситуациям Ивановской области.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же педагоги Палехской СШ принимают активное участие во всероссийских и межрегиональных научно-практических конференциях. </w:t>
      </w:r>
    </w:p>
    <w:p>
      <w:pPr>
        <w:pStyle w:val="Normal"/>
        <w:ind w:right="567" w:firstLine="709"/>
        <w:jc w:val="both"/>
        <w:rPr/>
      </w:pPr>
      <w:r>
        <w:rPr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следнее время все большей популярностью среди педагогов пользуются вебинары - это новые формы обучения и получения информации в режиме веб-конференции, онлайн-встреч или презентаций посредством интернета.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арте в рамках Методического дня «Педагогическая мозаика» проведено 38 мастер-класса. В мероприятии приняли участие 87 педагогических работников.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>В ноябре на базе МКОУ Палехской СШ прошел региональный Фестиваль педагогических идей «Вдохновение», в котором приняло участие 218 педагогических работников из 78 образовательных</w:t>
      </w:r>
      <w:r>
        <w:rPr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из 14 муниципальных районов и городских округов Ивановской области.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акже в целях обмена и распространения передового педагогического опыта в области внедрения информационных технологий в учебный процесс районным методическим кабинетом ежегодно проводится Конкурс на лучшую авторскую разработку учебно – методических материалов. В прошедшем учебном году в конкурсе приняли участие 27 педагогов из 7 образовательных учреждений района.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течение 2019 года на базе школ и детских садов района проведено 38 заседаний предметных районных методических объединений. В межсекционный период педагоги принимали участие в подготовке и проведении школьных олимпиад и предметных недель, работали над темами по самообразованию. 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 района с каждым годом более активно презентуют свой опыт на педагогических интернет – порталах, таких как «Инфо - урок», «Мульти - урок», «Маам» и др. Учителя МКОУ Палехской СШ зарегистрированы в  защищенной сети педагогического сообщества  Росметодкабинет. Здесь педагоги могут обмениваться опытом работы, участвовать в профессиональных конкурсах, повышать свою квалификацию на вебинарах, открытых уроках Всероссийского уровня совершенно бесплатно. Молодой педагог МКОУ Палехской СШ Лятов Р.А. принял участие во Всероссийском  конкурсе профессионального мастерства педагогических работников, приуроченного к 130–летию А.С. Макаренко (портал Росметодкабинет).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росла активность участия педагогов в областных и всероссийских мероприятиях. Учитель МКОУ Пановской СШ Кирсанова Е.В. заняла 1 место во Всероссийском конкурсе «Классный руководитель - профессиональное педагогическое мастерство», учитель МКОУ Палехской СШ Шиманаева О.В. достойно представила наш район на региональном конкурсе на присуждение премий лучшим учителям за достижения в педагогической деятельности, 9 педагогов района приняли участие в региональном конкурсе видеоклипов «С любовью о селе, школе, людях…»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4 педагога района аттестованы на первую и высшую квалификационные категории, 5 педагогов прошли переаттестацию на подтверждение категории.  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30.12.2019 г. из 117 педагогических работника ОУ района 84 человек (71.8 %) имеют  первую и высшую квалификационные категории: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шую –44 человека (37,6%)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ую –40 человек (34,1%)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занимаемой должности  –20 человек (17%)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>Снизился средний возраст работающих педагогов 48 лет, по прежнему  мал приток молодых специалистов. В 2019 году в систему образования района пришли 5 молодых специалист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о в образовательных учреждениях района работают 12 специалистов в возрасте до 30 лет (10.3%).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>В образовательных учреждениях работали  82 учителя, 8 педагогов дополнительного образования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31 педагога дошкольного образования. Высшее профессиональное образование имеют в школе 93%, в ЦВР -62,5%, в ДОУ и дошкольных группах школ – 81%.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в школах и детских садах района имеются вакансии.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ОУ Майдаковская СШ – учитель физики и математики;</w:t>
      </w:r>
    </w:p>
    <w:p>
      <w:pPr>
        <w:pStyle w:val="Normal"/>
        <w:ind w:right="567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КОУ Пеньковская ОШ учитель биологии, иностранного языка, русского и литературы.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 растёт число учителей, совмещающих преподавание нескольких предметов. Это вызвано объективными причинами: снижение учебной нагрузки по предмету у учителя вследствие уменьшения контингента учащихся.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олились из образовательных учреждений в 2019 году 6 педагогов (2018 г. -  5 педагогов). Из них на пенсию – 0 чел. </w:t>
      </w:r>
    </w:p>
    <w:p>
      <w:pPr>
        <w:pStyle w:val="Normal"/>
        <w:spacing w:before="0" w:after="20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дел постоянно проводит работу по поддержке лучших работников образования и их награждению. В 2019 году 1 человек награжден почетной грамотой Совета Палехского муниципального района, 10 - наградами Главы Палехского муниципального района, 16 – грамотами и благодарностями  Отдела образования. В 2019 году нагрудным знаком «За личный вклад в развитие образования Палехского муниципального района» была награждена Нагарева Ольга Геннадьевна, начальник хозяйственно – эксплуатационной конторы Отдела образования администрации Палех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ержек по выплате заработной платы учителям и компенсации за книгоиздательскую продукцию не было, отпускные выданы воврем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котельные образовательных учреждений были своевременно обеспечены топливом: углем и дро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Отдел образования продолжал работу по контролю за соблюдением законодательства в образовательных учреждениях и формированию нормативно-правовой базы. Была проведена работа с 23 обращениями граждан. 11 из которых, связаны с зачислением и предоставлением места в детском саду в летний период, 4 касались технического состояния  и соблюдения температурного режима в дошкольных учреждениях. 2 по вопросу предоставления бесплатного питания учащимся. 6 обращений по иным вопросам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олгосрочной целью образования остается повышение его доступности и качества, а главной нашей задачей – движение в этом направлении в условиях резервных ограничений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В 2019 году введены в действие две газовые котельные: в КМДОУ детском саду № 1 и в МКОУ Пановской СШ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В 2019 году в ходе подготовки к новому учебному году израсходовано 9 345 688,27 руб.  (3 632 116 руб. - федеральный бюджет, 3 149 894,9 руб. - областной бюджет, 2 563 677,37 руб. – бюджет Палехского муниципального района) и выполнены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замена 14 оконных блоков в МКОУ Палехской СШ в рамках исполнения наказов избирателей депутатам Ивановской областной Думы, 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апитальный ремонт спортивного зала МКОУ Палехской СШ в рамках регионального проекта «Детский спорт.37»,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оснащение спортивным оборудованием и инвентарем открытого плоскостного спортивного сооружения  в МКОУ Майдаковской СШ в рамках регионального проекта « Успех каждого ребенка» национального проекта «Образование»,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емонт двух кабинетов МКОУ Майдаковской СШ в рамках регионального проекта «Современная школа» национального проекта «Образование»,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емонт кровли и фасада здания дошкольных групп МКОУ Майдаковской СШ,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ереоборудование кабинетов МКОУ Пеньковской ОШ под дошкольную группу,</w:t>
      </w:r>
    </w:p>
    <w:p>
      <w:pPr>
        <w:pStyle w:val="Normal"/>
        <w:ind w:right="567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емонт кровли и водостоков КМДОУ детского сада № 2,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еконструкция здания под пищеблок КМДОУ детского сада № 2,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емонт периметрального ограждения в КМДОУ детском саду №1, частичный ремонт периметрального ограждения в МКОУ Палехской СШ и МКОУ Пеньковкой СШ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В 2020 году  в рамках исполнения наказов избирателей депутатам Ивановской областной Думы планируется выполнить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</w:t>
        <w:tab/>
        <w:t>Ремонт крыши МКОУ Палехской СШ  на сумму  500 000 руб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</w:t>
        <w:tab/>
        <w:t>Ремонт крыши КМДОУ детского сада № 1  на сумму 500 000 руб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 xml:space="preserve">3. Замену окон в КМДОУ детском саду № 2 – на сумму 350 000 руб. В соответствии с федеральными государственными стандартами начального общего и основного общего образования с 1 сентября 2019 года во всех школах района будут введены учебные предметы: второй иностранный язык, родной язык и родная литература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2019 году планируется осуществить в КМДОУ детском саду № 1 п. Палех газификацию котельной и замену оконных блоков в МКОУ Палехской СШ на сумму 300 тысяч рублей в рамках исполнения наказов избирателей депутатам Ивановской областной Дум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оответствии с федеральными государственными стандартами начального общего и основного общего образования с 1 сентября 2019 года во всех школах района введены учебные предметы: второй иностранный язык, родной язык и родная литература. В соответствии с федеральными государственными стандартами начального общего и основного общего образования с 1 сентября 2019 года во всех школах района введены учебные предметы: второй иностранный язык, родной язык и родная литература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КОУ Палехская СШ вошла в список школ Ивановской области, на базе которых в 2020 году будут созданы центры образования цифрового и гуманитарного профилей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567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567"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6:00Z</dcterms:created>
  <dc:creator>User</dc:creator>
  <dc:description/>
  <cp:keywords/>
  <dc:language>en-US</dc:language>
  <cp:lastModifiedBy>Пайвина</cp:lastModifiedBy>
  <cp:lastPrinted>2020-02-27T13:07:00Z</cp:lastPrinted>
  <dcterms:modified xsi:type="dcterms:W3CDTF">2020-02-27T10:08:00Z</dcterms:modified>
  <cp:revision>6</cp:revision>
  <dc:subject/>
  <dc:title> </dc:title>
</cp:coreProperties>
</file>