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20 г. № 1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работы постоянных депутатских комиссий  в 2019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ы председателей постоянных депутатских комиссий Юскова В.М., Катунина Д.В. о работе в 2019 году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постоянных депутатских комиссий: - по бюджету, экономике и агропромышленному комплексу за 2019 год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законности, местному самоуправлению и социальной политике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6.02.2020 № 10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ТЧЕ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Депутатской комиссии по бюджету, экономике и агропромышленному комплексу о работе за 2019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2"/>
          <w:szCs w:val="24"/>
          <w:lang w:eastAsia="en-US"/>
        </w:rPr>
      </w:pPr>
      <w:r>
        <w:rPr>
          <w:rFonts w:eastAsia="Calibri"/>
          <w:b/>
          <w:sz w:val="12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</w:t>
      </w:r>
      <w:r>
        <w:rPr>
          <w:rFonts w:eastAsia="Calibri"/>
          <w:sz w:val="28"/>
          <w:szCs w:val="24"/>
          <w:lang w:eastAsia="en-US"/>
        </w:rPr>
        <w:t xml:space="preserve">Комиссия по бюджету, экономике и агропромышленному комплексу Совета Палехского муниципального района в отчетном году свою работу  осуществляла в соответствии с планом. </w:t>
      </w:r>
    </w:p>
    <w:p>
      <w:pPr>
        <w:pStyle w:val="Normal"/>
        <w:spacing w:lineRule="auto" w:line="276"/>
        <w:rPr>
          <w:rFonts w:eastAsia="Calibri"/>
          <w:spacing w:val="2"/>
          <w:sz w:val="28"/>
          <w:szCs w:val="21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Одними из основных направлений деятельности комиссии являются:</w:t>
      </w:r>
    </w:p>
    <w:p>
      <w:pPr>
        <w:pStyle w:val="Normal"/>
        <w:spacing w:lineRule="auto" w:line="27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- рассмотрение проекта бюджета муниципального образования ;</w:t>
      </w:r>
      <w:r>
        <w:rPr>
          <w:rFonts w:eastAsia="Calibri"/>
          <w:spacing w:val="2"/>
          <w:sz w:val="28"/>
          <w:szCs w:val="21"/>
          <w:lang w:eastAsia="en-US"/>
        </w:rPr>
        <w:br/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- внесение изменений в утвержденный бюджет;</w:t>
      </w:r>
      <w:r>
        <w:rPr>
          <w:rFonts w:eastAsia="Calibri"/>
          <w:spacing w:val="2"/>
          <w:sz w:val="28"/>
          <w:szCs w:val="21"/>
          <w:lang w:eastAsia="en-US"/>
        </w:rPr>
        <w:br/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- рассмотрение отчетов об исполнении бюджета;</w:t>
      </w:r>
      <w:r>
        <w:rPr>
          <w:rFonts w:eastAsia="Calibri"/>
          <w:spacing w:val="2"/>
          <w:sz w:val="28"/>
          <w:szCs w:val="21"/>
          <w:lang w:eastAsia="en-US"/>
        </w:rPr>
        <w:br/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- рассмотрение вопросов управления и распоряжения муниципальным имуществом .</w:t>
      </w:r>
    </w:p>
    <w:p>
      <w:pPr>
        <w:pStyle w:val="Normal"/>
        <w:spacing w:lineRule="auto" w:line="276" w:before="0" w:after="200"/>
        <w:jc w:val="both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</w:t>
      </w:r>
      <w:r>
        <w:rPr>
          <w:rFonts w:eastAsia="Calibri"/>
          <w:sz w:val="28"/>
          <w:szCs w:val="24"/>
          <w:lang w:eastAsia="en-US"/>
        </w:rPr>
        <w:t>За 2019 год комиссией было проведено 14 заседаний (в том числе 2 – внеочередных), на которых рассмотрены 40 вопросов. (В 2018г – 34, в 2017году - 48). Большинство из них – это бюджет Палехского муниципальн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Times New Roman"/>
          <w:spacing w:val="2"/>
          <w:sz w:val="28"/>
          <w:szCs w:val="21"/>
          <w:shd w:fill="FFFFFF" w:val="clear"/>
          <w:lang w:eastAsia="en-US"/>
        </w:rPr>
        <w:t xml:space="preserve">    </w:t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 xml:space="preserve">37 профильных проекта решений одобрены комиссией и вынесены на заседания Совета Палехского муниципального района. </w:t>
      </w:r>
      <w:r>
        <w:rPr>
          <w:rFonts w:eastAsia="Calibri"/>
          <w:sz w:val="28"/>
          <w:szCs w:val="28"/>
          <w:shd w:fill="FFFFFF" w:val="clear"/>
          <w:lang w:eastAsia="en-US"/>
        </w:rPr>
        <w:t>По остальным вопросам заслушанная информация принималась к сведению и (или) принимались решения рекомендательного характера.</w:t>
      </w:r>
    </w:p>
    <w:p>
      <w:pPr>
        <w:pStyle w:val="Normal"/>
        <w:spacing w:lineRule="auto" w:line="276" w:before="0" w:after="200"/>
        <w:jc w:val="both"/>
        <w:rPr>
          <w:spacing w:val="2"/>
          <w:sz w:val="28"/>
          <w:szCs w:val="21"/>
          <w:shd w:fill="FFFFFF" w:val="clear"/>
          <w:lang w:eastAsia="en-US"/>
        </w:rPr>
      </w:pPr>
      <w:r>
        <w:rPr>
          <w:rFonts w:eastAsia="Times New Roman"/>
          <w:spacing w:val="2"/>
          <w:sz w:val="28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Члены комиссии конструктивно решают вопросы и принимают взвешенные реш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  <w:shd w:fill="FFFFFF" w:val="clear"/>
          <w:lang w:eastAsia="en-US"/>
        </w:rPr>
        <w:t xml:space="preserve">     </w:t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Для проведения анализа показателей доходов, расходов и дефицита бюджета в соответствии с бюджетным законодательством в течение 2019 года администрация Палехского муниципального района представляла в Совет Палехского муниципального района отчеты об исполнении бюджета муниципального образования за 1 квартал, 1 полугодие и 9 месяцев 2019 года. На заседаниях комиссии рассматривались параметры исполнения бюджета по разделам, информация о ходе выполнения муниципальных программ. По результатам работы комиссии ежеквартальные отчеты об исполнении бюджета Палехского муниципального района были приняты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2"/>
          <w:sz w:val="48"/>
          <w:szCs w:val="21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Как и в предыдущие годы, комиссия совместно с управлениями и отделами Администрации района обеспечила оперативное и своевременное рассмотрение проекта Бюджета на 2020 год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</w:t>
      </w:r>
      <w:r>
        <w:rPr>
          <w:rFonts w:eastAsia="Calibri"/>
          <w:sz w:val="28"/>
          <w:szCs w:val="24"/>
          <w:lang w:eastAsia="en-US"/>
        </w:rPr>
        <w:t xml:space="preserve">В состав комиссии входят 8 депутатов. В течение 2019 года состав комиссии не менялся. </w:t>
      </w:r>
    </w:p>
    <w:p>
      <w:pPr>
        <w:pStyle w:val="Normal"/>
        <w:spacing w:lineRule="auto" w:line="276" w:before="0" w:after="200"/>
        <w:jc w:val="both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</w:t>
      </w:r>
      <w:r>
        <w:rPr>
          <w:rFonts w:eastAsia="Calibri"/>
          <w:sz w:val="28"/>
          <w:szCs w:val="24"/>
          <w:lang w:eastAsia="en-US"/>
        </w:rPr>
        <w:t xml:space="preserve">Представляю информация об участии депутатов в заседаниях комиссии: </w:t>
      </w:r>
    </w:p>
    <w:tbl>
      <w:tblPr>
        <w:tblW w:w="756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0"/>
        <w:gridCol w:w="2478"/>
      </w:tblGrid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ИО депут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л-во заседаний/ число посещений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оматина С.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усаковский А.В.  – заместитель председателя  коми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унай В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1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каров А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овожилова Н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13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адовская О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7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итов Д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1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Юсков В.М.- председатель коми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14/1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целом процент посещаемости составил 70,5 %. (В 2018 году он составлял 77%, в 2017 г- 79,5%). Стоит обратить внимание на данную негативную тенденцию и не допустить её в 2020 году. </w:t>
      </w:r>
    </w:p>
    <w:p>
      <w:pPr>
        <w:pStyle w:val="Normal"/>
        <w:spacing w:lineRule="auto" w:line="276"/>
        <w:jc w:val="both"/>
        <w:rPr>
          <w:spacing w:val="2"/>
          <w:sz w:val="28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8"/>
          <w:szCs w:val="24"/>
          <w:shd w:fill="FFFFFF" w:val="clear"/>
          <w:lang w:eastAsia="en-US"/>
        </w:rPr>
        <w:t xml:space="preserve">  </w:t>
      </w:r>
      <w:r>
        <w:rPr>
          <w:rFonts w:eastAsia="Calibri"/>
          <w:spacing w:val="2"/>
          <w:sz w:val="28"/>
          <w:szCs w:val="24"/>
          <w:shd w:fill="FFFFFF" w:val="clear"/>
          <w:lang w:eastAsia="en-US"/>
        </w:rPr>
        <w:t xml:space="preserve">Однако, за прошедший год комиссия плодотворно поработала и готова к дальнейшему решению задач и изучению проблем экономического состояния на территории Палехского муниципального района. </w:t>
      </w:r>
    </w:p>
    <w:p>
      <w:pPr>
        <w:pStyle w:val="Normal"/>
        <w:spacing w:lineRule="auto" w:line="276"/>
        <w:jc w:val="both"/>
        <w:rPr>
          <w:spacing w:val="2"/>
          <w:sz w:val="28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8"/>
          <w:szCs w:val="24"/>
          <w:shd w:fill="FFFFFF" w:val="clear"/>
          <w:lang w:eastAsia="en-US"/>
        </w:rPr>
        <w:t xml:space="preserve">  </w:t>
      </w:r>
      <w:r>
        <w:rPr>
          <w:rFonts w:eastAsia="Calibri"/>
          <w:spacing w:val="2"/>
          <w:sz w:val="28"/>
          <w:szCs w:val="24"/>
          <w:shd w:fill="FFFFFF" w:val="clear"/>
          <w:lang w:eastAsia="en-US"/>
        </w:rPr>
        <w:t xml:space="preserve">Благодарю членов комиссии за совместную слаженную работу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ТЧЕ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депутатской комиссии по законности, местному самоуправлению и  социальной политике о работе за 2019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 </w:t>
      </w:r>
      <w:r>
        <w:rPr>
          <w:rFonts w:eastAsia="Calibri"/>
          <w:sz w:val="28"/>
          <w:szCs w:val="24"/>
          <w:lang w:eastAsia="en-US"/>
        </w:rPr>
        <w:t>Комиссией по законности, местному самоуправлению и социальной политике Совета Палехского муниципального района за отчетный 2019 год, согласно плану работы было проведено 14 заседаний. Кроме того, проведено 2 внеочередных заседания. В общей сложности рассмотрено 68 вопросов. (В 2018 году- 54, в 2017 году количество рассмотренных вопросов составило 60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В своей работе Комиссия взаимодействовала с отделами администрации Палехского муниципального района, а также с постоянной комиссией по бюджету, экономике и агропромышленному комплексу. Следует отметить, что проведение совместных заседаний депутатских комиссий позволяет проводить рассмотрение проектов муниципальных актов, которые затрагивают одновременно ведения двух депутатских комиссий и выносить по ним более объективные заключ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на заседаниях комиссии обсуждались проекты решений и иных муниципальных актов района, переданных ей на предварительное рассмотрение, рассмотрены предложения по организации местного самоуправления в районе, материалы по награждения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направления работы комиссии в 2019 году не изменились, это по-прежнему: сфера образования, культура, спорт, социальная помощь гражданам нашего района, законотворческая деятельность и друг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2"/>
          <w:szCs w:val="24"/>
        </w:rPr>
      </w:pPr>
      <w:r>
        <w:rPr>
          <w:sz w:val="28"/>
          <w:szCs w:val="24"/>
        </w:rPr>
        <w:t xml:space="preserve">Ежегодно нашей комиссией уделяется пристальное внимание вопросам организации летнего отдыха, оздоровления, занятости детей и подростков, вопросы готовности объектов социальной сферы Палехского района к работе в зимних условиях и пр. 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состав комиссии входят 9 депутатов. Состав комиссии в 2019 году обновился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нформация о посещаемости депутатами заседаний комиссии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7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2"/>
        <w:gridCol w:w="2336"/>
      </w:tblGrid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депу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заседаний/ число посещений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олкова О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орелова Н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7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атунин Д.В.  - председ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7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лыгина Г.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узнецова Т.Ф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1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один А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1/8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Новожилова Н.В.-  заместитель председ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14/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усов С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/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вердов Н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итов Д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/11</w:t>
            </w:r>
          </w:p>
        </w:tc>
      </w:tr>
    </w:tbl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За 2019 год процент посещаемости составил 67,5 % (за 2018 год -76,3 %, за 2017 год – 72%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 xml:space="preserve">В целом работу постоянной комиссии </w:t>
      </w:r>
      <w:r>
        <w:rPr>
          <w:rFonts w:eastAsia="Calibri"/>
          <w:sz w:val="28"/>
          <w:szCs w:val="24"/>
          <w:lang w:eastAsia="en-US"/>
        </w:rPr>
        <w:t>по законности, местному самоуправлению и социальной политике</w:t>
      </w: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 xml:space="preserve"> в 2019 году можно считать удовлетворительной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4"/>
          <w:shd w:fill="FFFFFF" w:val="clear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7:00Z</dcterms:created>
  <dc:creator>User</dc:creator>
  <dc:description/>
  <cp:keywords/>
  <dc:language>en-US</dc:language>
  <cp:lastModifiedBy>Пайвина</cp:lastModifiedBy>
  <cp:lastPrinted>2020-02-27T11:51:00Z</cp:lastPrinted>
  <dcterms:modified xsi:type="dcterms:W3CDTF">2020-02-27T08:51:00Z</dcterms:modified>
  <cp:revision>12</cp:revision>
  <dc:subject/>
  <dc:title> </dc:title>
</cp:coreProperties>
</file>