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марта 2021 года № 2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Благодарностью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Благодарности Совета Палехского муниципального района, утвержденного решением Совета Палехского муниципального района от 22.12.2011 г. № 85 (в действующей редакции), учитывая ходатайство МКУДО Детская школа искусств Палехского муниципального района, протокола заседания комиссии по законности, местному самоуправлению и социальной политике от 25.03.2021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Благодарностью Совета Палехского муниципального района за многолетний труд и большой вклад в дело развития, сохранения и популяризации музыкального искусств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ина Бориса Александрович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я музыкального казенного учреждения дополнительного образования Детская школа искусств Палехского муниципального района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А.В. Гусаковский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9:00Z</dcterms:created>
  <dc:creator>1</dc:creator>
  <dc:description/>
  <cp:keywords/>
  <dc:language>en-US</dc:language>
  <cp:lastModifiedBy>Пайвина</cp:lastModifiedBy>
  <cp:lastPrinted>2021-03-22T11:28:00Z</cp:lastPrinted>
  <dcterms:modified xsi:type="dcterms:W3CDTF">2021-03-26T11:43:00Z</dcterms:modified>
  <cp:revision>20</cp:revision>
  <dc:subject/>
  <dc:title> </dc:title>
</cp:coreProperties>
</file>