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ля 2021 года № 5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исполняющего обязанности начальника Отдела образования администрации Палехского муниципального района Чашиной С.П. о подготовке муниципальных образовательных организаций к новому учебному году, 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подготовке муниципальных образовательных организаций к новому учебному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образования администрации Палехского муниципального района (Чашиной С.П.) завершить подготовку муниципальных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А.В. Гусаковский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7.2021 № 5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 Работа осуществляется в соответствии с приказом Отдела образова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.12.2020 № 421 «О подготовке образовательных организаций Палехского </w:t>
      </w:r>
      <w:r>
        <w:rPr>
          <w:spacing w:val="-1"/>
          <w:sz w:val="28"/>
          <w:szCs w:val="28"/>
        </w:rPr>
        <w:t>муниципального района к новому 2021/2022 учебному году</w:t>
      </w:r>
      <w:r>
        <w:rPr>
          <w:sz w:val="28"/>
          <w:szCs w:val="28"/>
        </w:rPr>
        <w:t>», утверждающим план мероприятий Отдела образования по подготовке к новому учебному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ключает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января текущего года началась работа по составлению сметы ремонтных работ в учреждениях, в апреле-мае – на педагогических советах приняты решения о содержании учебных планов и программ, а также – учебно-методическом сопровождении образовательного процесса на следующий учебный год; администрациями школ сделано предварительное комплектование классов и представлены заявки на недостающие педагогические кад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-2022 учебном году в районе будут функционировать                               8 муниципальных образовательных учреждений: 3 средних школы,                     1 основная школа, 3 дошкольных образовательных учреждения, Центр внешк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Все образовательные учреждения района имеют лицензию на образовательную деятельность, все школы - свидетельство о государственной аккредитации. </w:t>
      </w:r>
    </w:p>
    <w:p>
      <w:pPr>
        <w:pStyle w:val="21"/>
        <w:ind w:firstLine="491"/>
        <w:jc w:val="both"/>
        <w:rPr>
          <w:szCs w:val="28"/>
        </w:rPr>
      </w:pPr>
      <w:r>
        <w:rPr>
          <w:szCs w:val="28"/>
        </w:rPr>
        <w:t>Приоритетными направлениями развития районной системы                                                в 2021- 2022 учебном году будет являться следующее направление:</w:t>
      </w:r>
    </w:p>
    <w:p>
      <w:pPr>
        <w:pStyle w:val="21"/>
        <w:ind w:firstLine="491"/>
        <w:jc w:val="both"/>
        <w:rPr>
          <w:szCs w:val="28"/>
        </w:rPr>
      </w:pPr>
      <w:r>
        <w:rPr>
          <w:szCs w:val="28"/>
        </w:rPr>
        <w:t>выполнение мероприятий и достижение показателей, установленных указами Президента Российской Федерации от 07.05.2012 №597                                               «О мероприятиях по реализации государственной социальной политики», от 07.05.2012 №599 «О мерах по реализации государственной политики в области образования и науки»,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21"/>
        <w:ind w:firstLine="4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едварительного комплектования школ учащимися на 2021-2022 учебный год показал, что по отношению к 2020-2021 учебному году контингент учащихся в школах района уменьшится на 2 человека.                                            Предположительно, 1 сентября за парты сядут 853 учащихся 1-11 классов.  Из них первоклассников – 81 человек по району (на 10 чел. больше, чем в прошлом году), 49 из них в Палехской средней. На селе наибольший набор в первый класс в Майдаковской средней школе – 14 чел. Первые классы откроются во всех школах района (Пеньковской основной школе – 2 чел., в Пановской средней школе – 3 чел.). Средняя наполняемость классов в Палехе – 22,7 человека (в 2020-2021 уч. году – 22,7 чел.), в селе – 10,8 чел.                        (в 2020-2021 уч. году - 10,6 чел.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тся, что из 96 выпускников девятых классов в десятые классы школ района придут 42 человек. Будет сформировано три десяты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ом создаются условия для осуществления предшкольного обучения, непрерывности в развитии, обучении и воспитании детей дошкольного и школьного возраста с учетом индивидуальных особенностей кажд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вом учебном году в районе будут функционировать 17 групп численностью 322 детей (в прошедшем учебном году – 17 групп общей численностью 310человек). В 2021 году будут удовлетворены все заявления на зачисление детей в дошкольные образовательные учреждения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имеются вакансии: в Пановской школе - учитель английского языка, в Пеньковской школе – учитель биологии, химии, русского языка, литературы, в Майдаковской школе – учитель физики, в детском саду медицинская сестра диетическая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 образования имеются 5 вакансий: заведующий районным методическим кабинетом и старший методист, начальник хозяйственно-эксплуатационной конторы, секретарь руководителя, старший инспек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 системе образования района занято 242 человека. Планируется, что с 1 сентября к работе приступят 117 педагогов и руководителей образовательных организаций.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амым сложным и самым важным вопросом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етам образовательных учреждений на эти цели запланировано израсходовать денежные средства в сумме 6456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дпрограмме «Создание безопасных условий обучения в муниципальных образовательных организациях» 5006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дпрограмме «Организация отдыха и оздоровления детей» 145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ыло выделено дополнительно 2508000 рублей. Из них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едписаний надзорных органов и решений суда – 14220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орудование охранной сигнализацией и обеспечение физической охраной объекта 2 школ 6240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емонтных работ, не обеспеченных утвержденными лимитами - 1086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зовательные учреждения приступили к реализации Плана ремонтных работ и приобретения оборудования для подготовки образовательных учреждений Палехского муниципального района к новому 2021-2022 учебному год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водимых ремонт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алехская СШ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охранной сигнализацией и обеспечение физической охраны объ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астичный ремонт крыш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оконных блоков в школьной столов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а пожарной сигнализации на возможность дальнейшей эксплуа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на пожарных шкаф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ение ограждающих устройств на отопительные приб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монт школьной изгород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обретение электрокипятильника в столову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айдак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охранной сигнализацией и обеспечение физической охраны объ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ожарной сигнализации на возможность дальнейшей эксплуа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площадки по см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ан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ведение профилактических работ в газовой кот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ожарной сигнализации на возможность дальнейшей эксплуа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ограждающих устройств на отопительные батар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ссовка отопительной сист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стка нижних канализационных колод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Пеньковская 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ожарной сигнализации на возможность дальнейшей эксплуатаци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етический ремонт спортзала и раздев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МДОУ детский сад №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косметический ремонт музыкального зала, лестничных площадок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верка пожарной сигнализации на возможность дальнейшей эксплуатации 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М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ожарной сигнализации на возможность дальнейшей эксплуатаци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крыльца и козырька у запасного вы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стоков по фасаду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манометров в элеваторном уз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ДОУ детский сад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ожарной сигнализации на возможность дальнейшей эксплуатаци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ремонт цоколя и отмостки с северн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лка деревьев на участке в количестве 5 шт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недельно Отделом образования проводится мониторинг хода подготовки учреждений к новому учебному году. Приёмку образовательных учреждений запланировано завершить до 11 августа 2021 года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2:00Z</dcterms:created>
  <dc:creator>User</dc:creator>
  <dc:description/>
  <cp:keywords/>
  <dc:language>en-US</dc:language>
  <cp:lastModifiedBy>Пайвина</cp:lastModifiedBy>
  <cp:lastPrinted>2021-07-27T15:53:00Z</cp:lastPrinted>
  <dcterms:modified xsi:type="dcterms:W3CDTF">2021-07-27T12:57:00Z</dcterms:modified>
  <cp:revision>9</cp:revision>
  <dc:subject/>
  <dc:title> </dc:title>
</cp:coreProperties>
</file>