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июля 2021 № 50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41970554,05» заменить цифрами «250447635,2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44007141,20» заменить цифрами «252630697,4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036587,15»  заменить цифрами «2183062,1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00910074,85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) в приложении 2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000 2 00 00000 00 0000 000 БЕЗВОЗМЕЗДНЫЕ ПОСТУПЛЕНИЯ 193569722,05 82952115,55 75145206,87» цифры «193569722,05» заменить цифрами «202046803,27»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>000 2 02 00000 00 0000 000 Безвозмездные поступления от других бюджетов бюджетной системы Российской Федерации 194249993,63 82692115,55 74885206,87» цифры «194249993,63» заменить цифрами «202727074,85»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51845191,01 11398063,62 6651276,45» цифры «51845191,01» заменить цифрами «60322272,2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20077 05 0000 150 Субсидии бюджетам муниципального района на софинансирование капитальных вложений в объекты муниципальной собственности 33534890,73» цифры «33534890,73» заменить цифрами «42011971,95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ВСЕГО: 241970554,05  132881957,55  126597849,32» цифры «241970554,05» заменить цифрами «250447635,27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6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6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044763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5044763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5044763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5044763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3069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3069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3069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3069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8710135,12» цифры «128710135,12» заменить цифрами «128856610,1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rStyle w:val="Emphasis"/>
          <w:b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i/>
          <w:sz w:val="28"/>
          <w:szCs w:val="28"/>
        </w:rPr>
        <w:t>104587874,75» цифры «104587874,75» заменить цифрами «104734349,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sz w:val="28"/>
          <w:szCs w:val="28"/>
        </w:rPr>
        <w:t>28652284,41» цифры «28652284,41» заменить цифрами «28798759,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100 4809701,00» цифры «4809701,00» заменить цифрами «4956176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60000,00» цифры «60000,00» заменить цифрами «75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 0210100150 200 90000,00» цифры «90000,00» заменить цифрами «75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8035861,22» цифры «8035861,22» заменить цифрами «16512942,44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>Подпрограмма «Обеспечение жильем молодых семей» 0310000000 200000,00» цифры «200000,00» заменить цифрами «0,00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Обеспечение жильем молодых семей» 0310100000 200000,00» цифры «200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социальных выплат молодым семьям на приобретение (строительство) жилого помещения (Социальные выплаты и иные выплаты населению) 03101L4970 300 200000,00» цифры «200000,00» заменить цифрами «0,0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азвитие газификации  Палехского района» 0330000000 6399589,27» цифры «6399589,27» заменить цифрами «14876670,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 района» 0330100000 6399589,27» цифры «6399589,27» заменить цифрами «14876670,4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</w:t>
      </w:r>
      <w:r>
        <w:rPr>
          <w:color w:val="000000"/>
          <w:sz w:val="28"/>
          <w:szCs w:val="28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91 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44191,31» изложить в новой редакции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991 </w:t>
      </w:r>
      <w:r>
        <w:rPr>
          <w:sz w:val="28"/>
          <w:szCs w:val="28"/>
        </w:rPr>
        <w:t>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421272,53»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 «Предупреждение аварийных ситуаций на объектах коммунального хозяйства Палехского муниципального хозяйства» 0350000000 372677,93» цифры «372677,93» заменить цифрами «572677,9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мероприятий по модернизации объектов коммунальной инфраструктуры» 0350100000 372677,93» цифры «372677,93» заменить цифрами «572677,9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строки «Основное мероприятие «Реализация мероприятий по модернизации объектов коммунальной инфраструктуры» 0350100000 572677,93» дополнить строкой следующего содержания: «Строительство водопроводной перемычки по ул. Красноармейская в п. Палех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</w:t>
      </w:r>
      <w:r>
        <w:rPr>
          <w:sz w:val="28"/>
          <w:szCs w:val="28"/>
        </w:rPr>
        <w:t xml:space="preserve">» 0350120380 400 200000,0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автомобильной дороги по ул. Северная, ул. Южная д. Мухино и с. Подолино в Палехском районе Ивановской области) </w:t>
      </w:r>
      <w:r>
        <w:rPr>
          <w:sz w:val="28"/>
          <w:szCs w:val="28"/>
        </w:rPr>
        <w:t>(Закупка товаров, работ и услуг для обеспечения государственных (муниципальных) нужд) 04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1 200 7042838,41» цифры «7042838,41» заменить цифрами «6932921,4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дороги от ул. Северная до кладбища с. Майдаково)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2 200 0,00» цифры «0,00» заменить цифрами «64225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3 200 0,00» цифры «0,00» заменить цифрами «4569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3090000270 200 111400,00» цифры «111400,00» заменить цифрами «1244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192500,00» цифры «192500,00» заменить цифрами «179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осле строки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 государственных (муниципальных) нужд) 3190010170 200 17982,50» дополнить строкой следующего содержания: «</w:t>
      </w:r>
      <w:r>
        <w:rPr>
          <w:color w:val="000000"/>
          <w:sz w:val="28"/>
          <w:szCs w:val="28"/>
        </w:rPr>
        <w:t>Резервный фонд местных администрац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Закупка товаров, работ и услуг для обеспечения  государственных (муниципальных) нужд) 3190010180 200 984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Резервный фонд местных администраций </w:t>
      </w:r>
      <w:r>
        <w:rPr>
          <w:rFonts w:cs="Times New Roman CYR" w:ascii="Times New Roman CYR" w:hAnsi="Times New Roman CYR"/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3190010180 800 260000,00» цифры «260000,00» заменить цифрами «16151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44153616,20» цифры «244153616,20» заменить цифрами «252630697,42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Финансовый отдел администрации Палехского муниципального района 050 6719500,00» цифры «6719500,00» заменить цифрами «662101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зервный фонд местных администраций (Иные бюджетные ассигнования) 050 0111 3190010180 800 260000,00» цифры «260000,00» заменить цифрами «16151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 98201421,66» цифры «98201421,66» заменить цифрами «106678502,8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автомобильной дороги по ул. Северная, ул. Южная д. Мухино и с. Подолино в Палехском районе Ивановской области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1 200 7042838,41» цифры «7042838,41» заменить цифрами «6932921,4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дороги от ул. Северная до кладбища с. Майдаково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2 200 0,00» цифры «0,00» заменить цифрами «6422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3 200 0,00» цифры «0,00» заменить цифрами «45692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троку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</w:t>
      </w:r>
      <w:r>
        <w:rPr>
          <w:color w:val="000000"/>
          <w:sz w:val="28"/>
          <w:szCs w:val="28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051 0502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91 400 </w:t>
      </w:r>
      <w:r>
        <w:rPr>
          <w:color w:val="000000"/>
          <w:sz w:val="28"/>
          <w:szCs w:val="28"/>
        </w:rPr>
        <w:t>5944191,31» изложить в новой редакции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 051 0502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991 </w:t>
      </w:r>
      <w:r>
        <w:rPr>
          <w:sz w:val="28"/>
          <w:szCs w:val="28"/>
        </w:rPr>
        <w:t>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421272,53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ле строки «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 051 0502 0330120320 400 436630,00» дополнить строкой следующего содержания: «</w:t>
      </w:r>
      <w:r>
        <w:rPr>
          <w:sz w:val="28"/>
          <w:szCs w:val="28"/>
        </w:rPr>
        <w:t xml:space="preserve">Строительство водопроводной перемычки по ул. Красноармейская в п. Палех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 051 0502 0350120380 400 200000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едоставление социальных выплат молодым семьям на приобретение (строительство) жилого помещения (Социальные выплаты и иные выплаты населению) 051 1003 031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4970 300 200000,00» цифры «2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6161931,93» цифры «126161931,93» заменить цифрами «126406896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809701,00» цифры «4809701,00» заменить цифрами «495617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115,37» дополнить  строкой следующего содержания: «</w:t>
      </w:r>
      <w:r>
        <w:rPr>
          <w:sz w:val="28"/>
          <w:szCs w:val="28"/>
        </w:rPr>
        <w:t>Резервный фонд местных администраций (Закупка товаров, работ и услуг для обеспечения государственных (муниципальных) нужд) 052 0702 3190010180 200 9849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8 1102 0210100150 100 60000» цифры «60000,00» заменить цифрами «7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 государственных (муниципальных) нужд) 058 1102 020100150 200 90000,00» цифры «90000,00 заменить цифрами «7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111400,00» цифры «111400,00» заменить цифрами «124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192500,00» цифры «192500,00» заменить цифрами «179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244153616,20» цифры «244153616,20» заменить цифрами «252630697,42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) в приложении 1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0549275,19  35098013,33  34499482,82» цифры «40549275,19  35098013,33  34499482,82» заменить цифрами «40450785,19  35098013,33  34499482,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111 </w:t>
      </w:r>
      <w:r>
        <w:rPr>
          <w:rFonts w:cs="Times New Roman CYR" w:ascii="Times New Roman CYR" w:hAnsi="Times New Roman CYR"/>
          <w:sz w:val="28"/>
          <w:szCs w:val="28"/>
        </w:rPr>
        <w:t>Резервные фонды</w:t>
      </w:r>
      <w:r>
        <w:rPr>
          <w:sz w:val="28"/>
          <w:szCs w:val="28"/>
        </w:rPr>
        <w:t xml:space="preserve"> 260000,00 280000,00  280000,00» цифры «260000,00 280000,00  280000,00» заменить цифрами «161510,00 280000,00 2800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 «050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Жилищно-коммунальное хозяйство </w:t>
      </w:r>
      <w:r>
        <w:rPr>
          <w:b/>
          <w:sz w:val="28"/>
          <w:szCs w:val="28"/>
        </w:rPr>
        <w:t xml:space="preserve">13060799,36  3710380,30  3278630,30» </w:t>
      </w:r>
      <w:r>
        <w:rPr>
          <w:sz w:val="28"/>
          <w:szCs w:val="28"/>
        </w:rPr>
        <w:t>цифры «13060799,36» заменить цифрами «21737880,58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502 </w:t>
      </w:r>
      <w:r>
        <w:rPr>
          <w:b/>
          <w:sz w:val="28"/>
          <w:szCs w:val="28"/>
        </w:rPr>
        <w:t xml:space="preserve">Коммунальное хозяйство 12029023,06 2678604,00 2246854,00» </w:t>
      </w:r>
      <w:r>
        <w:rPr>
          <w:sz w:val="28"/>
          <w:szCs w:val="28"/>
        </w:rPr>
        <w:t>цифры «12029023,06» заменить цифрой «20706104,2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2438029,19  66804193,00  63643028,15» цифры «132438029,19» заменить цифрами «132682994,1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28836537,43  23305430,00  23422711,00» цифры «28836537,43» заменить цифрами «28983012,43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1119413,59  23913933,65  20728589,95» цифры «81119413,59» заменить цифрами «81217903,5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44007141,20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44007141,20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252630697,4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1000 Социальная политика 5251130,37 5368160,10 5368160,10» цифры «5251130,37» заменить цифрами «5051130,37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3 Социальное обеспечение населения 314990,02  400000,00 400000,00» цифры «314990,02» заменить цифрами «114990,02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июл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apparat</cp:lastModifiedBy>
  <cp:lastPrinted>2021-07-20T08:10:00Z</cp:lastPrinted>
  <dcterms:modified xsi:type="dcterms:W3CDTF">2021-07-29T11:14:00Z</dcterms:modified>
  <cp:revision>6</cp:revision>
  <dc:subject/>
  <dc:title>                     </dc:title>
</cp:coreProperties>
</file>