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7 апреля 2021 г. N 32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7 октября 2020  N 72 «О принятии программы приватизации имущества, находящегося в муниципальной собственности Палехского муниципального района, на 2021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20 г. N 72 «О принятии программы приватизации имущества, находящегося в муниципальной собственности Палехского муниципального района, на 2021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ой  14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62"/>
        <w:gridCol w:w="2409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616" w:right="127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А.В. Гусаков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04.2021 г. N 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(с земельным участко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нопляново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52 кв.м., количество этажей: 1, кадастровый номер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 010103:387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дастровый номер земельного участка: </w:t>
            </w:r>
            <w:r>
              <w:rPr/>
              <w:t>37:11:010103: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228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,860)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21-04-27T16:38:00Z</cp:lastPrinted>
  <dcterms:modified xsi:type="dcterms:W3CDTF">2021-04-27T13:42:00Z</dcterms:modified>
  <cp:revision>83</cp:revision>
  <dc:subject/>
  <dc:title/>
</cp:coreProperties>
</file>