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0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8"/>
          <w:szCs w:val="28"/>
        </w:rPr>
        <w:t>от 27 апреля 2021 года №  30</w:t>
      </w:r>
    </w:p>
    <w:p>
      <w:pPr>
        <w:pStyle w:val="Normal"/>
        <w:tabs>
          <w:tab w:val="clear" w:pos="720"/>
          <w:tab w:val="left" w:pos="3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00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О назначении опроса граждан на территории</w:t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spacing w:lineRule="auto" w:line="30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Arial Unicode MS"/>
          <w:sz w:val="28"/>
          <w:szCs w:val="28"/>
          <w:lang w:eastAsia="ar-SA"/>
        </w:rPr>
        <w:tab/>
        <w:t xml:space="preserve">В соответствии с Конституцией Российской Федерации, Федеральным законом от 06.10.2003 № 131-ФЗ «Об общих принципах организации местного самоуправления в Российской Федерации», Уставом 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 муниципального района И.В. Старкина,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Палехского муниципального района 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 xml:space="preserve">: 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ab/>
        <w:t>1</w:t>
      </w:r>
      <w:r>
        <w:rPr>
          <w:rFonts w:eastAsia="Arial Unicode MS"/>
          <w:sz w:val="28"/>
          <w:szCs w:val="28"/>
          <w:lang w:eastAsia="ar-SA"/>
        </w:rPr>
        <w:t>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31 мая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2021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Председателя комиссии - начальника  финансового отдела администрации Палехского муниципального района Молчагиной Л.А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Заместителя председателя комиссии - заместителя начальника финансового отдела администрации Палехского муниципального района Куликовой С.В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Секретаря комиссии - главного специалиста финансового отдела администрации Палехского муниципального района  Биревой Е.А.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депутата Совета Палехского  муниципального района Урановой Е.И.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главного специалиста финансового отдела администрации Палехского муниципального района  Киселевой Г.В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главного специалиста финансового отдела администрации Палехского муниципального района  Бабакиной О.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информационном бюллетене органов местного самоуправления Палехского муниципального района и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алехского муниципального района                             А.В.  Гусаковский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4.2021 № 30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Цель опроса: изучение общественного мнения жителей</w:t>
      </w:r>
      <w:r>
        <w:rPr>
          <w:rFonts w:eastAsia="Arial Unicode MS"/>
          <w:sz w:val="28"/>
          <w:szCs w:val="28"/>
          <w:lang w:eastAsia="ar-SA"/>
        </w:rPr>
        <w:t xml:space="preserve">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опроса: комиссия по проведению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олненные опросные листы опускаются в опломбированную переносную урну для проведения  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4.2021 № 30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Знакомитесь ли Вы с решением  Совета Палехского муниципального района об исполнении бюджета?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sz w:val="28"/>
          <w:szCs w:val="28"/>
        </w:rPr>
        <w:t>2. Интересуетесь ли Вы тем, как исполнен бюджет Палехского муниципального района?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Знаете ли Вы, что такое консолидированный бюджет муниципального района и бюджет муниципального района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Насколько Вы информированы о бюджете Палехского муниципального района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 Считаете ли Вы, что информация, представленная на сайте администрации в разделе Бюджет для граждан, изложена доступно и в полном объеме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6.  Какой формат информации о бюджете муниципального района для Вас является наиболее удобным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7. Какая информация  о доходах бюджета Палехского муниципального района Вам  наиболее интересна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8. Как Вы относитесь к гражданам, которые допускают задолженность по уплате налогов в бюджет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9. Какая информация о расходах бюджета Палехского муниципального района Вам наиболее интересна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10.   Как Вы думаете, для чего проводятся публичные слушания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11.  Участвуете ли Вы в публичных слушаниях по утверждению бюджета?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12.   Ваш по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13.   Ваш возраст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14 .  Ваше образовани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15.   Сфера Ваше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от 27.04.2021 № 30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алехского муниципального района! 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ринять участие в опросе общественного мнения п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рок проведения опроса 31 мая  2021 года с 9-00 до 16-30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комитесь ли Вы с решением Совета Палехского муниципального района об исполнении бюджета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, но не знаю где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тересуетесь ли Вы тем, как исполнен бюджет Палехского муниципального района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ете ли Вы, что такое консолидированный бюджет муниципального района и бюджет муниципального района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сколько Вы информированы о бюджете Палехского муниципального района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орошо информирован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некоторой степени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информирован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Считаете ли Вы, что информация, представленная на сайте администрации в разделе Бюджет для граждан, изложена доступно и в полном объеме?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я изложена доступно и в полном объеме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я изложена в полном объеме, но сложна для восприятия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я изложена доступно, но требует дополнений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я не полная и сложная для восприят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/>
      </w:pPr>
      <w:r>
        <w:rPr>
          <w:b/>
          <w:sz w:val="28"/>
          <w:szCs w:val="28"/>
        </w:rPr>
        <w:t>6. Какой формат информации о бюджете муниципального района для Вас является наиболее удобным?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диаграммы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Какая информация о доходах бюджета Палехского муниципального района Вам наиболее интересна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точники формирования налоговых и неналоговых доходов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туплений по годам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 Вы  относитесь к гражданам, которые допускают задолженность по уплате налогов в бюджет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с осуждением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с пониманием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мне это безразличн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/>
      </w:pPr>
      <w:r>
        <w:rPr>
          <w:b/>
          <w:sz w:val="28"/>
          <w:szCs w:val="28"/>
        </w:rPr>
        <w:t>9. Какая информация о расходах бюджета Палехского муниципального района Вам наиболее интересна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расходы в разрезе отраслей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программная структура расходов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достигнутые количественные и качественные показатели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/>
      </w:pPr>
      <w:r>
        <w:rPr>
          <w:b/>
          <w:sz w:val="28"/>
          <w:szCs w:val="28"/>
        </w:rPr>
        <w:t>10. Как Вы думаете, для чего проводятся публичные слушания?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для выявления общественного мнения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это формальная процедура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частвуете ли Вы в публичных слушаниях по утверждению бюджета?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да, принимаю участие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хотел бы, но не знаю, когда они проходят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нет, меня это не интересует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аш пол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женский</w:t>
      </w:r>
    </w:p>
    <w:p>
      <w:pPr>
        <w:pStyle w:val="Normal"/>
        <w:numPr>
          <w:ilvl w:val="0"/>
          <w:numId w:val="4"/>
        </w:numPr>
        <w:shd w:fill="FFFFFF" w:val="clear"/>
        <w:outlineLvl w:val="3"/>
        <w:rPr>
          <w:sz w:val="28"/>
          <w:szCs w:val="28"/>
        </w:rPr>
      </w:pPr>
      <w:r>
        <w:rPr>
          <w:sz w:val="28"/>
          <w:szCs w:val="28"/>
        </w:rPr>
        <w:t>мужско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b/>
          <w:sz w:val="28"/>
          <w:szCs w:val="28"/>
        </w:rPr>
        <w:t>13. Ваш возраст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8 до 25 лет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5 до 45 лет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45 до 60 лет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60 и старш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 Ваше образование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нее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сшее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з образова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 Сфера Вашей деятельности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культура, здравоохранение, органы муниципальной власти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, торговля, сельское хозяйство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чее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276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4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4:00Z</dcterms:created>
  <dc:creator>user</dc:creator>
  <dc:description/>
  <cp:keywords/>
  <dc:language>en-US</dc:language>
  <cp:lastModifiedBy>Пайвина</cp:lastModifiedBy>
  <cp:lastPrinted>2021-04-20T09:26:00Z</cp:lastPrinted>
  <dcterms:modified xsi:type="dcterms:W3CDTF">2021-04-27T13:17:00Z</dcterms:modified>
  <cp:revision>27</cp:revision>
  <dc:subject/>
  <dc:title> </dc:title>
</cp:coreProperties>
</file>