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апреля 2021 № 2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41617150,70» заменить цифрами «243230554,05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2 цифры «240136890,72» заменить цифрами «241750294,07»;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94249993,63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2160966,98» заменить цифрами «42277490,66»;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51412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) в приложени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sz w:val="28"/>
          <w:szCs w:val="28"/>
        </w:rPr>
        <w:t>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5213170,00  5438960,00  5468251,00»  цифры «5468251,00» заменить цифрами «5651550,4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00 1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- 562765,86  - 499682,42  -426772,42» цифры «- 562765,86  - 499682,42  -426772,42» заменить цифрами «-567790,00  - 590510,00  -66342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91951318,70  82952115,55  75145206,87» цифры «191951318,70» заменить цифрами «193564722,0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i/>
          <w:sz w:val="28"/>
          <w:szCs w:val="28"/>
        </w:rPr>
        <w:t>192636590,28  82692115,55  74885206,87</w:t>
      </w:r>
      <w:r>
        <w:rPr>
          <w:b/>
          <w:bCs/>
          <w:i/>
          <w:iCs/>
          <w:color w:val="000000"/>
          <w:sz w:val="28"/>
          <w:szCs w:val="28"/>
        </w:rPr>
        <w:t>» цифры «</w:t>
      </w:r>
      <w:r>
        <w:rPr>
          <w:b/>
          <w:i/>
          <w:sz w:val="28"/>
          <w:szCs w:val="28"/>
        </w:rPr>
        <w:t>192636590,28» заменить цифрами «194249993,63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000 2 02 20000 00 0000 150 Субсидии бюджетам бюджетной системы Российской Федерации (межбюджетные субсидии) 50230001,52  11398063,62  6651276,45» цифры «50230001,52»  заменить цифрами «51845191,01»;</w:t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000 2 02 29999 05 0000 150 Прочие субсидии бюджетам муниципальных районов 5877168,27 279 510,00 279 510,00» цифры «5877168,27» заменить цифрами «7492357,7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9999 05 0000 150 Прочие субсидии бюджетам муниципальных районов 1910046,00  0,00  0,00» цифры «1910046,00» заменить цифрами «3525235,49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30000 00 0000 150 Субвенции бюджетам бюджетной системы Российской Федерации 71665678,76  17466131,93 17460510,42»цифры «71665678,76» заменить цифрами «71663892,62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iCs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1344755,27  1834929,30  1834929,30»» цифры «1344755,27» заменить цифрами «1348418,62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0024 05 0000 150 Субвенции бюджетам муниципальных районов на выполнение передаваемых полномочий субъектов Российской Федерации 570208,92  372135,70  372135,70» цифры «570208,92» заменить цифрами «573872,27»;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5120 05 0000 150 Субвенция бюджетам муниципальных районов  на осуществление полномочий по составлению (изменению) списков кандидатов в присяжные заседатели федеральных  судов общей юрисдикции  в  Российской Федерации     5449,49    7879,13   2257,62» цифры «5449,49» заменить цифрами «0,00»</w:t>
      </w:r>
      <w:r>
        <w:rPr>
          <w:sz w:val="20"/>
          <w:szCs w:val="20"/>
        </w:rPr>
        <w:t xml:space="preserve">;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41617150,70  132881957,55  126597849,32» цифры «241617150,70» заменить цифрами «243230554,05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8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8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818028,00» цифры «4818028,00» заменить цифрами «48097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 6761252,43» цифры «6761252,43» заменить цифрами «6769579,4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и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216379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216379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6965235,72» цифры «16965235,72» заменить цифрами «16961735,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581120,00» цифры «581120,00» заменить цифрами «5846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110253031 1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80150 100 51770836,00» цифры «51770836,00» заменить цифрами «5167372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771333,00» цифры «771333,00» заменить цифрами «86844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08989,00» изложить в следующей редакции: «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69346,55» цифры «2569346,55» заменить цифрами «2545910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480450,00» цифры «1480450,00» заменить цифрами «15038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94755,27» изложить в следующей редакции: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9475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7748193,27» цифры «7748193,27» заменить цифрами «7663183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Государственная поддержка граждан в сфере ипотечного жилищного кредитования» 0320000000 200000,00» цифры «200000,00» заменить цифрами «114990,0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200000,00» цифры «200000,00» заменить цифрами «114990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200000,00» цифры «200000,00» заменить цифрами «114990,0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Развитие транспортной  системы Палехского муниципального района» 0400000000 42434516,98» цифры «42434516,98» заменить цифрами «42277490,6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у «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» 04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дакции: «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»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sz w:val="28"/>
          <w:szCs w:val="28"/>
        </w:rPr>
        <w:t xml:space="preserve"> 0430000000 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сновное мероприятие «Ремонт, капитальный ремонт автомобильных дорог общего пользования местного значения» </w:t>
      </w:r>
      <w:r>
        <w:rPr>
          <w:bCs/>
          <w:color w:val="000000"/>
          <w:sz w:val="28"/>
          <w:szCs w:val="28"/>
        </w:rPr>
        <w:t xml:space="preserve">0430100000 </w:t>
      </w:r>
      <w:r>
        <w:rPr>
          <w:sz w:val="28"/>
          <w:szCs w:val="28"/>
        </w:rPr>
        <w:t>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» </w:t>
      </w:r>
      <w:r>
        <w:rPr>
          <w:sz w:val="28"/>
          <w:szCs w:val="28"/>
        </w:rPr>
        <w:t>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1 200 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840625,54» цифры «840625,54» заменить цифрами «2540825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отрасли растениеводства и реализации продукции растениеводства» 08100000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Мероприятие в отрасли растениеводства» 08103000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»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безопасности граждан, профилактика наркомании и правонарушений в Палехском муниципальном районе» 1000000000 463499,78» цифры «463499,78» заменить цифрами «467163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общественного порядка и профилактика правонарушений» 1000100000 463499,78» цифры «463499,78» заменить цифрами «467163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0,00» цифры «0,00» заменить цифрами «3663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593241,03» цифры «38593241,03» заменить цифрами «38750267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3421853,03» цифры «3421853,03» заменить цифрами «3588879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710076,73» цифры «1710076,73» заменить цифрами «1877103,0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» 1120110240 200 1105576,73» цифры «1105576,73» заменить цифрами «1262603,0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» 1120110240 800 10000,00» цифры «10000,00» заменить цифрами «2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 Развитие информационного общества в Палехском муниципальном районе» 1140000000 4643746,00» цифры «4643746,00» заменить цифрами «463374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Наполнение базы данных информационной системы» 1140100000 490000,00» цифры «490000,00» заменить цифрами «4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» 1140110100 200 390000,00» цифры «390000,00» заменить цифрами «3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» 1520182400 200 140392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» 1520182400 200 14039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 1530180370 200 26317,14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 1530180370 200 26317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»  3200000000 5449,49» цифры «5449,4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» 3290051200 500 5449,49» цифры «5449,4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»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2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»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0136890,72» цифры «240136890,72» заменить цифрами «241750294,0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110180170 100 13855464,00 13855464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 0110180170 200 42735,00  42735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3855464,00 13855464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42735,00  4273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110253031 100 3984120,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» 04101000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 0410120200 400 2150000,00  0,00» цифры «2150000,00» заменить цифрами «1582709,5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6550197,25  8995530,45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цифры «6550197,25» заменить цифрами «6550197,2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6550197,25  8995530,45» цифры «6550197,25» заменить цифрами «6550197,2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обеспечения  государственных (муниципальных) нужд)» 0420110380 200 50000,00  50000,00» в графе 2022 год цифры «50000,00» заменить цифрами «49999,9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3000000 </w:t>
      </w:r>
      <w:r>
        <w:rPr>
          <w:b/>
          <w:sz w:val="28"/>
          <w:szCs w:val="28"/>
        </w:rPr>
        <w:t>6340655,07 338000,00» цифры «6340655,07» заменить цифрами «6907945,5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Ремонт, капитальный ремонт автомобильных дорог общего пользования местного значения» 0430100000 </w:t>
      </w:r>
      <w:r>
        <w:rPr>
          <w:sz w:val="28"/>
          <w:szCs w:val="28"/>
        </w:rPr>
        <w:t xml:space="preserve">6340655,07 338000,00» цифры «6340655,07» заменить цифрами «6907945,52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»</w:t>
      </w:r>
      <w:r>
        <w:rPr>
          <w:sz w:val="28"/>
          <w:szCs w:val="28"/>
        </w:rPr>
        <w:t xml:space="preserve">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3 200 2670666,27  0,00» цифры «2670666,27» заменить цифрами «2610964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»</w:t>
      </w:r>
      <w:r>
        <w:rPr>
          <w:sz w:val="28"/>
          <w:szCs w:val="28"/>
        </w:rPr>
        <w:t xml:space="preserve">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3 200 2610964,80 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подъезда к ФАП д. Паново Палехского муниципального района Ивановской области)»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4 200 626991,92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» 1520182400 200 0,00 0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» 1520182400 200 0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 1530180370 200 9610,50  9610,50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 1530180370 200 9610,50  9610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95959635,38» цифры «95959635,38» заменить цифрами «97573038,73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80360 200 0,00» цифры «0,00» заменить цифрами «3663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051 0104 1140110100 200 390000,00» цифры «390000,00» заменить цифрами «38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5449,49» цифры «5449,49» заменить цифрами «0,00»;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105576,73» цифры «1105576,73» заменить цифрами «1262603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10000,00» цифры «10000,00» заменить цифрами «20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51 0405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 цифры «729473,68» заменить цифрами «2429673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200 26317,14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051 0405  1530180370 200 26317,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140392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140392,0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 изложить в следующей редакции: «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1 200  </w:t>
      </w:r>
      <w:r>
        <w:rPr>
          <w:sz w:val="28"/>
          <w:szCs w:val="28"/>
        </w:rPr>
        <w:t>7199864,73» цифры «7199864,73» заменить цифрами «7042838,4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51 1003 03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00 300 200000,00» цифры «200000,00»заменить цифрами «114990,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818028,00» цифры «4818028,00» заменить цифрами «48097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761252,43» цифры «6761252,43» заменить цифрами «6769579,43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троки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1 0110180170 100 15216379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052 0701  0110180170 200 98644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5216379,0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1 0110180170 200 98644,0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6965235,72» цифры «16965235,72» заменить цифрами «16961735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581120,00» цифры «581120,00» заменить цифрами «5846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052 0702 0110253031 1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770836,00» цифры «51770836,00» заменить цифрами «5167372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771333,00» цифры 771333,00» заменить цифрами «86844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3041 200 </w:t>
      </w:r>
      <w:r>
        <w:rPr>
          <w:sz w:val="28"/>
          <w:szCs w:val="28"/>
        </w:rPr>
        <w:t>3253115,37</w:t>
      </w:r>
      <w:r>
        <w:rPr>
          <w:color w:val="000000"/>
          <w:sz w:val="28"/>
          <w:szCs w:val="28"/>
        </w:rPr>
        <w:t>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3041 200 </w:t>
      </w:r>
      <w:r>
        <w:rPr>
          <w:sz w:val="28"/>
          <w:szCs w:val="28"/>
        </w:rPr>
        <w:t>3253115,37</w:t>
      </w:r>
      <w:r>
        <w:rPr>
          <w:color w:val="000000"/>
          <w:sz w:val="28"/>
          <w:szCs w:val="28"/>
        </w:rPr>
        <w:t xml:space="preserve">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 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5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569346,55» цифры «2569346,55» заменить цифрами «2545910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480450,00» цифры «1480450,00» заменить цифрами «15038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08989,00» изложить в следующей редакции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40136890,72» цифры «240136890,72» заменить цифрами «241750294,0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0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200 9610,50  9610,50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051 0405   1530180370 200 9610,50  9610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к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 051 0405 1520182400 200 0,00 0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0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051 0409 0410120200 4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обеспечения государственных (муниципальных) нужд)  051 0409 0420110380 200 50000,00  50000,00» в графе 2022 год цифры «50000,00» заменить цифрами «49999,9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3 200 </w:t>
      </w:r>
      <w:r>
        <w:rPr>
          <w:sz w:val="28"/>
          <w:szCs w:val="28"/>
        </w:rPr>
        <w:t>2670666,27» цифры «2670666,27» заменить цифрами «2610964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3 200 </w:t>
      </w:r>
      <w:r>
        <w:rPr>
          <w:sz w:val="28"/>
          <w:szCs w:val="28"/>
        </w:rPr>
        <w:t>2610964,80» дополнить строкой следующего содержания: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подъезда к ФАП д. Паново Палехского муниципального района Ивановской области) 051 0409 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4 200 626991,92  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ки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1 0110180170 100 13855464,00 13855464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 052 0701 0110180170 200 42735,00  42735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3855464,00 13855464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1 0110180170 200 42735,00  4273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52 0702 0110253031 100 3984120,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39938330,01 35098013,33  35454141,82» цифры «39938330,01» заменить цифрами «40093570,1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14575,58 17183601,00 17183601,00» цифры «17214575,58» заменить цифрами «17208238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05 Судебная система 5449,49  7879,13  2257,62» цифры «5449,49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 </w:t>
      </w:r>
      <w:r>
        <w:rPr>
          <w:bCs/>
          <w:sz w:val="28"/>
          <w:szCs w:val="28"/>
        </w:rPr>
        <w:t xml:space="preserve">14411004,94 </w:t>
      </w:r>
      <w:r>
        <w:rPr>
          <w:sz w:val="28"/>
          <w:szCs w:val="28"/>
        </w:rPr>
        <w:t>9579233,20  9940983,00</w:t>
      </w:r>
      <w:r>
        <w:rPr>
          <w:bCs/>
          <w:sz w:val="28"/>
          <w:szCs w:val="28"/>
        </w:rPr>
        <w:t>» цифры «14411004,94» заменить цифрами «14578031,26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40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6959517,94 15830462,82  10193140,95» цифры «46959517,94» заменить цифрами «48502691,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05 Сельское хозяйство и рыболовство 896182,82  9610,50  9610,50» цифры «896182,82» заменить цифрами «2596382,2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409 Дорожное хозяйство (дорожные фонды) 42434516,98 15040852,32 9333530,45» цифры «42434516,98» заменить цифрами «42277490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5536140,35  5368160,10  5368160,10» цифры «5536140,35» заменить цифрами «5451130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населения 400000,00  400000,00  400000,00» в графе 2021 год цифры «400000,00» заменить цифрами «314990,02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0136890,72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0136890,72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41750294,07». 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92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1-05-11T08:36:00Z</cp:lastPrinted>
  <dcterms:modified xsi:type="dcterms:W3CDTF">2021-05-11T05:47:00Z</dcterms:modified>
  <cp:revision>812</cp:revision>
  <dc:subject/>
  <dc:title>                     </dc:title>
</cp:coreProperties>
</file>