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5 марта 2021 г. N 23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Палехского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7 октября 2020  N 72 «О принятии программы приватизации имущества, находящегося в муниципальной собственности Палехского муниципального района, на 2021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татьями 8 и 28 Устава Палехского муниципального района, Порядком приватизации имущества, находящегося в собственности Палехского муниципального района, утверждённым решением Совета Палехского муниципального района от 25.05.2006 г. № 71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7 октября 2020 г. N 72 «О принятии программы приватизации имущества, находящегося в муниципальной собственности Палехского муниципального района, на 2021 год» следующее измен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из таблицы приложения исключить строку № 4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2551"/>
        <w:gridCol w:w="1276"/>
        <w:gridCol w:w="156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дание районной ветбак. Лаборатории (с водопроводом и отстойником)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Производственная,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258,8 кв.м., количество этажей: 1, кадастровый номер:  37:11:040110:13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И.В. Старк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А.В. Гусаковский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Пайвина</cp:lastModifiedBy>
  <cp:lastPrinted>2021-03-25T10:58:00Z</cp:lastPrinted>
  <dcterms:modified xsi:type="dcterms:W3CDTF">2021-03-26T11:34:00Z</dcterms:modified>
  <cp:revision>91</cp:revision>
  <dc:subject/>
  <dc:title/>
</cp:coreProperties>
</file>