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1 № 3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Ивановской области от 07.07.2017 № 56-ОЗ «О назначении и проведении опроса граждан в муниципальных образованиях Ивановской области», Уставом Палехского муниципального района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ет Палех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Внести в приложение к решению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следующие изменения: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) наименование приложения к указанному решению изложить в следующей редакции: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Порядок назначения и проведения опроса граждан на территории Палехского муниципального района»;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) пункт 1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07.07.2017 № 56-ОЗ «О назначении и проведении  опроса граждан в муниципальных образованиях Ивановской области», Уставом Палехского муниципального района определяет порядок назначения, подготовки, проведения опроса граждан в Палехском муниципальном районе, который является формой участия населения в осуществлении местного самоуправления на территории Палехского муниципального района.»;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) пункт 1.3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3. В опросе граждан имеют право участвовать жители Палехского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Палехского муниципального района или его части, в которых предлагается реализовать инициативный проект, достигшие шестнадцатилетнего возраста. Жители Палехского муниципального района участвуют в опросе лично. Каждый участвующий в опросе имеет право одного голос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2.3 раздела 2 дополнить подпунктом 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) в разделе 3 пункта 3.4: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а)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)</w:t>
      </w:r>
      <w:r>
        <w:rPr>
          <w:sz w:val="28"/>
          <w:szCs w:val="28"/>
        </w:rPr>
        <w:t xml:space="preserve"> определяет место (места, пункты) проведения опроса, возможность использования для проведения опроса официального сайта муниципального образования в информационно-телекоммуникационной сети «Интернет»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подпункте 6 слова «образование» заменить словом «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хского 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А.В. Гусаковский</w:t>
      </w:r>
    </w:p>
    <w:sectPr>
      <w:type w:val="nextPage"/>
      <w:pgSz w:w="11906" w:h="16838"/>
      <w:pgMar w:left="1559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6:00Z</dcterms:created>
  <dc:creator>windows</dc:creator>
  <dc:description/>
  <cp:keywords/>
  <dc:language>en-US</dc:language>
  <cp:lastModifiedBy>Пайвина</cp:lastModifiedBy>
  <cp:lastPrinted>2021-04-27T16:49:00Z</cp:lastPrinted>
  <dcterms:modified xsi:type="dcterms:W3CDTF">2021-04-27T13:51:00Z</dcterms:modified>
  <cp:revision>8</cp:revision>
  <dc:subject/>
  <dc:title>                                                                                                                              </dc:title>
</cp:coreProperties>
</file>