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21 года № 6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 Председателя Совета Палехского муниципального района, депутата Совет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 Гусаковского А.В.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Федерального закона N 131-ФЗ от 06.10.2003 «Об общих принципах организации местного самоуправления в Российской Федерации» (в действующей редакции), ст. 2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лехского муниципального района, рассмотрев заявление Председателя Совета  Палехского муниципального района, депутата Совета Палехского муниципального района Гусаковского А.В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досрочно прекратить полномочия  Председателя Совета Палехского муниципального района, депутата Совета Палехского муниципального района Гусаковского Александра Владиславовича с 12 октяб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 муниципальн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 xml:space="preserve"> </w:t>
        <w:tab/>
        <w:tab/>
        <w:tab/>
        <w:tab/>
        <w:tab/>
        <w:t xml:space="preserve">     Н.В. Новожилова</w:t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5B90AF7397D66B1F8DAE038F5B67A701AC049800BA72C5EN9F" TargetMode="External"/><Relationship Id="rId4" Type="http://schemas.openxmlformats.org/officeDocument/2006/relationships/hyperlink" Target="consultantplus://offline/ref=8E8F1361A3722BBFE0C9A224080F775C8A9EE507F73C7430EEA781BD6FFCBC2D3755990BC406A22AEF3E3351N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8:00Z</dcterms:created>
  <dc:creator>windows</dc:creator>
  <dc:description/>
  <cp:keywords/>
  <dc:language>en-US</dc:language>
  <cp:lastModifiedBy>Пайвина</cp:lastModifiedBy>
  <cp:lastPrinted>2021-10-12T15:01:00Z</cp:lastPrinted>
  <dcterms:modified xsi:type="dcterms:W3CDTF">2021-10-12T12:02:00Z</dcterms:modified>
  <cp:revision>4</cp:revision>
  <dc:subject/>
  <dc:title> </dc:title>
</cp:coreProperties>
</file>