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21 г.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21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21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А.В. Гусаковск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03.2021 г. № 25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21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Информация о сельском хозяйстве и создание условий для развития сельского хозяйств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 внесении изменений в решение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2. Отчет об исполнении бюджета Палехского муниципального района за 2020 год.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3. Об организации летнего отдыха, оздоровления и занятости детей Палехского муниципального района в  2021 году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4. Информация об итогах отопительного сезона 2020-2021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 выполнении программы приватизации имущества, находящегося в муниципальной собственности Палехского муниципального района, н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3. О плане работы Совета Палехского муниципального района на 3 кв. 2021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усаковский А.В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ушина Т.В. – начальник управления экономики, инвестиций и сельского хозяйства,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 – главный специалист - юрист Совета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унаева О.Ю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.- начальник управления 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аева О.Ю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ский А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 внесении изменений в решение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айвина О.А. – главный специалист- юрист Совета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1. Об организации летнего отдыха, оздоровления и занятости детей Палехского муниципального района в  2021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начальник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Информация об итогах отопительного сезона 2020-2021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унаева О.Ю. –начальник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 О плане работы Совета района на 3 кв. 2021 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формация о сельском хозяйстве и создание условий для развития сельского хозяйств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, – начальник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 xml:space="preserve">1. </w:t>
            </w:r>
            <w:r>
              <w:rPr>
                <w:sz w:val="23"/>
                <w:szCs w:val="23"/>
              </w:rPr>
              <w:t xml:space="preserve">О внесении изменений и дополнений в решение Совета Палехского муниципального района 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3"/>
                <w:szCs w:val="23"/>
              </w:rPr>
              <w:t>2. Отчет об исполнении бюджета Палехского муниципального района за 2020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  <w:lang w:eastAsia="ar-SA"/>
              </w:rPr>
              <w:t>Докладчик</w:t>
            </w:r>
            <w:r>
              <w:rPr>
                <w:sz w:val="23"/>
                <w:szCs w:val="23"/>
                <w:lang w:eastAsia="ar-SA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, н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  <w:lang w:eastAsia="ar-SA"/>
              </w:rPr>
              <w:t>Докладчик</w:t>
            </w:r>
            <w:r>
              <w:rPr>
                <w:sz w:val="23"/>
                <w:szCs w:val="23"/>
                <w:lang w:eastAsia="ar-SA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 xml:space="preserve">1. </w:t>
            </w:r>
            <w:r>
              <w:rPr>
                <w:sz w:val="23"/>
                <w:szCs w:val="23"/>
              </w:rPr>
              <w:t xml:space="preserve">О внесении изменений и дополнений в решение Совета Палехского муниципального района 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2.О плане работы Совета района на 3 кв.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  <w:lang w:eastAsia="ar-SA"/>
              </w:rPr>
              <w:t>Докладчик</w:t>
            </w:r>
            <w:r>
              <w:rPr>
                <w:sz w:val="23"/>
                <w:szCs w:val="23"/>
                <w:lang w:eastAsia="ar-SA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21-03-22T11:17:00Z</cp:lastPrinted>
  <dcterms:modified xsi:type="dcterms:W3CDTF">2021-03-26T11:45:00Z</dcterms:modified>
  <cp:revision>70</cp:revision>
  <dc:subject/>
  <dc:title> </dc:title>
</cp:coreProperties>
</file>